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1F187E75C0F09A13CB9A042D38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F187E75C0F09A13CB9A042D38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K56I+c6Iqx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vseiQveeWj+eWj+S4gOW+h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ktOaWsOe7v+acquaIkOmYtOOAguWEv+erpeaApei1sOi/vem7hOidtu+8jOmjnuWF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XoOWkhOWvu+OAgiZtZGFzaDsmbWRhc2g75p2o5LiH6YeM44CK5a6/5paw5biC5b6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LPC9wPjxwPjxlbT4yLjwvZW0+5rK56I+c6Iqx5byA5ruh5Zyw6YeR77yM6bmB6bi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pil5rex44CC6Ze+6ZiO5q2j6Ium6aWl5rCR6Imy77yM55WO5Lqp6ZW/5oCA6ICB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eq5pyJ54mh5Li55aCq5a+M6LS177yM5Lmf5LuO6JyC6J226LCp6L+95a+7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6JC95rWR6ZaS5LqL77yM5p2l6LWP5L2V5Lq65YWx5q2k6KWf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jku4HjgIrlkozokaPokJ3nn7Poj5zoirHpn7XjgIs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ph5Hpk7rvvIzmjqXmrrXliIbpgrHvvIzplb/loKTnn63loZjjgILnvqHmrLrmoYP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v57lpKnng4LmvKvvvIzov47po47okZfpnLLvvIzpgY3lnLDpo5jpo4/jgILmjJHo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vvIzouI/pnZLoh7PmraTvvIzor5XmiLTpkpfmooHpl67lj6/lpqjjgILoirHpl7T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kJvoh6PmgqzpmpTvvIzmrLLotZvlp5rpu4TjgILkvZXpobvliJfluZXnmbv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KTlvbvjgIHmj5Dlo7bphonlpJXpmLPjgILnnIvmnZHmnZHmpobnpL7vvIzpmYjojLX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vIzlubTlubTlhpzmnIjvvIzotoHmmoflr7vlv5njgILlr4Tor63pq5jkurrvvIzojq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j4rvvIzlppnmiYvllJDlnpPlhpnntKDogqDjgILnlZnmmKXkvY/vvIzorrXoj5zlm63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vIzmoqbokL3msqfmsZ/jgIImbWRhc2g7Jm1kYXNoO+W8oOWkj+OAiuaygeWbre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P6I+c6Iqx44CLPC9wPjxwPjxlbT40LjwvZW0+56e75a625p2o5p+z5rm+77yM5bCP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5Z2e44CC5LiA5a615pil6Zuo5pm077yM5ruh5Zyw6I+c6Iqx5ZC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63mgJ3jgIrmnZHlsYXjgIs8L3A+PHA+PGVtPjUuPC9lbT7ok6LmoJHkuqTliqDn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oZjvvIzmoYPoirHnuqLpl7Toj5zoirHpu4TjgILmiYHoiJ/kuI3op4nnqb/mnpfmn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Dlh6vpuKXov4fkuIDlj4zjgIImbWRhc2g7Jm1kYXNoO+ael+WFieOAiui/h+ibi+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i48L2VtPuaXoOi+ueeDn+agkeeip+S6kemaiO+8jOaxn+S4iuW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mZheadpeOAgueFp+ecvOaYpeWFieeci+S4jeWOjO+8jOe7leWfjuWNgemHjOiP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bi457qq44CK5pil5pel55m76aG65bqG5Z+O5qW855y6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GY6Iqx5LiN5oGk56eN6Iqx6Zq+77yM5Yeg5pel5bel5aS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6L44CC5pyA5piv5aW96Iqx55WZ5LiN5b6X77yM5LiN5aaC5Y+q56eN6I+c6Iqx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m57jgIrmmKXml6XlsI/lm63ljbPkuovljYH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OC48L2VtPua1geawtOWwj+ahpeaxn+i3r+aZr++8jOeWj+ev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mHjuS6uuWutuOAgueUsOWbreepuumYlOaXoOahg+adju+8jOS4gOauteaYpeWFieWx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iZtZGFzaDsmbWRhc2g76buE5bqa44CK55Sw5a62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6+x6JC96I+c6Iqx55Wm77yM5pil5rC05bmz55Sw6YW/54eV5rOl44CC5YGl5Lq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aS06Zuq55m977yM5LiA57CU54Of6Zuo6Ieq5om254qB44CCJm1kYXNoOyZtZGFzaD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rmlrDpmLPpk7rjgIs8L3A+PHA+PGVtPjEwLjwvZW0+6Iqz6I2J5rGg5aGY5aSE5aS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6+x6IyF5bGL6YeO5Lq65a6244CC5riF5piO6L+H5LqG5qGD6Iqx5bC977yM6aK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55bGe6I+c6Iqx44CCJm1kYXNoOyZtZGFzaDvnjovkuYvpgZPjgIrmmKXml6Xkua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6J206J225rex5rex5rWF5rWF6buE77yM6KKr5pil5oG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4uC44CC5omT5Zui6aOe5YWl6I+c6Iqx5Y6777yM6Ieq5L+h5LiW6Ze05peg5Yi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KrlkqjlpJTjgIo/5pil5oCd5LiJ57u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mOiKseS4jeaBpOenjeiKsemavu+8jOWHoOaXpeW3peWkq+S4gOaXpeau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lveiKseeVmeS4jeW+l++8jOS4jeWmguWPquenjeiPnOiKse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55Zue44CK5pil5pel5bCP5Zut5Y2z5LqL44CLPC9wPjxwPjxlbT4xMy48L2VtPu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XpeW9sea8j+S6m+WEv+OAguayueiPnOiKsemXtOidtOidtuiInu+8jOWIuuah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5gem4oOWVvOOAgumXsuWdkOeci+aYpeeKgeOAgiZtZGFzaDsmbWRhc2g76buE5YW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rGf5Y2X44CLPC9wPjxwPjxlbT4xNC48L2VtPuWQtOeOi+W6meS+p+aciemrm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9seWNl+i9qeaXpeato+mVv+OAguWQueiLkemHjumjjuahg+WPtueip++8jOWOi+eV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suiPnOiKsem7hOOAguaCrOeBr+WQkeWQjuaDn+WGpem7mO+8jOWHreahiOWJjeWktOWN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OAguefpeacieiZjua6quW9kuaipuWIh++8jOWvuumXqOadvuaKmOekvuWDp+S6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2Q5bex44CK6aKY5qKB6LSk5be95YWs5oi/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9k+aYvOawuOWFreWNgeWIu++8jOS5heWdkOWDp+aWi+eDuembqOWJjeOAg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iKseW8gOWQkeWkj++8jOS4gOWPjOidtOidtumjnuS4iu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7+M44CK5Y2X5bGP44CLPC9wPjxwPjxlbT4xNi48L2VtPuayueiPnOiKseW8gOWOi+We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AlOmioOewuOWIsOWxseS5oeOAguadkeiogOWcn+ivreWvk+aDheWOmu+8jOmH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OiUrOadguWRs+mVv+OAguibmem8k+WInem4o+mjjueaseawtO+8jOacqOalvOmrmOW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u+W6iuOAguWGnOWutuWIhuWklum4oeWVvOaXqe+8jOeUt+Wkh+eKgeiAmeWls+Wkh+e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b+g5bmz44CK6L6b5bez6am754K55a+E5a6/5Yac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ueiPnOiKseW8gOa7oeWcsOm7hO+8jOS4m+mXtOidtuiIn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+8m+a4hemjjuWQueaLgumHkeazoua2jO+8jOmjmOa6oumGieS6uua1k+mDge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Z6YK144CK5rK56I+c6Iqx44CLPC9wPjxwPjxlbT4xOC48L2VtPua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eKrOWxseWJjeS9j++8jOeskeivreWQrOS8m+iDjOWbreeItuOAgui+mOi9s+i+uea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h+eVpu+8jOeCueeCuemYs+aYpeiGj+mbqOOAguiPnOiKsemXtOidtuS5n+mjn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geaalumjjuWPjOWOu+OAguadj+aioue6oumfreWrqeaziemmme+8jOaYr+iAgeeTpueb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uWkhOOAgiZtZGFzaDsmbWRhc2g75Yav5a2Q5oyv44CK6bmm6bmJ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neaXpeW8gOihmeaaruaVo+ihme+8jOeVpeaXoOS4gOWIu+WPiuaYp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i/h+WOv+iIjeWdoemZgOWklu+8jOmaj+WIhuaYpemjjumihuiPnO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25a2Q5aWH44CK5Y6/6IiN5Y2z5LqL44CLPC9wPjxwPjxlbT4yMC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WkhOWkhOS9s++8jOerueevseiMheWxi+mHjuS6uuWutuOAgua4heaYjui/h+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wve+8jOmih+inieaYpeWuueWxnuiPnOiKseOAgiZtZGFzaDsmbWRhc2g7546L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el5Lmm5LqL5ZGI5Y6G6Ziz5Y6/6IuP5LuB5Luy5YWr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bGx5Z+O6Zu+5pWj5L+D5pmo6KOF77yM5pmT5pel5paw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6Iqz44CC5pyA5Zac6KSw5biP55yL5LiN5bC977yM6bqm6IuX6Z2S5aSE6I+c6Iq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kLHjgIroh6rokZvpmLPpqbDlub/mtY7pqb/ovbrkuK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IyLjwvZW0+57uV5Z+O5peg5pWw6I+c6Iqx6buE77yM6ZqU5bK4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5o6l5aSn6I2S44CC5LiN5YiG5aGe6bi/5YGP5b6X5oSP77yM5bm05bm05pil6ICB5py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Jm1kYXNoOyZtZGFzaDvmr5vnj53jgIrmtbfpmbX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K5ZKM5rCU5paw77yM6Iqz6Zyt6L+c5aaC5bCY44CC5a6i6IiN5YGc55ay6ams77yM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S75pWF5Lq644CC5rKD55Sw5qGR5pmv5pma77yM5bmz6YeO6I+c6Iqx5pil44CC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25r+R77yM5b6u6aOO6I2h55m96Iu544CCJm1kYXNoOyZtZGFzaDvmuKnluq3nra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sqPmm7Llg6foiI3jgIs8L3A+PHA+PGVtPjI0LjwvZW0+5rWF6I2J54q555WZ5pen5bG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bG854qs5ZCg6ZqU5rqq5p2R44CC5aSV6Ziz6aOe5LiK5p+z5Lid56Kn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aaZ5Yiw6Zeo44CCJm1kYXNoOyZtZGFzaDvnlLDnv6Dnq7njgIrloZjmoaXpgZ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6+x6JC955aP55aP5LiA5b6E5rex77yM5qCR5aS0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6Zi044CC5YS/56ul5oCl6LWw6L+96buE6J2277yM6aOe5YWl6I+c6Iqx5peg5aS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lrr/mlrDluILlvpDlhazlup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GH5rOi6auY5Ye65pmP5YWs5Y+w77yM5bCP6LGB6IO46KWf5Lqm5b+r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+h5peg5YWz5ZCN5Yip5LqL77yM5q2k6KGM5Y6f5Li66I+c6Iqx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m73lnYfjgIrmmKXmmq7ph43muLjlpKfmmI7muZbmhJ/otY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CR57uV5p2R5bqE77yM5rC05ruh6ZmC5aGY44CC5YCa5Lic6aOO44C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6c5b6J44CC5bCP5Zut5Yeg6K6477yM5pS25bC95pil5YWJ44CC5pyJ5qGD6Iqx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55m977yM6I+c6Iqx6buE44CC6L+c6L+c5Zu05aKZ77yM6ZqQ6ZqQ6IyF5aCC44CC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eX44CB5rWB5rC05qGl5peB44CC5YG254S25LmY5YW044CB5q2l6L+H5Lic5YaI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YS/5ZW877yM54eV5YS/6Iie77yM6J225YS/5b+Z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oYzpppnlrZAmbWlkZG90O+agkee7leadkeW6hOOAizwvcD48cD48ZW0+MjguPC9lbT7n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o/nlo/kuIDlvoTmt7HvvIzmoJHlpLToirHokL3mnKrmiJDojavjgILlhL/nq6XmgK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u4TonbbvvIzpo57lhaXoj5zoirHml6DlpITlr7v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uv+aWsOW4guW+kOWFrOW6l+OAizwvcD48cD48ZW0+MjkuPC9lbT7mmKXnlLDmvKD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kIvokIvvvIzmsrnoj5zoirHlvIDng5/lj7bpvZDjgILprLzosLfnpaDovrnmmKXluI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kupHlvq7pm6jov4fok53muqrjgIImbWRhc2g7Jm1kYXNoO+S4mOmAoueUsuOAi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eaXp+a4uCZtaWRkb3Q75YW25LqU44CLPC9wPjxwPjxlbT4zMC48L2VtPuaiheWtk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j+WtkOiCpe+8jOm6puiKsembqueZveiPnOiKseeogOOAguaXpemVv+evseiQveaXo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n+acieicu+ick+ibseidtumjnuOAgiZtZGFzaDsmbWRhc2g76IyD5oiQ5aSn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w5Zut5p2C5YW0Jm1pZGRvdDvlhbbkuozjgIs8L3A+PHA+PGVtPjMxLjwvZW0+5rS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6+x56u56L6577yM5qGD6Iqx6Zu26JC96I+c6Iqx5aaN44CC5b6u5rOi5qat55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6WH6KeB5rWu6JCN5LiN56eN6I6y44CCJm1kYXNoOyZtZGFzaDvlkLTlpo3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pI3lm63mnYLmhJ8mbWlkZG90O+WFtuS4ieOAizwvcD48cD48ZW0+MzIuPC9lbT7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pu4TvvIzooqvmmKXmgbzlvpfkuIDoiKzni4LjgILmiZPlm6Lpo57lhaX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rvvvIzoh6rkv6HkuJbpl7Tml6DliKvpppnjgIImbWRhc2g7Jm1kYXNoO+a0quWSqOW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AneOAizwvcD48cD48ZW0+MzMuPC9lbT7pmpTniZflm57muqrplZzpnaLlubPvvIzl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7bop4HkuIvkuYznv47jgILoj5zoirHmiKLmiKLlpoLooYzkvI3vvIzmo4DmoKHmlrD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pLrpnZLjgIImbWRhc2g7Jm1kYXNoO+WImOmbhOOAiuagoeWbreaJgOin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sIfnsIfoirHlvIDpuqbpmYfopb/vvIzpgaXnnIvpu4Tnu6LmmZLpuYX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bku5bkuI3mg5zph5Hpk7rlnLDvvIzmnKrkubDor5fkurrkuIDlk4Hpop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t+awj+OAiuiPnOiKseOAizwvcD48cD48ZW0+MzUuPC9lbT7oj5zoirHlm63l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irHnprvvvIzpuqbmu6HliY3lnaHmsLTmu6HmsaDjgILph47oirHmqKrnq7/mi6bpuK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lhL/mkLrnrJvlgJrniZvlkLnjgIImbWRhc2g7Jm1kYXNoO+aItOWkjeWPpOOAi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vv+mHjui2o+OAizwvcD48cD48ZW0+MzYuPC9lbT7lsLrlnJ/kvp3nhLbpm6jpnLLl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oirHngb/ngb/onbbpo57popHjgILmnJ3mnaXkuI3ljozkuLTnqpfnnIvvvIzkuZ/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rbkuIDmrrXmmKXjgIImbWRhc2g7Jm1kYXNoO+eGiueQj+OAiuiPnO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bblm63lsI/mnInoj5zoirHlvIDvvIzkuIDpm6jku4rmnJ3okZflsZ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oibLlhaXluJjmp5DojavljYjvvIzlj4zlj4zog6Honbbnq4voi43oi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5pOW5tOOAiuWNs+S6i+OAizwvcD48cD48ZW0+MzguPC9lbT7ml6Dpm6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uqbkuI3lrpzvvIzlrrblrrbppbzppbXnp6vkuLrkuYvjgILliY3mnZHml6Xmmq7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lJnmnJvpu4TkupHlgo3nn63nr7HjgIImbWRhc2g7Jm1kYXNoO+a9mOW4jOabv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zkuPC9lbT7kuJzpg4rlkozmsJTmlrDvvIzoirPpnK3ov5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LlrqLoiI3lgZznlrLpqazvvIzlg6flopnnlLvmlYXkurrjgILmsoPnlLDmoZHmma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h47oj5zoirHmmKXjgILmm7Tmg7PkuKXlrrbmv5HvvIzlvq7po47ojaHnmb3oi7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Wuv+ayo+absuWDp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/loKTmoYPmnY7nlaXov4fml7bvvIzmsrnoj5zoo7Poo7PoirHmraPolaTjgILliIb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miJLouYLouo/vvIzlkL7msJHooaPpo5/mraTmt7HotYT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OAiuiHquiLj+WgpOi3i+mprOiHs+Wco+WboOihjOWuqy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gkee7leadkeW6hO+8jOawtOa7oemZguWhmOOAguWAmu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FtOW+nOW+ieOAguWwj+WbreWHoOiuuO+8jOaUtuWwveaYpeWFieOAguacie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juiKseeZve+8jOiPnOiKsem7hOOAgui/nOi/nOWbtOWime+8jOmakOmakOiMh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+mdkuaXl+OAgea1geawtOahpeaXgeOAguWBtueEtuS5mOWFtO+8jOatpei/h+S4nOW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iOuuWEv+WVvO+8jOeHleWEv+iInu+8jOidtuWEv+W/m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KGM6aaZ5a2QJm1pZGRvdDvmoJHnu5XmnZHluoT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Gf5LiA5pyb5b6u6Iyr44CC6L6o5qGF5qiv44CC5peg6ZmQ6Z2S6Z2S6bqm6YeM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uE44CC5LuK5Y+k5oGo77yM55m75Li05rOq77yM5Yeg5pac6Ziz44CC5LiN5piv5a+E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E44CB5Lmf5YeE5YeJ44CCJm1kYXNoOyZtZGFzaDvpg5Hnho/liJ3jgIrkuYzlpJzl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imOaciOa1t+aYn+WkqeinguOAizwvcD48cD48ZW0+NDMuPC9lbT7nmb7kuqn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rmmK/oi5TvvIzmoYPoirHlh4DlsL3oj5zoirHlvIDjgILnp43moYPpgZPlo6vlvZ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iY3luqbliJjpg47ku4rlj4jmnaXjgIImbWRhc2g7Jm1kYXNoO+WImOemuemUoe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eOhOmDveinguOAizwvcD48cD48ZW0+NDQuPC9lbT7msrnoj5zoirHlvIDmu6HlnLD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HpuKDlo7Dph4zlj4jmmKXmt7HjgILpl77pmI7mraPoi6bppaXmsJHoibLvvIznlY7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IDogIHlnIPlv4PjgILoh6rmnInniaHkuLnloKrlr4zotLXvvIzkuZ/ku47onILonbbo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LlubTlubTlvIDokL3mtZHpl7LkuovvvIzmnaXotY/kvZXkurrlhbHmraTopZ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OS7geOAiuWSjOiRo+iQneefs+iPnOiKse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gorng5/lpoLnur/ot6/lpoLlvJPvvIzmsLTpnaLlkLnmnaXmnajmn7P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J7lsL3mpobpkrHpo57lsL3nta7vvIzoj5zoirHpu4TmnYDph47nlLD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i9tuaJjeOAiua5vuaymumBk+S4reOAizwvcD48cD48ZW0+ND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pm6jmtqblnoLmnajvvIzmmKXmsLTmlrDnlJ/kuI3mu6HloZjjgILml6Xmmq7lubP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lpITvvIzoj5zoirHpppnmnYLosYboirHpppnjgIImbWRhc2g7Jm1kYXNoO+eOi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WuieWugemBk+S4reWNs+S6i+OAizwvcD48cD48ZW0+NDcuPC9lbT7nlZnlvpf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qazouYTvvIzml6Xplb/ml6Dkuovnu7/mnajloKTjgILoj5zoirHnr7HokL3osIHlrr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ovpTplb/mrYzov4flsI/muqrjgIImbWRhc2g7Jm1kYXNoO+WPtuiMteOAiuWBt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nmb7kuqnluq3kuK3ljYrmmK/oi5TvvIzmoYPoirHokL3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lvIDjgILnp43moYPpgZPlo6vlvZLkvZXlpITvvIzliY3luqbliJjpg47ku4rni6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WGjea4uOeOhOmDvein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oHnm67nprvnprvvvIzpgY3lnLDmv5vmv5vvvIzlrpjmoaXph47loZj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a7kvY7kuprvvIzmt7vku5bml5bml47vvJvmn7PkuJ3mtYXmi4LvvIznm4rlsJTovbvp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PoopzmiY3mjJHvvIznvZfoo5nlj6/mi6nvvIzlsI/mkZjmg4XkurLkuZ/kuI3lp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nlJrvvIzmmKDnsonnuqLlopnkvY7vvIzkuIDniYfpuYXpu4TjgILmm77nu4/oiJ7m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nLrvvIzljbTku5jkuI7nqbrlm63plIHlpJXpmLPjgILnurXpnZ7oirHpnZ7ojY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nbbpl7nvvJvlkozng5/lkozpm6jvvIzmg6/lvJXonILlv5njgILmr4/liLDlub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HlqIflpITvvIzop4Lph4zlpK3moYPlt7Lmlq3ogqDjgILmsonlkJ/kuYXvvIzmgJ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LmtbfvvIzmtYHlhaXmmKXmsZ/jgIImbWRhc2g7Jm1kYXNoO+mZiOe7tOW0p+OAiuay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SZtaWRkb3Q75ZKP6I+c6Iqx44CLPC9wPjxwPjxlbT41MC48L2VtPum7hOiQvOijs+ij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ooO+8jOWNg+adkeaso+WNnOamqOaWsOayueOAgueIseS7lueUn+iuoei1hOawk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XsuiKsemHjuiNiea1geOAgiZtZGFzaDsmbWRhc2g75Lm+6ZqG44CK6I+c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heWtkOmHkem7hOadj+WtkOiCpe+8jOm6puiKsembqu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ogOOAguaXpemVv+evseiQveaXoOS6uui/h++8jOWUr+acieicu+ick+ibseidt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5Zub5pe255Sw5Zut5p2C5YW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PnOiKsemaj+m6pumVv++8jOeUsOawtOWFpeaxoOW5s+OAguatpOaZr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OS9leS6uuiHquWcqOihjOOAgiZtZGFzaDsmbWRhc2g76IiS5bKz56Wl44CK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eql+WkluaZtOWxseerueWNiumBru+8jOerueagu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m4o+aymeOAguWwj+WbreWvguWvnuaYpeaXoOi1lu+8jOidtOidtumjnuadpee7l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YeK5pi+5LiH44CK5pil5pel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S4i+aftOaJieiMheWxi++8jOevsei+ueerueW+hOa4hea6quOAguiPnOiKseidt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mHjumbgOWxsem4oeS5seWVvOOAgiZtZGFzaDsmbWRhc2g75pa55rCP44CK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LPC9wPjxwPjxlbT41NS48L2VtPuS4gOiJsuiPnOiKseWNgemHjOm7hO+8jOWlve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mAgeW+rummmeOAguWIhuaYjuinpui1t+erpeaXtuaZr++8jOWPquaciemrremhu+aN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OAgiZtZGFzaDsmbWRhc2g76ZmI6KGN44CK6YOK6KGM6KeB6I+c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vseiQveeWj+eWj+Wwj+W+hOa3se+8jOagkeWktOiKseiQveacquaIkO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aApei1sOi/vem7hOidtu+8jOmjnuWFpeiPnOiKseaXoOWkhOWv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a6/5paw5biC5b6Q5YWs5bqX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LjeeUsOWhjei3r+WNiuaWnO+8jOaChOaXoOS6uui/uei/h+WGnOWutuOAguaYp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k+S4k+ahg+adju+8jOS5n+acieW3peWkq+WIsOiPnOiKs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44CK6ams5aGN44CLPC9wPjxwPjxlbT41OC48L2VtPuaYpea7oemDiuWOn+awtOa7oe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OmYtOm6pumVv+iPnOiKseiCpeOAguS4m+S4m+idtOidtuaWl+mmmemjnuOAgua0kum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1quWPoOm7hOS6keacm+assui/t+OAgiZtZGFzaDsmbWRhc2g76auY5r+C44CK6LG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Jm1pZGRvdDvoj5zoirHjgIs8L3A+PHA+PGVtPjU5LjwvZW0+56e75a625p2o5p+z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2R55Sw5a625Z2e44CC5LiA5a615pil6Zuo5pm077yM5ruh5Zyw6I+c6Iqx5ZC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63ku4HjgIrmnZHlsYXjgIs8L3A+PHA+PGVtPjYwLjwvZW0+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Zyw6buE77yM5Lib6Ze06J226Iie6Jyc6JyC5b+Z44CC5riF6aOO5ZC55ouC6YeR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aOY5rqi6YaJ5Lq65rWT6YOB6aaZ44CCJm1kYXNoOyZtZGFzaDvkvZnpgrXjgI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jgIs8L3A+PHA+PGVtPjYxLjwvZW0+57Sr6Zeo6bih54qs5bGx5YmN5L2P44CC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yb6IOM5Zut54i244CC6L6Y6L2z6L655oqx55Ou5rWH55Wm77yM54K554K56Ziz5pi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I+c6Iqx6Ze06J225Lmf6aOe5p2l77yM5Y+I6LaB5pqW6aOO5Y+M5Y6744CC5p2P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+t5aup5rOJ6aaZ77yM5piv6ICB55Om55uG6L656aWu5aS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rZDmjK/jgIrpuabpuYnmm7ImbWlkZG90O+WbreeItuOAiz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pm77mlaPkv4Pmmajoo4XvvIzmmZPml6XmlrDmmbTph47ojYnoirPjgILmnIDllpzo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IvkuI3lsL3vvIzpuqboi5fpnZLlpIToj5zoirHpu4TjgIImbWRhc2g7Jm1kYXNoO+W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iHquiRm+mYs+mpsOW5v+a1jumpv+i9uuS4reWNs+S6iy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cmE4ZXJ0aTR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HJhOGVydGk0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1F187E75C0F09A13CB9A042D38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