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653F6449E8D1E13991D83C9A9A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653F6449E8D1E13991D83C9A9A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ZSv576O54ix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aJgOWcqOS5i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+l+S4jeaAneW/teeahOa1t+inkuWkqea2r+OAgj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+8jOS4jei0n+WIneaDheOAgjwvcD48cD48ZW0+My48L2VtPuS4iuept+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7hOazie+8jOS4pOWkhOiMq+iMq+eahuS4jeinge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mgua1geawtO+8jOS9leacieept+W3suaXtuOAgjwvcD48cD48ZW0+NS48L2VtPuaA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3suebuOaAne+8jOi9ruWIsOebuOaAneayoeWkhOi+nu+8jOeciemXtOmc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qea2r+WcsOinkuacieept+aXtu+8jOWPquacieebuOaAneaXoOWw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ouWvueW/g+eIseeahOS6uu+8jOS9oOeahOW/g+i3s+S8muWKo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mdouWvueWWnOasoueahOS6uu+8jOS9oOWPquS8muWFtOmrmOmHh+eDiO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IseeahOS6uu+8jOWGrOWkqeWwseWDj+S8vOaYpeWkqe+8jOeEtuiAjOmdouWv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GrOWkqeaYr+S4que+juS4veeahOWGrO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S6uuW/g++8jOeZvemmluS4jeebuOemu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mjjui1sOS6huWFq+WNg+mHjO+8jO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wuOi/nOaYr+W+iOmVv+eahO+8jOiA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uPC9lbT7nm7jpgKLkuIDphonmmK/liY3nvJ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o5jnhLbkvZXlpITjgII8L3A+PHA+PGVtPjExLjwvZW0+5b+D6Iul55u455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6buY5aWR77yb5oOF6Iul55u455y377yM5LiN6K+t5Lmf5oCc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meW+heS4gOS4luiKseW8gO+8jOebvOS9oOWPtuiQv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lhYnpnZnlpb3vvIzkuI7lkJvor63vvJvnu4bmsLT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vvJvnuYHljY7okL3lsL3vvIzkuI7lkJvog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7yY5LiN6Zeu5L2V54Gt44CCPC9wPjxwPjxlbT4x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e8mOaVo+e8mOWmguawtO+8jOiDjOi0n+S4h+S4iOWwmOWvsO+8jOWPquS4u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4i+S4gOasoeebuOmAouOAgjwvcD48cD48ZW0+MTYuPC9lbT7nmb7ljYPlpJz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LrmiJHvvIzljJbpnZLnga/kuIDluqfvvIzosIHlgJrpl6jni6zmnJvov4f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I8L3A+PHA+PGVtPjE3LjwvZW0+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l+mHjOWvu+S7luWNg+eZvuW6p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NtOWcqO+8jOeBr+eBq+mYkeePiuWkhO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qzmmpbvvIzmhL/kvaDmmKXkuI3lr5LvvJvmhL/kvaDlpKnpu5HmnInnga/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nkvJ7jgILmhL/kvaDkuIDot6/kuIrmnInoia/kurrnm7jkv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5qG6LCT5oiR54us5oGL6ZW/5a6J77yM5Y205LiN55+l5oiR5Y+q5oG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+Q5p+Q44CCPC9wPjxwPjxlbT4yMS48L2VtPuaIkeaEv+aJp+eslOW8g+iK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+8jOemu+e7j+aYk+mBk++8jOWPquS4u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vJjmhJ/lkJvkuIDlm57pob7vvIzku47mraTmgJ3lkJvmmq7kuI7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+5Yeg5L2V5pe277yM6Iqx5YmN5pyI5LiL44CC5piO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eS5aSp5rav44CCPC9wPjxwPjxlbT4yNC48L2VtPueqiOeqlea3keWls+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mAkeOAgjwvcD48cD48ZW0+MjUuPC9lbT7mgLvkvJrmnInkurrmm7/kvaDmkpH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rrPmgJXkuIDml7bnmoTlh4Tlh4njgII8L3A+PHA+PGVtPjI2LjwvZW0+6ZW/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66YKj5Lqb5peg5rOV5YWR546w55qE6K+66KiA77yM5Li655Sf5ZG95Lit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7uI5pWj5L2c5LqR54Of44CC6Z2Z5a6I5pe25YWJ77yM5Lul5b6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tpOeUn+etieWAme+8jOWPquS4uuS9oOWIuemCo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kvaDkuI3kvJrorrDotbfvvIzmiJHlnKjkvaDouq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LmiJHor5Xlm77lv5jorrDvvIzpgqPmsqHmnInkvaDnmoTorrDlv4bjgIL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mjILlnKjml6XorrDph4zvvIzmhaLmhaLotY/mnp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Ow6Ieq55u45bqU77yM5ZCM5b+D6Ieq55u455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S4jeWwveebuOaAneihgOazquaKm+e6ouixhu+8jOW8gOS4jeWujOaYpeafs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u+alvOOAgjwvcD48cD48ZW0+MzEuPC9lbT7kvaDop4HlsbHlt53lpJrmuIX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pJrmuKnmn5TvvIzmgbDkvLzkvaDnnLznnLjjgII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LWQ5LqI5oiR6L+Z5LmI576O5aW955qE5LiA5q6155u46YGH77yM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2g6YO95piv5oiR5LuK55Sf5pyA576O55qE55u46YG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iMq+Wkp+WcsOS4gOWJkeWwveaMveegtO+8jOS9leWkhOe5geWNjuesmeat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nOWAmuS6keerr+WNg+WjtuaOqeWvguWvnu+8jOe6teS9v+S7luS6uuepuuesk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ZLlsbHkuI3ogIHvvIzkuI7lkJv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2g77yM5Y2z5L2/5L2g5Zyo5aSp5rav77yM5oiR5Zyo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a2k54us77yM5oiR55qE5b+D54G15LiN5YaN5a+C5a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meeUn+acieS6uumynOiho+aAkumprO+8jOmZquS9oOeci+eDiOeEs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meeUn+acieS6uue0oOmdoueZvee6se+8jOmZquS9oOW6puaBrOa3o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miJHlpoLmmJ/lkJvlpoLmnIjvvIzlpJzlpJzmtY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o7mtIHjgII8L3A+PHA+PGVtPjM4LjwvZW0+57qi5bCY5LiH5LiI77yM5Y+q5Li65ri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zOS48L2VtPueOsuePkemqsOWtkOWuiee6ouixhu+8j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efpeS4jeefpeOAgjwvcD48cD48ZW0+NDAuPC9lbT7mu6Hnm67lsbHmsrPnqb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kL3oirHpo47pm6jmm7TkvKTmmKXvvIzkuI3lpoLmgJzlj5bnnLzliY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a75oGo5Y205aaC5pil6I2J77yM5pu06KGM5pu06L+c6L+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kumdkuWtkOefnO+8jOaCoOaCoOaIkeW/g+OAguS9h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+8jOayieWQn+iHs+S7iuOAgjwvcD48cD48ZW0+NDMuPC9lbT7nurXnhLb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KTlrr3vvIzlkIToh6rmrKLllpzvvIzkvaDkuZ/mm77lhpnov5vkuobku5b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omb3pnZ7nu4/kuYXkuI3oobDvvIzljbTmnIDmtZPloqjph43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Gv54Gr5pif5pif77yM5Lq65aOw5p2z5p2z77yM5q2M5LiN5bC9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Gr44CCPC9wPjxwPjxlbT40NS48L2VtPuaIkeeUqOe8k+aFouOAgeesqOaLm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OAguWHoOS5juS4jeivtOivne+8jOS7heacieWPquiogOeJh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4Llr4LmoqjoirHvvIzmt6Hmt6HlhbbljY7vvIzovbvovbvpo5j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haXnlLvjgII8L3A+PHA+PGVtPjQ3LjwvZW0+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0OC48L2VtPuS4gOeslOS4gOWIkuivieaYpeeni++8jOS4gO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uue7o+a4qeaflO+8jOS4gOWKqOS4gOmdmeaDheaXoOmZkO+8jOS4gOeUn+S4gOS4l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OAgjwvcD48cD48ZW0+NDkuPC9lbT7nu77pnZLkuJ3vvIzmjL3mg4XmgJ3vvIzku7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mkYfvvIzkurrnlJ/kuI3mg6fjgILmta7nlJ/kuIDmoqbphonnnLznnIvvvIzmtb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v4PlpoLmmIrmnIjvvIzpm6rkvLzlpKnotZDjgILkvaDoh6rlppblqIbvvIz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sLjkuI3nm7jlvIPvvIE8L3A+PHA+PGVtPjUwLjwvZW0+5oiR5aSx6aqE5p2o5Z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2o5p+z6L275oms55u05LiK6YeN6ZyE5Lmd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WxseS4tOawtO+8jOi/veWvu+S9oOS4gOS4luWFiei+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op4HlkJvlrZDvvIzkupHog6HkuI3llpzjgILmtYXllpzlpoLoi43ni5f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b/po47jgII8L3A+PHA+PGVtPjUzLjwvZW0+6Zeu5LiW6Ze077yM5oOF5piv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Z55Sf5q2755u46K6444CCPC9wPjxwPjxlbT41NC48L2VtP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iOq+ebuOemu+OAgjwvcD48cD48ZW0+NTUuPC9lbT7kuI3ojLbkuI3ppa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vvIzkuIDlkbPkvpvku5bmhpTmgrTjgII8L3A+PHA+PGVtPjU2LjwvZW0+6ZOD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77yM5qqQ5Li66ZOD5a6I77yM6ZOD5LiN55+l77yb6aOO5Yqo6ZOD5b+D77yM6ZO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2M77yM6aOO5LiN6Kej77yb5LiW5Lq66LCT77yM5peg5oOF5pyA5piv5aaC6aOO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T77yM5qqQ55e06ZOD5YK76aOO5L2V6ZSZ77yBPC9wPjxwPjxlbT41Ny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mgueOie+8jOWFrOWtkOS4luaXoOWPjOOAgjwvcD48cD48ZW0+NTg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qnkvaDlj5jmiJDljbDnq6DvvIzmsr7kuIrkuInliIbmnLHnuqLjgIHkuIPliI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5blnKjmiJHnmoTmiYvlv4Pph4zjgII8L3A+PHA+PGVtPjU5LjwvZW0+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2g77yM5aSp5Zyw5LiN5rih5L2g77yM5rGf5rW35LiN5rih5L2g77yM5oiR5r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OS4i+iKseW9se+8jOeskeeci+S4lumXtOaDheaBqO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S4iO+8jOivieS4jeWwvee5geiKseS8vOmUpuOAgjwvcD48cD48ZW0+N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4PkvLzmiJHlv4PjgII8L3A+PHA+PGVtPjYyLjwvZW0+55u45Lqm77yM5Yq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iw5bGO5Z2K77yM5ouS5oiQ54Gw5ae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Yzl2M3ZjZXp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M5djN2Y2V6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653F6449E8D1E13991D83C9A9A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