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1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67D03E86361AB17644D1CB3D21AE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7D03E86361AB17644D1CB3D21AE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5pCe56y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UqOiKrOiKs+eahOelne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iLh+WPtu+8jOS7pea4qemmqOeahOWPruWSm+eivuS9nOeZveexs++8jOS7pe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iOelt+aZkueGn+e6ouaeo++8jOWGjeS7peWPi+iwiueahOS4nee6v+e0p+e0p+e8o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WNiOiKgumAgeS9oOmmmeeUnOeahOeyveWtkO+8jOaEv+S9oOawuOi/nOS6q+WPl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+juWlve+8gTwvcD48cD48ZW0+Mi48L2VtPuiLpeS4gOeykuexs+S7o+ihq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Yr+S4gOaKiuexs++8jOaXtuaXtuWIu+WIu+aDs+edgOS9oO+8m+iLpeS4gOmi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o+ihqOeIseS9oO+8jOaIkeaEv+aYr+S4gOmil+icnOaeo++8jOWIhuWIhuenkuenkueU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uerr+WNiOaIkeimgemVv+mVv+S5heS5heWMheedgO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WIneS6lOaYr+err+WNiO+8jOelneemj+W/g+aEj+WFqOmAgeWIsO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ZHF1bzvnsr0mcmRxdW875piv5b+r5LmQ77yMJmxkcXVvO+eyvSZyZHF1bzvmmK/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7K9JnJkcXVvO+aYr+WWnOaCpu+8jCZsZHF1bzvnsr0mcmRxdW875piv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eyvSZyZHF1bzvmmK/miJDlip/vvIwmbGRxdW8757K9JnJkcXVvO+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CZsZHF1bzvnsr0mcmRxdW875piv576O5aW944CCPC9wPjxwPjxlbT40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pyL5Y+L55qE56Wd56aP5oKE54S26YCB6Iez77yM5oS/5L2g5LqL5Lia5YOP6b6Z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b+r6L+b77yM5a625bqt5YOP6aaZ5YyF5LiA5qC35rip6aao77yM5Liq5oCn5YOP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A5qC36aOY6YC477yM5rCU5Yq/5YOP6ZuE6buE5LiA5qC35Yqy6Zy477yM5b+r5LmQ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7Gz5LiA5qC357KY5LiK5bCx5LiN5o6J77yBPC9wPjxwPjxlbT41LjwvZW0+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5LqL5Lia5YOP6b6Z6Iif5LiA5qC35b+r6L+b77yM5a625bqt5YOP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iA5qC35rip6aao77yM5Liq5oCn5YOP57K95Y+25LiA5qC36aOY6YC477yM5rCU5Yq/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buE5LiA5qC35Yqy6Zy477yM5b+r5LmQ5YOP57Ov57Gz5LiA5qC357KY5LiK5bCx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LjwvZW0+6ISx5Y675L2g55qE5aSW6KGj77yM5L2g5piv6YKj5qC3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77yM5Y+R552A5reh5reh55qE5bm96aaZ77yM6IiU5LiA6IiU5YaN5ZKs5LiK5LiA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aOe5LiK5Lmd6ZyE5LqR5aSW77yM5ZWK77yM57K95a2Q77yM5oiR55qE6Iez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oS/5L2g5q+P5aSp55So5aSn5rW355qE6IO45oCA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P54yq55qE5oSf6KeJ54af552h77yM55So5Y2X6Z2e55qE6Ziz5YWJ5pmS6IOM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6Iyo55qE576O5ZyG5raI6LS577yM55So5biD5LuA55qE5Y2D6YeR6Zmq6YaJ77yM55S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5qE5pa55rOV6YCD56iO77yB56Wd56uv5Y2I5b+r5LmQ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Kj5aSp5Zyo6Ieq5bex5Yqo5omL5YyF57K95a2Q77yM55y855yL5bCx6KaB5YyF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iR5om+5LqG5Y2K5aSp5Lmf5LiN55+l6YGT5YyF54K55LuA5LmI6IKJ6L+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44CC55u05Yiw5oiR56qB54S255yL6KeB5LqG5L2g77yM5oiR5Yaz5a6a5bCx5Yy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aS06IKJ6L+b5Y675ZCn44CCPC9wPjxwPjxlbT45LjwvZW0+56uv5Y2I5pe26IqC5p2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77yM5aSn6KGX5bCP5be35qOV5Y+26aaZ77yM5oiR6YeH5LiJ5pSv6Im+5a2Q6I2J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qX5YmN6ZqP6aOO5oms77yM5LiA5pSv6YG/6YKq5L+d5a6J5bq377yM5Lik5pSv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pe677yM5LiJ5pSv57qz56aP6L+O5ZCJ56Wl44CC56Wd56uv5Y2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eyveWtkOmHjOacieexs++8jOaIkeW/g+mHjOacieS9oO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o+eyveWtkOWFpeWYtO+8jOaDs+S9oOaDs+eahOi/t+mGie+8m+aRh+aRh+aZg+aZg+ec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+8jOWAn+WKqeerr+WNiOWMheijueelneemj++8jOelneaEv+S9oOeIseaDheWlveav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ykO+8jOeUn+a0u+W/q+S5kOWPiOW5uOemj++8gTwvcD48cD48ZW0+MTE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nsr3lrZDvvIzku6Pooajlr7nkvaDkuIDnlJ/nmoTmgJ3lv7XvvJvpgI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m4Tpu4TphZLvvIzku6Pooajlr7nkvaDkuIDkuJbnmoTnpZ3npo/vvJvnq6/ljYj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Lznianomb3ovbvvvIzmmK/miJHkuIDnlJ/kuIDkuJbnmoTnpZ3mhL/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v6vkuZDvvIE8L3A+PHA+PGVtPjEyLjwvZW0+5q+P6YCi5L2z6IqCJmxkcXVv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mgJ3kvaDvvIzlpb3lj4vkuYvpl7QmbGRxdW8757K9JnJkcXVvO+aYr+aDh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adpeS4tO+8jCZsZHF1bzvnsr0mcmRxdW876KiAJmxkcXVvO+eyvSZyZHF1bzvo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mhL/kuIfkuosmbGRxdW8757K9JnJkcXVvO+mhuuWIqe+8jOeUn+a0u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sr0mcmRxdW875b+r5LmQ77yM55Sf5oSPJmxkcXVvO+eyvSZyZHF1bzvlhbTml7r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K9JnJkcXVvO+S5i++8jOagt+agtyZsZHF1bzvnsr0mcmRxdW875q+U5oiR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err+WNiOS8tOedgOS6lOiwt++8jOW5uOemj+Whq+a7oeS4gOW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lummheijueedgOW5uOemj++8jOWQg+S4i+ayoeacieiLpualmu+8m+mmmeeyveiJvuW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u+8jOi1sOi/h+a8q+a8q+mVv+i3r++8myZsZHF1bzvnsr0mcmRxdW875pyJ5oOF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viZyZHF1bzvmnInmhI/vvIznpZ3kvaDnq6/ljYjkvbPoioLkuI7lrrbkurrlv6vkuZ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E8L3A+PHA+PGVtPjE0LjwvZW0+57K95a2Q6K+l5piv5oqV5YWl5aSn5rW3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6IO45oCA5YOP5aSn5rW35LiA5qC355qE5a695bm/77yM5Yir5b+Y5LqG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qV5LiA5Liq57K95a2Q77yB56Wd56uv5Y2I6IqC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mea8oOa3seWkhOazieawtOacgOePjei0te+8jOayieayieWknOW5leeBr+eBq+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+8jOiMq+iMq+S6uua1t+WPi+iwiuacgOePjei0te+8jOW5uOemj+eUn+a0u+WBpeW6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i0te+8jOaEv+aCqOaLpeacieS6uumXtOacgOe+juWlveacgOePjei0t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aCqOerr+WNiOiKguW/q+S5kO+8gTwvcD48cD48ZW0+MTYuPC9lbT7ku4rlpK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vvIHmiJHmlLbpm4bkuJbkuIrkuIDliIfnvo7lpb3nmoTkuJzopb/kuLrljp/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l6Dlv6fkuLrlpJbooaPvvIzku6XmiJHnmoTnnJ/lv4PnpZ3npo/kuLrkuJ3lu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jIXkuobkuIDkuKrnibnliKvnmoTnsr3lrZDvvIHlkIPkuoblroPkvaDlsIb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vvIE8L3A+PHA+PGVtPjE3LjwvZW0+56uv5Y2I5Yiw77yM5aW96L+Q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6yR44CC5ZCD57K95a2Q77yM57yF5oCA5bGI5Y6f5ZCf5Y+k6K+X44CC6LWb6b6Z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bm456aP5LiA6LW35pS244CC5oiR56Wd5L2g77yM5q+P5aSp5b+r5LmQ5bi4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56uv5Y2I6IqC5Yiw5LqG77yM56Wd5L2g56uv5Y2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lOaciOS6lO+8jOeyvemjmOmmme+8jOerr+WNiOWRiOelpe+8jO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5uOemj+WuieW6t++8m+aPkuiJvuWPtu+8jOi1m+m+meiIn++8jOWWnOW6hu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awtOWNg+WxsSZsZHF1bzvnsr0mcmRxdW875piv55yf5oOF44CC5oS/5L2g5Zyo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JmxkcXVvO+eyvSZyZHF1bzvmmK/lvIDlv4PvvIwmbGRxdW8757K9JnJkcXVvO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CZsZHF1bzvnsr0mcmRxdW875piv5aW96L+Q77yMJmxkcXVvO+eyvSZyZHF1bz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wmbGRxdW8757K9JnJkcXVvO+aYr+WBpeW6t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gonppoXmiJHmmK/nmq7vvIzkuKXkuKXlrp7lrp7ljIXkvY/kvaDjgILkvaDmmK/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ns6/nsbPvvIzpppnpppnnlJznlJznspjkvY/kvaDjgILkvaDmmK/nsr3lrZDmiJH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lsYLlsYLlj6Dlj6Doo7nkvY/kvaDjgILnq6/ljYjvvIzmiJHopoHnu5Pnu5Plrp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iaLkvaDjgII8L3A+PHA+PGVtPjIwLjwvZW0+56uv5Y2I5aW977yM5aW956uv5Y2I77yM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6uv6JuL56uv57K95a2Q77yb56uv5Y2I5aW977yM5aW956uv5Y2I77yM56uv5bmz56u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ZCJ5Yip77yb56uv5Y2I5aW977yM5aW956uv5Y2I77yM56uv56aP56uv6LS156uv56Wl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v5Y2I6IqC77yM56uv5Ye65aW95b+D5oOF77yM56uv5Ye65aW955Sf5rS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lveiMtua4hea4hea3oea3oe+8jOi2iuWTgei2iummme+8m+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eugOWNleWNle+8jOi2iuS5hei2iuecn++8m+Wlvee8mOS7veS5heS5hemVv+mV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kqeiNku+8jOecn+ivmueahOWPi+iwiuWPq+S6uue7iOi6q+mavuW/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pTmnIjkupTvvIzliLDnq6/pmLPvvIzlj4jmmK/kvbPoioLlpb3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aHotbfmtYbvvIzmjqjlvIDmtarvvIzotZvoiJ/pqbDpqovlpITlpITnpaXvvJvppa7p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vIzkvanpppnlm4rvvIzpmaToj4zpmLLnl4Xkv53lgaXlurfvvJvlhZznsr3pppnvvIzm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saTvvIzlv6vkuZDnpZ3npo/lhqDnvqToirPvvIHnq6/ljYjoioL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6uv5Y2I6IqC5Yiw5LqG77yM6KaB5ZCD57K95a2Q5ZWm77yB56eY6K+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mL5py655So57K95Y+25YyF5aW977yM5pS+5Zyo6ZSF6YeM54Wu5YiG6ZKf77yM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57ut55S16IO95Yqb5bCG5bu26ZW/5Lik5YCN77yM5L+h5Y+35aKe5by6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S16K+d5pe26IO96Ze75Yiw57K95a2Q6aaZ5ZGz44CCPC9wPjxwPjxlbT4yN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IsOS6hu+8jOmAgeS9oOS4gOS4queyveWtkO+8muS7peeUnOicnOS4uuWP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/g+S4uummhe+8jOS7peWQieelpeS4uue6v++8jOS4gOW/g+S4gOaEj+WcsOWMhei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aJi+acuuS8oOmAge+8jOaEv+S9oOWTgeWwneWHuuS6lOaciOS6lOeahOW/q+S5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gTwvcD48cD48ZW0+MjUuPC9lbT7lpKflrrbpg73lpLjkvaDmlY/ogIzlpb3lr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4DkuYjlg4/ku4DkuYjvvIzmiJHorrDlvpfpgqPlpKnkvaDlrabliJjlvrfljY7llLH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lvojlg4/ogLbjgILnq6/ljYjoioLmnaXkuobvvIzmiJHmg7PkvaDkuZ/nu5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qKHku7/kuIDkuIvlsYjljp/ot7PmsZ/oh6rmnYDlpoLkvZXvvJ/nq6/ljYjlv6vkuZD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7K95a2Q5bCW5bCW6KeS77yM56Wd5L2g6Lqr5L2T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Y+j57K95a2Q57KY5Y+I6L2v77yM5Zq85Zyo5Zi06YeM6aaZ5Y+I55Sc77yM5ZK95Yiw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OD5rip5pqW77yM5ZCD5LqG5LuK5aSp5oOz5piO5aSp44CC55Sf5rS76LSo6YeP6IqC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K6p5L2g5aSp5aSp6YO96Kej6aaL44CCPC9wPjxwPjxlbT4yNy48L2VtPuaIke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ayoei/meS4quiKguaXpe+8geacgOWQjuS9oOivtO+8muaIkeivt+S9oOWQg+eyv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to+etieedgOWRou+8geerr+WNiOiKguW/q+S5kO+8gT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ml4XpgJTvvIzlubPlronnpaXlkozvvJvlsL3mg4XoiJLlsZXvvIzkuIDniYfnpaX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o/kvr/kubHor7TvvIzovbvmnb7lv6vmtLvvvJvmkJ7ngrnlqLHkuZDvvIzot7PoiJ7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JvlronlhajlvZLlrrbvvIzov5jopoHlt6XkvZzjgILkuI3orrrnq6/ljYj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orrDlvpfluKbkuIrmiJHnmoTnpZ3npo/lk6b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e75Yiw5LqG5L2g6YKj5Y2B6YeM6aOY6aaZ55qE57K95Y+277yM5oiR5omN6am+552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6aOe5b+r55qE5ZCR5L2g5aWU5p2l77yM5Li65L2g54yu5LiK5ZCJ56Wl55qE6Im+6JK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7q/77yM5oS/5L2g5Zyo56uv5Y2I5L2z6IqC6YeM5aW96L+Q6L+e6L+e77yM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44CCPC9wPjxwPjxlbT4zMC48L2VtPuS9oOWPr+S7peW/mOiusO+8jOS9oOWPr+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++8jOaIkeefpemBk+iHquW3seS4jeiDveWNoOaNruS9oOeahOW/g+eBte+8jOS9h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S9oOaYr+aIkeacgOacgOWAvOW+l+WbnuW/hueahO+8geeci+WIsOWIq+S6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WJpeaOieS9oOeahOiho+acje+8jOaIkeeahOW/g+eijuS6hu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eWtkO+8gTwvcD48cD48ZW0+MzEuPC9lbT7miJHmmK/nsr3lj7bkvaDmmK/nsb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DlsYLoo7nkvY/kvaDvvJvnsr3lrZDph4zmnInlpJrlsJHnsbPvvIzku6Pooaj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kvaDvvIzorrDlvpfnu5nmiJHlj5Hkv6Hmga/vvIzkuI3nhLbnsr3lrZDlmY7mrb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q6/ljYjoioLlv6vkuZDvvIE8L3A+PHA+PGVtPjMyLjwvZW0+5oiR5Y6f5p2l5piv5Lm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6KaB6YCB5L2g55qE77yM5bm25LiU5Y+R5LqG55+t5raI5oGv57uZ5L2g77yM5L2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ou/5LqG5L2g55qE5omL5py677yM5Lqy54ix55qE77yM5oiR5Lus5LiA6LW36Lez5rG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IkemCo+WkqeiHquW3seWKqOaJi+WMheeyveWt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+WwseimgeWMheWlveS6hu+8jOWPr+aYr+aIkeaJvuS6huWNiuWkqeS5n+S4jeefpemB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ueS7gOS5iOiCiei/m+WOu+eahOWlveOAguebtOWIsOaIkeeqgeeEtueci+ing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s+WumuWwseWMheeCueeMquWktOiCiei/m+WOu+WQp+OAguerr+WN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g7Plv7XkvaDnmoTlvq7nrJHvvIzlm57lkbPkvaD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hLHmjonkvaDnmoTlpJblpZfvvIzpnLLlh7rkvaDnmoTnvo7lppnvvIzmjqfliL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t7PvvIzljovmipHmiJHnmoTni4LouoHvvIzmg7Pmg7PmiJHnmoTpnIDopoH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nngrnmiorkvaDlubLmjonllYrvvIznsr3lrZDvvIz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2n5LiA57yV5Yid5aSP55qE6Ziz5YWJ77yM6L+O552A5omR6by755qE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LiP5LiK56a75bK455qE6b6Z6Iif77yM6YCB5LiK5rip6aao55qE56Wd56aP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qi57qi5LqL5Lia5q2j5b2T5Y2I77yM6Lqr5L2T5YGl5bq35aOu5aaC6JmO77yM6Z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6L+H56uv5Y2I77yM5ZCJ56Wl55Sc6Jyc5pu05bm456aP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WNiOiKgu+8jOiBhuWQrOaIkeeyveWtkOiIrOeahOeIseaDheiqk+iogO+8muWD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sue8oOedgOiLh+WPtue8oOedgOS9oO+8jOWDj+iLh+WPtuaKseedgOaxn+exs+aK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Dj+axn+exs+eymOedgOe6ouaeo+eymOedgOS9oOOAguWcqOaXtuWFieeahOiSuOmU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eahOWvhuS4jeWPr+WIhu+8jOiuqeaIkeWlveWlveeIseS9o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kuIDpopflkrjom4vvvIzkuKTlnZfogonvvIzkuInkuKTns6/nsbPvvIzlm5v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j7bvvIzlgZrmiJDnsr3lrZDvvJvmlL7liLDkupTpopzlha3oibLnmoTnpLznm5LvvIz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Plvanlhavpo5jnmoTkuJ3luKbvvIznlKjkuZ3liIbnnJ/or5rvvIzoo7nnnYD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kvaDvvIzmhL/nq6/ljYjoioLlpb3ov5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7K95a2Q5ZWK77yM5a6D5ZCr6YeR6YeP6auY77yM5ZCD5LiA5Liq6aG2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q77yM5pa55L6/77yB5L2g556n5oiR77yM5LiA5Y+j5rCU5LiK5LqU5qW877yM5Li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77yB6Ieq5LuO5ZCD5LqG57K95a2Q5ZGA77yM6IWw5LiN55a877yM6IW/5LiN6L2v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5Lmf5pyJ5Yqy5LqG77yBPC9wPjxwPjxlbT4zOS48L2VtPuaIkeeUqO+8muS4gOS7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e7v+ixhu+8jOS4gOS7veW8gOW/g+eahOiKseeUn++8jOS4gOS7vee+juS4v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hu+8jOS4gOS7veW/q+S5kOeahOiwg+aWme+8jOWMheaIkOS4gOS4quW8gOW/g+eahO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gee7meS9oO+8jOaPkOWJjeelneS9oOerr+WNiOiKguW/q+S5k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iLDlpITnu5nkvaDkubDnpLznianvvIzkubDlpb3njqnnmoTmsqHmnInp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kubDlpb3lkIPnmoTmsqHmnInkvaDniLHlkIPnmoTvvIzkubDlvIDoo4boo6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sLrlr7jnmoTvvIzlj6rlpb3mj5DliY3pgIHkvaDnpZ3npo/llabvvJr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ronlurfvvIE8L3A+PHA+PGVtPjQxLjwvZW0+56uv5Y2I6IqC5b+r5Yiw5LqG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JmxkcXVvO+iJvummmeeyvSZyZHF1bzvvvIzoirPpppnlm5vmuqLvvJv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bGRxdW876JaE6I236aaZ57K9JnJkcXVvO++8jOWHieeIveWkj+aXpe+8m+mA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ZHF1bzvojrLlrZDnsr0mcmRxdW8777yM6Lqr5L2T5YCN5qOS77yb6YCB5L2g5LiA5Li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Bq+iFv+eyvSZyZHF1bzvvvIzog4Plj6PlgI3lpb3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Wt5ZKM5YyF5a2Q5omT576k5p6277yM57Gz6aWt5LuX552A5Lq65aSa5Yq/5LyX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yF5a2Q55qE5bCx5omT77yM6LGG5rKZ5YyF77yM57OW5YyF77yM6JK46aW65peg5Li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44CC57K95a2Q6KKr6YC85Yiw5aKZ6KeS77yM5oOF5oCl5LmL5LiL5oqK6KGj5pyN5LiA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Y+r77ya55yL5riF5qWa77yM5oiR5piv5Y2n5bqV77yB56Wd56uv5Y2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acieS6uueJteaMgueahOa8guaziuS4jeWPq+mjm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mZquS8tOeahOWTreazo+S4jeWPq+aCsuS8pO+8jOacieS6uuePjeaDn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+WBmuaMmueIse+8jOacieS6uuWIhuS6q+eahOW/q+S5kOWPq+WBmuW5uOemj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+8jOerr+WNiOiKguW/q+S5kO+8gTwvcD48cD48ZW0+NDQ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Dph4zvvIzkvaDmmK/lkKbmg7PotbfmiJHjgILljrvmjonkvaDnmoTlpJbooaP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oLfnmb3lq6nvvIzlj5HnnYDmt6Hmt6HnmoTlub3pppnvvIzlkqzkuIrkuID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o57kuIrkuZ3pnITkupHlpJbvvIHllYrvvIznsr3lrZDvvIzmiJHnmoToh7Pni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7K95a2Q6aaZ77yM6aaZ5Y6o5oi/77yb6Im+5Y+26aaZ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CC77yb5qGD5p6d5o+S5Zyo5aSn6Zeo5LiK77yM5Ye66Zeo5LiA5pyb6bqm5YS/6bu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S/56uv6Ziz77yM6YKj5YS/56uv6Ziz77yM5aSE5aSE6YO956uv6Ziz44CC56Wd56aP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56uv5Y2I6IqC5b+r5LmQ77yBPC9wPjxwPjxlbT40Ni48L2VtPu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6hu+8jOaIkemAgeS9oOS4gOaemueyveWtkO+8jOWPi+aDheaYr+Wkluearu+8j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rOS4gOWxguaYr+elneemj++8jOesrOS6jOWxguaYr+W5uOemj++8jOesrOS4ieWxg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jOWvueS6hu+8jOesrOWbm+WxguW9k+eEtuWwseaYr+S9oOWGmeeahOas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/q+i/mOmSsee7meaIke+8geerr+WNiOiKguW/q+S5kO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KjkuIDnvJXmmKXpo47vvIzkuKTmu7TlpI/pm6jvvIzkuInniYfnp4vlj7b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hqzpm6rvvIzlgZrmiJDkupTpopzlha3oibLnmoTnpLznm5LvvJvmiZPnnYDkuIPlvanl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moTkuJ3luKbvvIznlKjkuZ3liIbnnJ/or5rvvIzljYHliIbng63mg4XvvIzoo4Xov5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pZ3npo/pgIHnu5nkvaDvvIzmhL/nq6/ljYjoioLlpb3ov5D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K95a2Q56We5Yqf77ya56ys5LiA5bGC77yM57K95Y+26ZmE5L2T77yM5auB6KGj56We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ys5LqM5bGC77yM57Ov57Gz5pOA55qu77yM5omT5YyF56We5Yqf77yb56ys5LiJ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KJ5L2c6aaF77yM6IKJ5Li456We5Yqf44CC56uv5Y2I6IqC77yM56Wd5L2g6ams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0OS48L2VtPuerr+WNiOiKguWPiOWIsOS6hu+8jOS7iuW5t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HhuWkh+eJueauiueahOekvOeJqe+8jOWPquaYr+WHhuWkh+S6huaIke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muW/g+eIseW/g++8jOi/meS6m+e7n+e7n+mAgee7meS9oO+8jOelneS9oCZsc3F1bzv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v6vkuZAmcnNxdW8744CCPC9wPjxwPjxlbT41MC48L2VtPuiSsuaciOS6lO+8jO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OAguWQg+eyveWtkO+8jOeci+m+meiIn+OAgum9kOasouiBmu+8jOi0uuS9s+iKg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KguaXpeW/q+S5kO+8geiSsuaciOiKgu+8jOaJkum+meiIue+8jOm+mem8k+WT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n+i+ue+8jOWRteWRte+8jOS9oOmCo+WEv+WPr+S7peeci+WIsOi1m+m+meiIn+WQl++8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rr+WNiOiKguW/q+S5kO+8gTwvcD48cD48ZW0+NTEuPC9lbT7nq6/ljYjoioLlvZ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nLrlj7flpLTkuKTkvY3mlbDlrZfmmK/nmoTnlKjmiLfvvIzlj6/ku6XliLDooZf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kYrkuIrlhY3otLnpooblj5bnsr3lrZDvvIzlvZPnhLbvvIzkuovlhYjopoHmirnkuIrng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ho/ku6XpmLLooqvmkYrkuLvnmoTlvIDmsLTms7zliLD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aSx6JC95L2g55qE5omL5py677yM5oWi5oWi55qE6Zet5LiK55y8552b77yM5oOz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Oz57K95a2Q77yM5L2g5Lya5Y+R5piO5oiR5ZKM57K95a2Q5LiA5qC35Y+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b+r5LmQ77yBPC9wPjxwPjxlbT41My48L2VtPuWcqOaIkeeahOecvOS4re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Yr+S4gOS4que+juWmmeeahOiKgu+8jOS7luWFhea7oeS6huWFiOS6uueahOaZuuaF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WlveaEv+acm++8jOacieS4gOenjea4qemmqOa1qua8q+eahOawlOaBr+OAguavj+as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mCo+mdkuiJsueahOeyveWtkO+8jOWXheedgOa1k+a1k+eahOeUnOmmme+8jO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DheaAgOa7i+eUn+OAgjwvcD48cD48ZW0+NTQuPC9lbT7otbDov4flsbHlsb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hJrkuIvpq5jpq5jkvY7kvY7vvJvnu4/ljobpo47po47pm6jpm6jvvIzov5jopoH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p4Xop4XvvJvnlJ/mtLvlv5nlv5nnooznoozvvIzojrflvpflpJrlpJrlsJHlsJH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grnngrnmu7Tmu7TvvIzph43opoHnmoTov5jmmK/nq6/ljYjlvIDlvIDlv4P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aSP6auY5rip5LiN6YCA77yM55Sf5rS75p6v54el5peg5ZGz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Sq57Sv77yM5Liq5Lq66Lqr5L2T5a6d6LS177yM5aSa5ZCD55Oc5p6c5piv5a+5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mf6KaB5Y67552h77yM5om+5Liq5pe26Ze06IGa5Lya77yM5Zyw5pa55LiN6KaB5aSq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uv5Y2I6IqC5b+r5LmQ77yBPC9wPjxwPjxlbT41Ni48L2VtPuaXoOaVsOS7o+ih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ezr+exs++8jOmHjOmdouiXj+edgOS7o+ihqOeUnOicnOeahOaeo+mmhe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ouaso+eahOeyveWtkOWPtuaKiui/meS4gOWIh+e0p+e0p+WMheWcqOS4gOi1t++8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eahOe6ouS4neW4pu+8jOWFhea7oeWQieelpe+8jOaNjuWOu+aIkee+ju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err+WNiOiKguW/q+S5kO+8gTwvcD48cD48ZW0+NTcuPC9lbT7kupTmnIjliJ3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5HljYrvvIzliqrlipvlt6XkvZzlpJrpkrHotZrvvJvnq6/ljYjoioLliLDvvIzliq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vIzlpKnpgZPphazli6TvvIzlsL3mrKLpopzjgILnq6/ljYjlkIPnsr3lrZDvvIzkuovk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7K9JnJkcXVvO+W+l+Wchua7oe+8m+err+WNiOeci+m+meiIn+i1m++8jOS6i+S4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btOWJje+8geelneerr+WNiOiKguW/q+S5kO+8gTwvcD48cD48ZW0+NTguPC9lbT7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orqnmiJHpgYfop4HkvaDvvJvlvIDlv4PvvIzorqnmiJHorqTor4bkvaDvvJv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g7PotbfkvaDvvJvlj4vosIrvvIzorqnmiJHku6zlnKjkuIDotbfvvJv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I3lvpfkuI3lj5Hnu5nkvaDvvJvnpZ3mhL/kvaDkuIDliIfpg73lpoL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v6vkuZDvvIE8L3A+PHA+PGVtPjU5LjwvZW0+5ZKs5L2g5LiA5Y+j77yM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44CC5ZKs5L2g5Lik5Y+j77yM5YWo6Lqr6Ieq55Sx44CC5ZKs5L2g5LiJ5Y+j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5LmF44CC5ZKs5L2g5Zub5Y+j77yM5a6M5LqG77yM5oiR5oOz5L2g5oOz55qE5aSq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CD57K95a2Q5ZKs5Yiw5LqG5omL44CC56uv5Y2I6IqC5b+r5LmQ5Z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ymea4uua4uu+8jOawtOS+neS+ne+8jOaAneW/teWmguiKs+iNie+8jOma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S9oOmjnu+8m+aciOePiuePiu+8jOaYn+a3oea3oe+8jOmXruWAmeepv+S6keerr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i6q+i+ueOAguerr+WNiOiKgu+8jOa1k+a1k+aDhe+8jOS8oOivmuaMm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+juWlveW/g+aEv++8geelneerr+WNiOiKguW/q+S5kO+8jOaci+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v4PmhL/mmK/po47vvIHlv6vkuZDmmK/luIbvvIHnpZ3npo/mmK/oiL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nmoTpo47lkLnnnYDlv6vkuZDnmoTluIbovb3mu6HnpZ3npo/nmoToiLnvvIzpo5j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vaDvvIzovbvovbvlnLDlr7nkvaDor7TvvJrkvaDlv6vkuZDmiYDku6XmiJ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q6/ljYjoioLmhInlv6vvvIE8L3A+PHA+PGVtPjYyLjwvZW0+5LiA6aKX5b+D6L+B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iA5Lu954ix56Wd56aP552A5L2g77yM5LiA5Lu955yf5oSf5oOF5Zyo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Zue5bqU44CC56Wd56uv5Y2I6IqC5b+r5LmQ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iur++8muerr+WNiOiKguW9k+Wkqe+8jOaJi+acuuWPt+WktOS4pOS9jeaVsOWtl+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aIt++8jOWPr+S7peWIsOihl+i+ueWwj+aRiuS4iuWFjei0uemihuWPlueyveWtk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+8jOS6i+WFiOimgeaKueS4iueDq+S8pOiGj+S7pemYsuiiq+aRiuS4u+eahOW8g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s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hZGN2cS5odG1sIj5odHRwczovL2R1YW5qdXppa3UuY29tL2R1YW5qdXppL25jd2tpYWRjd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7D03E86361AB17644D1CB3D21AE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