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69B4464FDF3A2E3BF901BC1D1A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69B4464FDF3A2E3BF901BC1D1A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eahOmcuOawlO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vaDoi6Xlubjnpo/vvIzkvr/mmK/nu4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np6/mnoHov5vlj5bvvIzliqrlipvmi7z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otKvlr4zmnInliKvvvIzmsLjlnoLkuI3mnL3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iJvmlrDvvIzplJDmhI/ov5vlj5bjgII8L3A+PHA+PGVtPjUuPC9lbT7lvbzmra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kIToh6rlronlpb3jgII8L3A+PHA+PGVtPjYuPC9lbT7kuIDlv7XmlL7kuIvvvIzkuIf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cuPC9lbT7lj6rmnInlgZrlvLrlir/nmoTlpbP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lvLrlir/nmoTlkb3ov5DjgII8L3A+PHA+PGVtPjguPC9lbT7kvaDoi6X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poLkvZXotbDvvIzpgqPkuYjlhajkuJbnlYzpg73kvJrkuLrkvaDorqn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plb/nmoTmvILkuq7mnInku4DkuYjnlKjvvIzmtLvnmoTmvILkuq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vpgZPjgII8L3A+PHA+PGVtPjEwLjwvZW0+5bCP5pe25YCZ77yM5pyA5Y6a55qE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77yb6ZW/5aSn5ZCO77yM5pyA5Y6a55qE5L+h5piv6ZO26KGM6LSm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WnOasouWuieWumu+8jOS5n+S4jeaAlea8guaziu+8jOWWnOasou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S4jeaAleeLrOihjOOAgjwvcD48cD48ZW0+MTIuPC9lbT7ov5jniLH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sJHkuobpgqPku73pnZ7opoHlnKjkuIDotbfnmoTmiafnnY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LuW5b+D6YeM5o6J5Lu355qE5Y6f5Zug77yM5piv5LuW55+l6YGT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W44CCPC9wPjxwPjxlbT4xNC48L2VtPue0oOaXtuaZr+W5tO+8jOS4gOS4lue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UuPC9lbT7po47ovabmsqHmnInkuobvvIzpo47ov5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65LiN54ix5oiR77yM5oiR5LiN54ix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oue7k+WPi+eIse+8jOWli+WPkeWQkeS4iu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ml6Dmtq/vvIzlv4PlrZjpq5jov5zjgII8L3A+PHA+PGVtPjE5LjwvZW0+5LiA6bi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mf5Y+v5Lul44CCPC9wPjxwPjxlbT4yMC48L2VtPuWkp+iDjOWktO+8jGJ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rGg6YeM55qEMDA344CCPC9wPjxwPjxlbT4yMS48L2VtPuW9k+WIneaIkeeeju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S6hu+8jOaJjeiupOivhuS6huS9oOi/meS5iOS4quaXoOi1l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jLrorqjljozoh6rlt7HnmoTvvIzkuI3kvJror7Tor53vvIz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msqHku4DkuYjlv4PnnLzvvIzov5jov5nkuYjlj6/niL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oOz5oGL54ix55qE77yM54i25q+N5LiN5ZCM5oSP6L+Y5piv5qyh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iv5oiR5oGL54ix55qE5Lq65Lmf5LiN5aSq5ZCM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cieS4gOWkqeS9oOWPkeeOsOaIkeS4jeWGjeiuoei+g++8jO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iwhe+8jOaYr+mAieaLqeaUvuW8g+OAgjwvcD48cD48ZW0+MjUuPC9lbT7lnKj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Y3kvJrkuIDngrnkuIDngrnnmoTmj63lvIDoh6rlt7HnmoTkvKTnlqTvvIz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ph4zpnaLnmoTooYDlkozohJPjgII8L3A+PHA+PGVtPjI2LjwvZW0+5Lul5oGo5Li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7un57ut44CCPC9wPjxwPjxlbT4yNy48L2VtPuS9oOiLpeebm+W8gO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adpeOAgjwvcD48cD48ZW0+MjguPC9lbT7lvpfkuYvmiJHlubjvvIzkuI3lvpfmiJH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YWl6JmO56m077yM54SJ5b6X6JmO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4jeWlve+8jOS9huWPquacieS4gOS4q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miJHkuLvliqjvvIzpgqPkvaDlgZrmoqbjgII8L3A+PHA+PGVtPjMyLjwvZW0+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Z5pen77yM5LiN5aao6L+b5Y675Z2Q5Z2Q77yM6Iul5piv5ZGK6L6e77yM6YKj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qG44CCPC9wPjxwPjxlbT4zMy48L2VtPuS4gOebtOWQkeWJjeWIq+WGjeWbnuWk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gumjjuS4jeWGjeaPkOi1t+OAgjwvcD48cD48ZW0+MzQuPC9lbT7miJHmm7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vpfov57mnKrmnaXpg73mg7Plpb3kuobjgII8L3A+PHA+PGVtPjM1LjwvZW0+5om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Wz5Lq65Y+j5pyN77yM55a85Ye65p2l55qE5aWz5Lq65b+D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reivtOS9oOS4gOaXoOaJgOmVv++8jOeGrOWknOeOqeaJi+acu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iDveaJi+WViuOAgjwvcD48cD48ZW0+MzcuPC9lbT7pu5HoibLmmK/mlLbmlZ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g4HnmoTvvIzpmr7ku6XnkKLno6jnmoTjgII8L3A+PHA+PGVtPjM4LjwvZW0+56C06Ye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6IOM5rC05LiA5oiY44CCPC9wPjxwPjxlbT4zOS48L2VtPuWnlOWxiOWkquWk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4jeivtOOAgjwvcD48cD48ZW0+NDAuPC9lbT7lh6HmmK/ov4fljrvvvIznmobkuLr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L3A+PHA+PGVtPjQxLjwvZW0+5oyl5Yqo5r+A5oOF77yM5pS+6aO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ql+aIkeWPr+S7pe+8jOazqOaEj+asoe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Y3lsJjpmpTmtbfvvIzlj6TlsYvkuI3lho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6I6ZW/77yM5L2g5Y+I6Zq+5b+Y44CCPC9wPjxwPjxlbT40NS48L2VtP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S6hui3r+Wlvei1sO+8jOiAjOaYr+i3r+Wlvei1sOS6huaci+WPi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nn6XpgZPkuIrluJ3ov5jmmK/nnLfpob7miJH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aDmmK/miJHnlJ/lkb3kuK3nmoTppojot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Zq+6L+H55qE5pe25YCZ77yM5oiR5biM5pyb5oiR6IO95Zyo5L2g6Lqr6L65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6K6p5L2g56yR6LW35p2l44CCPC9wPjxwPjxlbT40OC48L2VtPuS4jeW8gOW/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WCrOiAgeWJgu+8jOimgeWBmuS4gOS4queIseeskeeahOWwj+S7meWl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h4Lov5nkuJbpl7Tkurrlv4Plh4noloTvvIzljbTlgY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lnLDmg7PopoHlr7vmsYLmuKnmmpbjgII8L3A+PHA+PGVtPjUwLjwvZW0+5b6u56y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75piv6K+05piO5L2g5piv5b+r5LmQ55qE77yM5pyJ55qE5pe25YCZ77yM5a6D5Y+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piv5b6I5Z2a5by644CCPC9wPjxwPjxlbT41MS48L2VtPuaUueWPmOiHquW3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r+iDve+8gTwvcD48cD48ZW0+NTIuPC9lbT7lnIjlrZDkuI3lkIzvvIzkuI3lv4X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UzLjwvZW0+54OI5aOr5pqu5bm077yM5aOu5b+D5LiN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eCueWwseedgO+8jOS4gOWTh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tbfnurPnmb7lt53vvIzljprnp6/oloTlj5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ICF5peg5pWM77yM6Iez5q275pa55LyR77yBPC9wPjxwPjxlbT41Ny48L2VtPuS6uu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iAjOacieS/oSZtZGFzaDsmbWRhc2g75oiR6K+05LiN6L+Y6ZKx5bCx5LiN6L+Y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cqOi/meS4luS4iu+8jOW+iOWkmuS6i+aDhe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no++8jOWNtOW/hemhu+aOpeWPl+OAgjwvcD48cD48ZW0+NTk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mnaXkurrlvoDvvIzor6XotbDnmoTjgIHor6XnlZnnmoTvvIzpg73kuI3lvLr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6K6o5Y6M55qE5LqL5a6e77yM5L2g6K+0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rKh5LuY5Ye66KGM5Yqo44CCPC9wPjxwPjxlbT42MS48L2VtPuWOjOWA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6uuWQg+WujOebmOWtkOmHjOeahOmjn+eJqeWQjuWvueebmOWtk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IuPC9lbT7lgZrkurrkuI3opoHlpKrmlIDmr5TvvIzopoHmr5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v4DlhYnpm6jjgII8L3A+PHA+PGVtPjYzLjwvZW0+5ZyI5a2Q6Jm95bCP77yM5bmy5Ye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C48L2VtPueUn+WRveS4jeatou+8jOWli+aWl+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nLzph4zmnInlhYnvvIzmiY3mnInov5zml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ICB6aql5LyP5p6l77yM5b+X5Zyo5Y2D6YeM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ayoeacie+8jOimgeS5iOWFqOmDqOOAgjwvcD48cD48ZW0+NjguPC9lbT7nqoH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vvIzotoXotoroh6rmiJHjgII8L3A+PHA+PGVtPjY5LjwvZW0+55So5pe26Ze0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77yM6ICM5LiN5piv55y8552b5ZKM6YKj5Lqb6Zey6KiA56KO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Iq+aPkOmCo+S6m+S4quWdj+S6uu+8jOmDveaYr+S6m+acieW8guaAp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eahOWutuS8meOAgjwvcD48cD48ZW0+NzEuPC9lbT7kuI3nrqHkvaDlnIjlrZD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ot5/miJHor7Tor53vvIE8L3A+PHA+PGVtPjcyLjwvZW0+5omN5LiN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rKh5oiR55qE5pel5a2Q6YeM77yM56Wd5L2g5aSc5aSc6Zq+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eaIkOeGn+eahOeIseaDhe+8jOaXoOmdnuWwseaYr+S9oOa4o+a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QuPC9lbT7lpoLmnpzkvaDnu5nmiJHnmoTvvIzlkozkvaD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K/kuIDmoLfnmoTvvIzpgqPmiJHlsLHkuI3opoHkuo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W6Ze06K645aSa5LqL77yM5Zyo5b6X5LiN5Yiw5pe25pyA6ZSA6a2C77yM5Zyo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q5Yaz5pe25pyA5pKp5Lq644CCPC9wPjxwPjxlbT43Ni48L2VtPuWkseS5i+S4nOm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5i+ahkeamhuOAgjwvcD48cD48ZW0+NzcuPC9lbT7ov5znprvmgbbkv5fvvIzli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jgII8L3A+PHA+PGVtPjc4LjwvZW0+5rip5p+U5YiG5Lq677yM55yL5piv5a+56L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iLpeWuieWlve+8jOS+v+aYr+aZ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iKvmg7nmiJHvvIzmiJHmnInlpKflk6Xnva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LiO5ou85pCP77yM6Ieq5by65LiN5oGv44CCPC9wPjxwPjxlbT44M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mcgOimgeeQhueUse+8m+S4jeWWnOasouS9oO+8jOS7gOS5iOmDveWPr+S7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eUseOAgjwvcD48cD48ZW0+ODMuPC9lbT7lvpfkuI3liLDlsLHmmK/lvpf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or7TkvaDkuI3mg7PopoHjgII8L3A+PHA+PGVtPjg0LjwvZW0+5ZKx6YKj5LmI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Y5oCV5b2T5Zue5YK76YC85LmI77yfPC9wPjxwPjxlbT44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S9oOeahOWIneaBi++8jOaIkeWPquWcqOaEj+S9oOeahOe7iO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hbblrp7miJHku6zku47msqHlv5jorrDov4fnnJ/nm7j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ormnaXotorkvJror7TosI7kuobjgII8L3A+PHA+PGVtPjg3LjwvZW0+5LiN5Lya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q54mp77yM5Y+q5Lya5ZOt55qE5piv5bqf54mp44CCPC9wPjxwPjxlbT44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LvOaQj++8jOWLh+WkuuesrOS4gOOAgjwvcD48cD48ZW0+ODkuPC9lbT7mmbrogIX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v4XmnInkuIDlpLHjgII8L3A+PHA+PGVtPjkwLjwvZW0+5pel5pyJ5omA5ZCD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IOW44CCPC9wPjxwPjxlbT45MS48L2VtPuayoeacieaSreenje+8jOS9leadp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TIuPC9lbT7ljZXmnqrljLnpqazvvIzmsqHmnIn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6YGT6auY5LiA5bC677yM6a2U6auY5LiA5Li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WvkuWcsOWGu++8jOi3r+mBpemprOS6oeOAgjwvcD48cD48ZW0+O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pgaXov5znmoTot53nprvmmK/ku4DkuYjvvJ/kvaDkubDoi7nmnpzkupT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bDkupTooovoi7nmnpzjgII8L3A+PHA+PGVtPjk2LjwvZW0+5LiA5a6a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Lq66L+Z5LiA55Sf6IO95aSf55So6ZKx5o2N5Y2r5bCK5Lil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aSq5aSa5LqG44CCPC9wPjxwPjxlbT45Ny48L2VtPuS7lumqkeedgOeBq+e6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rOWOu+aLr+aVkeWkqeS4i++8jOWNtOWPkeeOsOmprOi5hOS4i+i4qea7oeS6huW8s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uOmqqOOAgjwvcD48cD48ZW0+OTguPC9lbT7msqHmnInkurrog73lj6vmiJHovpP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oh6rlt7HkuI3mg7PotaLjgII8L3A+PHA+PGVtPjk5LjwvZW0+5q+P5aSp5pma5Li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aaC5p6c5ZOq5aSp5pma5LiK5oiR552h552A5LqG6IKv5a6a5LiN5q2j5bi4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bCx5piv5pat5rCU5LqG44CCPC9wPjxwPjxlbT4xMDAuPC9lbT7kuZ/orrj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IPpqozvvIzlsLHlnKjlkKzop4HkvaDnmoTmsLjov5zkuYv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WWnOasouS9oOaYr++8jOW/g+S6i+mHjemHje+8jOecvOectue6o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4ix5b6X5aSq5ruh77yM6Ieq5bex6Zq+5a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lm6Lnu5PkuIDlv4PvvIzlpYvli4flkJHliY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muaMgeWIsOW6le+8jOiHs+atu+S4jea4ne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peg6Zuq77yM5ZG96YeM5rKh5L2g44CCPC9wPjxwPjxlbT4xMDYuPC9lbT7kuKT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kuIDniYfmo67mnpfjgII8L3A+PHA+PGVtPjEwNy48L2VtPuiageeptOiZ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g+S5i+WNg+mHjOOAgjwvcD48cD48ZW0+MTA4LjwvZW0+5L2g6K+05oiR5Lus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206L+Y5Zyo5Z2a5oyB6L+Z44CCPC9wPjxwPjxlbT4xMDk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fmh5LmlrnlvI/vvIzkuIDmrKHlgZrlpb3jgII8L3A+PHA+PGVtPjExMC48L2VtPu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Ap+agvO+8jOaMkeaImOaIkeeahOeJjOOAgjwvcD48cD48ZW0+MT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Y+r5Lq657G777yM5Zug5Li65Lq65rS7552A5bCx5piv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IuPC9lbT7ot5/miJHor7TljYHlj6Xor53vvIzlpoLmnpzmiJHkuI3luKbohI/lr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7TlkI3miJHot5/kvaDkuI3nhp/jgII8L3A+PHA+PGVtPjExMy48L2VtPuWwneiv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enOWGs++8jOWPquaYr+S4jeaDs+WGjeWQjuaClOOAgj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LiN5oOR77yM5YuH6ICF5LiN5oOn44CCPC9wPjxwPjxlbT4xMTUuPC9lbT7lpY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i4fkuo7lvIDmi5PjgII8L3A+PHA+PGVtPjExNi48L2VtPuWugeaEv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MveeVmeOAgjwvcD48cD48ZW0+MTE3LjwvZW0+5LiN6Zeu5Ye65aSE77yM5Y+q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xMTguPC9lbT7lgZrlpb3oh6rlt7HvvIzlnY/kurrliKv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OS48L2VtPuWjruW/l+acquaEge+8jOS4gOmprOW9k+WF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wLjwvZW0+5om/6K+65aSq5buJ5Lu377yM6KqT6KiA5LiN54mi6Z2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2g6Lqr6L6577yM5bCx5a+56LCB5aW95LiA54K55bCx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EuPC9lbT7nmb7ngrzmiJDpkqLvvIzmiJHmhJ/op4nkvaDopoHlho3nu4PlsLHmiJ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kavoiqblqIPkuobjgII8L3A+PHA+PGVtPjEyMi48L2VtPue+oeaFlemCo+S4quS4je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AvuWfjueahOe6ouWkqueLvO+8jOWNtOacieeBsOWkqueLvOatu+W/g+WhjOWc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OAgjwvcD48cD48ZW0+MTIzLjwvZW0+5L2g6K+05Lya6K6p5oiR5oSf5Y+X5Yiw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7uT5p6c5ZGi77yf5oqK5oiR5b2T6ZmM55Sf5Lq65LiA5qC35o6o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QuPC9lbT7lm57lv4bmiY3mmK/mnIDlpb3nmoTnu5PlsYDvvIzlgrvnk5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pg73pgIPkuI3ov4fmgrLkvKTjgII8L3A+PHA+PGVtPjEyN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Dhe+8jOS4gOebtOS9j+WcqOW/g+mHjO+8jOWNtOWRiuWIq+WcqOeUn+a0u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2LjwvZW0+5LiW55WM5LiK5pyA5Y+v5oKy55qE5piv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l5Li65L2g5Zac5qyi552A5Yir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OWp1Y2tsanc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TlqdWNrbGp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69B4464FDF3A2E3BF901BC1D1A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