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2802D0BDA43E838D0E7C7D2668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2802D0BDA43E838D0E7C7D2668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Ga55Sf5o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6uueUn+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WtkOmFuOmFuOeUnOeUnO+8jOW5tOW5tOWchua7oeWmguaEj++8jOaciOaci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aXpeaXpeWWnOaCpuaXoOW/p++8jOaXtuaXtumrmOWFtOasouWWn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iKseWlve+8jOS6i+mhuuS4mumhuuWutuWFtO+8ge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peiKguWkqeawlOmihOaKpe+8muaYpeiKguWJjeWQj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8muS4i+mSnuelqO+8jOS4nOWMl+WNjuWMl+e+jumSnu+8jOilv+WMl+WNouW4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NjuWNl+iLsemSnu+8jOS4nOWNl+mDqOWIhuWcsOWMuuacieaUr+elqO+8jOWxgO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mHkeadoe+8jOaYpeiKguWPo+WPt+aUueS4uu+8mueJm+W5tO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aCqOS4gOeUn+aXoOW/p++8jOW/q+S5kOe+jua7oe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YpeiKguasoueVhe+8gTwvcD48cD48ZW0+NC48L2VtPuS4gOWPpeWvku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buOWWp++8m+S4gOWPpeWPruWSm++8jOS4gOesuuebuOS8oO+8m+S4gOW/g+ebu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WPi+aDhe+8jOS4gOeUn+aMguW/teOAgjwvcD48cD48ZW0+NS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aVsuWTje+8jDIwMjHljbPlsIbmi4nlvIDluo/luZXjgIL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ku6zpo47pm6jlkIzoiJ/vvIzmjaLmnaXkuJrnu6nmlIDpq5j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opoHlho3mjqXlho3ljonvvIzmiorovonnhYzliJvpgKDjgILmhL/lkITkv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kIjlrrblubjnpo/vvIE8L3A+PHA+PGVtPjYuPC9lbT7mhL/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gqDpl7Llg4/ogIHpvKD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pnZ7kvaDojqvlsZ7vvIHnpZ3mmKXoioL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lm6LlnIblnIbmlrDlubTliLDvvIzmrKLmrKLllpzllpzov47mlrDlub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ouqvkvZPlgaXvvIzlvIDlvIDlv4Plv4Plpb3ov5DmnaXvvIzpobrpobrliK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zlubjlubjnpo/npo/lkInnpaXliLDvvIzlv6vlv6vkuZDkuZDov4f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oiJLmnI3mnI3ov4fmmKXoioLvvIznpZ3lkJv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pZ3mgqjlnKjmlrDnmoTkuIDlubTkuK3vvIzlkInnpaXlpoLmhI/jgIH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JvkuZ/pooTnpZ3miJHku6zlnKjmlrDnmoTkuIDlubTkuK3vvIzlkIjkvZz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kuPC9lbT7mhL/mlrDlubTnmoTpkp/lo7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73lroHpnZnlkozllpzmgqbjgILmlrDlubTlv6vkuZDvvIH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kuK3mnInmhI/mg7PkuI3liLDnmoTmlLbojrfvvIzmhL/mmKXoioL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bTlubTokKbnu5XkvaDlv4Ppl7TjgILmhL/mmKXoioLnvo7mma/kuI7mrKLkuZDluL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E8L3A+PHA+PGVtPjEwLjwvZW0+5Yas5a2j6YCB5L2gJmxkcXVvO+WNge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mnInkuovmg7PnnYDkuZDvvIzmsqHkuovlgbfnnYDkuZDvvIzohLjkuIrpnLL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LTol4/nnYDkuZDvvIzot6/kuIrotbDnnYDkuZDvvIzlkI7pnaLot5/nnYD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6XnnYDkuZDvvIzmoqbph4zmirHnnYDkuZDvvIznlJ/mtLvlpKrlpJrkuZ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DnnYDkuZDvvIE8L3A+PHA+PGVtPjExLjwvZW0+5oKf56m66LiP5LqR56Wl5LqR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ZCM6L6J5aKe5YWJ5b2p77yM6L295q2M6L296Iie5pil5ZCM5Zyo77yM5ZiY5a+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qK5bm05ouc77yM55Ge6Zuq5ZGI56Wl6YCa5Zub5rW377yM5ZCJ5pif6auY54Wn5Lq6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oOF5oSP5LqS5Yqo5ruh5piv54ix77yM5Zyw5Yip5Lq65ZKM6aKc56yR5qyi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eJm+W5tOWQieelpe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ieaYn+mrmOeFp++8jOi0oui/kOS6qOmAmu+8jOWQiOWutuasouS5kO+8jO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emj+WmguS4nOa1t++8jOWvv+avlOWNl+Wxse+8jOW5uOemj+e+jua7oe+8jO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e+juaipui/nui/nu+8jOW5s+Wuie+8jOW5uOemj++8jOWQieel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qeaalu+8jOW5uOemj+WQieelpeW5s+Wuie+8gTwvcD48cD48ZW0+MT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JvvvIzlmJvlsLHmnInvvIznlJ/mtLvkuZDmgqDmgqDvvJvmg7PlubLlmJvvvIzml6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v4Pmg4Xlrp7lnKjniL3vvJvmg7PopoHlmJvvvIzlmJvlnKjmiYvvvIzkuIf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HvvIHnpZ3mmKXoioLlvIDlv4PvvIzlv4MmbGRxdW875oOzJnJkcXVvO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rqnmiJHmiooyMDIw6L+Z5LiA5bm055qE5b+r5LmQ5YyF6KO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GI54yu57uZ5L2gMjAyMe+8m+aEv+S9oOWKnuS6i+WkhOWkhOmhuu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aJk+eJjOWcuuWcuuiDnO+8jOWPo+WRs+mhv+mhv+Wlve+8jOi2iuadpe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utumHjOWHuum7hOmHke+8jOWimeS4iumVv+mSnuelqO+8jOWFqOWutuS5k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TUuPC9lbT7miormmJ/ovrDmiZPmiJDkuIDmnprli4vnq6D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og7johpvvvIznlJ/lkb3nmoTotrPov7nlsIbml6Dmr5TovonnhYzjgIL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4/kuIDniYfpmLPlhYnvvIzplbbltYzlnKjlsoHmnIjnmoTpop3kuIrvvIz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IflsIbmm7TliqDpl6rkuq7jgILmiJHmhL/luKbnnYDnmoTmlrDlub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fkuovlpoLmhI/vvIzkuovkuovpobrlv4PjgILlrpjov5DkuqjpgJr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vvIE8L3A+PHA+PGVtPjE2LjwvZW0+56Wd5L2g77ya5aaC5oS/5LmL5bm0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aG65aW944CCPC9wPjxwPjxlbT4xNy48L2VtPui/h+W5tOWlve+8jO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ecn+eDremXueOAguWQieelpeivneimgei2geaXqe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emAgeWIsO+8m+aLnOS4quaXqeW5tOW/g+aDheWlve+8jOaEv+S9oOS6i+S4mumhuuWI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m+ivtOWjsOaWsOW5tOWlve+8jOaEv+S9oOW5uOemj+eUn+a0u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lrDmmKXkvbPoioLlt7LmnaXliLDvvIznu5nmgqjmi5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hL/mgqjvvJrlkIjlrrbmrKLkuZDvvIzmmK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qyi6IW+55qE54iG56u55rK46IW+5LqG5Yac5a6255qE5pep5pmo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Iqx6KGj576e57qi5LqG56ul5bm055qE5qKm5bm777yM6bKc57qi55qE5a+56IGU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G5ruh5ruh55qE5pyf55u877yM5Lqy5Lq655qE5qyi5oKm54K554eD5LqG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44CC5Y+q5oS/5L2g5Zyo5paw55qE5LiA5bm06YeM5bm456aP57u157u1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at77yM5pil6IqC5b+r5LmQ77yBPC9wPjxwPjxlbT4yMC48L2VtPu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S6hu+8muelneS9oOaYpeiKguWNgeWIhuW/q+S5kO+8jOWHoOWkqeWQj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KoOW/q+S5kO+8jOaOpeedgOWFg+WuteiKguacgOacgOW/q+S5kO+8jOacgOWQj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utuW6ree+jua7oe+8jOS6i+S6i+mhuuW/g++8jOeUn+a0u+Wkp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Wkp+W/q+S5kO+8gTwvcD48cD48ZW0+MjEuPC9lbT7lvZPmiJHmiornpZ7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InkuIvlkI7vvIznga/npZ7pl67miJHmg7Porrjku4DkuYjmhL/vvJ/miJHor7T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uK7miJHnhafpob7kuIDkuKrmraPlnKjnnIvnn63kv6HnmoTkurrvvIzkv53kvZ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lubPlronlubjnpo/jgII8L3A+PHA+PGVtPjIyLjwvZW0+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Oz5b+144CC5Zyo6L+Z5rip6aao55qE5pel5a2Q6YeM77yM5bi45bi45b+G6LW3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bKB5pyI44CC56Wd5paw5bm05b+r5LmQ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gOW5tOWPiOS4gOW5tO+8jOebuOivhuW3suWkmuW5tO+8jOiZveeEtueb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+8jOaEn+aDheaMguW/g+mXtO+8jOiZveeEtuiBlOezu+Wwke+8jOWSseS7ju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ygeacq+adpeeliOaEv++8jOebvOS9oOS6i+S6i+WmguW/g+aEv++8ge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mlrDlubTliLDvvIzlubPlronlj6vkvaDljr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lr7nkvaDmiormiYvmi5vvvIzlpb3ov5DlkJHkvaDopoHmi6Xmir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7fkvaDmiorlroPmjY7jgILnpZ3kvaDmlrDlubTkuIfkuovlpb3vvIzopoHpo47lvp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m6jlvpfpm6jvvIzpkp7npajmvKvlpKnvvIzpu4Tph5HpgY3lnLD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ioLoioLpq5jvvIE8L3A+PHA+PGVtPjI1LjwvZW0+5Lq65Lq66YO95piv5YS/56ul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Ge5LqO5L2g77yM5YS/56ul5bGe5LqO5oiR77yM5YS/56ul5bGe5LqO5LuW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5Lus5aSn5a625LiA6LW355qE44CC5paw5bm05p2l5ZWm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iR77yM56Wd56aP5LuW77yM56Wd56aP5oiR5Lus5aSn5a6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WsOW5tOadpeS4tOeyvuelnuaXuu+8jOelneS9oOi6q+S9k+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peWVpemmme+8m+i0oua6kOW5v+i/m++8jOWBmuWVpeWVpemhuu+8m+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VpeWVpeaIkO+8m+eUn+a0u+e+jua7oe+8jOeIseWVpeWVpeacie+8m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vOWVpeWVpeadpe+8m+aWsOW5tOW/q+S5kO+8gTwvcD48cD48ZW0+Mj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npo/liLDvvIzlpKnlpKnlvIDlv4PnrJHvvIzml6Xml6XmlbDpkp7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il6IqC5p2l5Yiw5Zac5Li06Zeo77yM6YCB5L2g5LiA5Y+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6KOF5Lmm6KOF5pys6KOF5a2m6Zeu77yM6KOF6YeR6KOF6ZO26KOF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YGl5bq36KOF5LqL5Lia77yM6KOF5LqG5pyL5Y+L6KOF5Lqy5Lq6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bm456aP77yM5bmz5bmz5a6J5a6J5Lqk6bi/6L+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aWsOW5tOWIsO+8jOefreS/oeWPkemAgeS6hu+8jOW5uOemj+WcqOaSreaK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hOaChOWIsO+8jOelneaWsOW5tOeUnOicnOW8gOW/g++8jOaEv+W/q+S5k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jOWlvei/kOebuOS8tOS4jeS8muWwke+8jOW5uOemj+WQieelpeaKiuS9o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rDlubTlv6vkuZDlhL/nq6XmiY3oibrlsZXvvIzlsJ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5fpq5jnqbrmiazjgILlub/lnLrmsYfmvJTplKbnsIflm6LvvIznpZblm73oirHolb7p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nuqLpooblt77kuIrpspzooYDmn5PvvIzku47lsI/mrYzllLHoi7Hpm4Tot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l6DpgqrlubznqJrmoLfvvIzotY/ph5Hnu5npkrHpg73kuI3mjaLjgILmmKXoi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popfnq6XlubTlv4PvvIzkuIfkuovmgqDpl7LlvZPlr7/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eo5bm05piv5Liq5paw5byA5aeL77yM5oqs5aS05oy66IO456uL5aSn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6ISa5q2l5Yuk5Yqo5omL77yM5Y+I6ZW/5LiA5bKB6ZyA5oOc5pe244CC5q+P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uD5oSP5b+X77yM5q+P5qyh5rSX6IS457uD5oaL5rCU44CC5oqx5a6a55uu5qCH5Z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M5a+M5Y+v5pWM5Zu95YaN5LyR5oGv44CC5oGt5Zac5Y+R6LS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eWHuivml6XokL095pyd5pyd5pqu5pqu77yb5pyI5LquK+aYn+aYnz3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hYrmooUr6Zuq6IqxPeacn+ebvOaWsOaYpe+8m+a1geaYnyvlv4Por60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b56Wd5L2g5pil6IqC5pS+5YGH5oSJ5b+r5bm456aP5aSp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aYpeS9s+iKguWIsO+8jOaIkeaKiuemj+adpeelne+8j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eUn+a0u+atpeatpemrmO+8jGNhaeelqOacn+acn+S4re+8jOaJk+eJjOasoe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o+WRs+mhv+mhv+Wlve+8jOiLpeaVouaKiuaIkeW/mO+8jOWwj+W/g+aMqOajj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3nn6XkuI3op4nliLDmmKXoioLvvIznn63kv6H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vvIzlv6vkuZDlubjnpo/msqHmnInovrnvvIzlkInnpaXlpoLmhI/pmo/kvaD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lpb3kuovkuJrnlJzvvIzlpb3ov5Dov57ov57msLjkuI3mlq3vvIz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kvaDlkozmiJHnpZ3npo/lvbzmraTlnKjlv4PnlL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paw5bm05Yiw77yM56Wd56aP6LW25b+Z5oql5Liq5Yiw77yM5b+r5Lm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5Sf6YGT77yM5bm456aP5oOs5oSP5b+D6YeM5YCS77yM5LqL5Lia55m75Li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Sf5rS76Iie5Ye65ZCJ56Wl6LmI77yM5paw5bm05Yiw77yM5oS/5L2g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byA5b+D5Yiw77yM5paw5bm05b+r5LmQ77yBPC9wPjxwPjxlbT4zN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+8jOW/g+aDs+S6i+aIkOOAgjwvcD48cD48ZW0+Mzc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liLDvvIzlv6vlv6vkuZDkuZDpl67lgJnliLDjgILmmKXoioLliL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lJznlJzonJzonJznpZ3npo/liLDjgILmmKXoioLliLDvvIzng63pl7nliLD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msJTmsJvliLDjgILmmKXoioLliLDkuobvvIzlkJHmnIvlj4vor7TkuIDlo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4LjwvZW0+5bCR5LmY6L2m5aSa6LWw6Lev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I+c5aSa55yL5Lmm77yM5bCR6K+06K+d5aSa5YGa5LqL77yM5bCR6KGM5aSW5aSa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R55a+55eF5aSa5YGl5bq377yM5bCR5Z2O5Z235aSa6aG65rqc77yM5bCR5o2f5aS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i77yM5bCR54Om5oG85aSa5b+r5LmQ77yB5pil6IqC5aW95ZW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UqOaJgOacieeahOWWnOaCpu+8jOS4uuS9oOeliOelt+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mHjOW5s+WuieOAgeW/q+S5kOOAgjwvcD48cD48ZW0+NDAuPC9lbT7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7fpgbXlrojlm5vpobnln7rmnKzljp/liJnvvJrlsIbotKLnpZ7nnIvlroj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jnpo/ntKfmj6HliLDlupXvvIzlsIblpb3ov5DmgIDmirHliLDlupXjgIH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vooYzliLDlupXvvIHor7fkuKXmoLzpgbXlrojvvIznm7Toh7Ppnanlkb3og5z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6eN5pe25YWJ77yM5Y+r5bKB5pyI6Z2Z5aW977yb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Y+r5rC45LiN5pyN6L6T77yb5pyJ56eN5oiQ5Yqf77yM5Y+r5aSn5Zmo5p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eN54ix5oOF77yM5Y+r5aWL5LiN6aG+6Lqr77yb5pyJ56eN5peF6KGM77yM5Y+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b5pyJ56eN56Wd56aP77yM5Y+r6Leo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BpeW6t+S4uuWchuW/g++8jOS7peW/q+S5kOS4uuWNiuW+h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Wchuibi+OAguibi+aEv+eDpuaBvOi/nOemu+S9oO+8jOWbsOmav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m+ibi+aEv+Wlvei/kOeIseS4iuS9oO+8jOi0ouWvjOe8oOe7leS9oO+8geWchuib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peiKguW/q+S5kO+8jOaWsOW5tOW/q+S5kO+8gT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kuKrlrp3vvIzlubjov5DkurrlhL/og73mlLbliLDvvIzniZvlubT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bvpq5jvvIzph5Hpk7botKLlrp3oo4Xmu6HljIXvvIzniLHmg4XnlJzonJz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ubPlronlvIDlv4PnrJHvvIzouqvkvZPlgaXlurfph5Hpkp/nva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lm7Tnu5XvvIHmhL/lkInnpaXjgII8L3A+PHA+PGVtPjQ0LjwvZW0+5oiR5p2l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j5L+h77ya5Y+I5LiA5Liq5pil6IqC5Y2z5bCG5p2l5Yiw77yM6KGM5p2O5YyF6KK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S25ou+5aW977yM5pil6L+Q6auY5bOw5pep54K55Ye65Y+R5bCx5aW977yM5ZCD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it6YO95bey5YeG5aSH5aW944CC5L2g5aaI5aaI5Y+r5L2g5Zue5a626L+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M5LqL5paw5bm05b+r5LmQ77yBPC9wPjxwPjxlbT40NS48L2VtPuS5sOaIv+Wt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WtkO+8jOeCueelqOWtkO+8jOmDveS4jeWmguWSseW8gOW/g+i/h+aXpeWtkO+8m+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WPkeW9qeS/oe+8jOeUqOmjnuS/oe+8jOS4jeWmgui9rOS4quaJi+acuuWwj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tmOmHkeibi++8jOWCqOmTtuibi++8jOiXj+W9qeibi++8jOS4jeWmg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YpeiKguOAguaYpeiKgu+8jOelneaEv+S9oOW8gOW/g+eskeaOieeJme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OAgjwvcD48cD48ZW0+NDYuPC9lbT7niZvlubTliLDmnaXllpzmtIvmtIv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vIDnpZ7po57miazjgII8L3A+PHA+PGVtPjQ3LjwvZW0+5paw5pil5Y+I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a6Lqr5L2T5YGl5bq35bmz5a6J77yM55Sf5rS7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77yM5LqL5Lia5q2l5q2l6auY5Y2H77yM5b+D5oOF6Ziz5YWJ54G/54OC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ICM5p2l77yM5a625bqt576O5ruh5bm456aP77yM5paw5bm0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eiKgumXruWAmeWIsO+8jOeDpuaBvOWFqOaEn+WG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dpeaKpemBk++8jOW5uOemj+W8gOWPo+eskeOAgjwvcD48cD48ZW0+ND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t7Lnu4/kuI3lho3lkI3mraPoqIDpobrvvIzkvYbkuZ/liKvlv5jkuobot5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mnIvlj4vor7TkuIDlo7DmlrDlubTlv6vkuZDlv6vkuZDvvIzlnKjlv4Pph4zmio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ZPmiJDkuIDkuKrlranlrZDmnaXlrqDniLHvvIzlho3ph43muKnkuIDlm57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jgILmlrDlubTlv6vkuZDvvIE8L3A+PHA+PGVtPjUwLjwvZW0+5Yid5LiA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Y+R5bGV77yM5Yid5LqM5o2e6Z2i5bm456aP6ZW/6L+c77yM5Yid5LiJ5ZCI5a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5ZyG44CC5aSn5bm06Imy5b2p57q35ZGI77yM5aSp5rav5YWx5q2k54Kr44CC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ik5bK477yM5Lic5rW36Zi/6YeM5bGx77yM6ZqU5rW35ouc5aSn5bm077yM5Li+6Kee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Sk77yBPC9wPjxwPjxlbT41MS48L2VtPuaWsOW5tOW/q+S5kOS4jeatouaYr+Wwj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KguaXpe+8jOS5n+aYr+Wkp+S6uueahO+8jOWcqOmZquedgOWtqeWtkOS6q+WPl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OaXtu+8jOWkp+S6uuS5n+S6q+WPl+edgOW/q+S5kO+8jOS6q+WPl+edg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mBpei/nOeahOerpeW5tOOAguaYpeiKgu+8jOaYr+aJgOacieacieedg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eahOiKguaXpe+8gTwvcD48cD48ZW0+NTIuPC9lbT7npZ3lsoHmlbDlpKflv4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sI/mnIvlj4vku6zmlrDlubTlv6vkuZDlv6vkuZDvvIHmlL7nurXkuIDkuIv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ovnnYDllabvvIHnn6XpgZPkvaDlubPluLjoo4XlpKfkurrmjLrovpvoi6bvvIHov4f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lkIPmiYvlsLHlkIPmiYvvvIzmg7PlsL/luorlsLHlsL/luorvvIzosIHnrq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sIHvvIHmlrDlubTlv6vkuZDvvIE8L3A+PHA+PGVtPjUzLjwvZW0+5pil6IqC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paw5b6X5LiA5bm05pyd5oiR5Lus6LWw5p2l5LqG77yM5oiR55qE5b+D5Y2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5qE6Lqr5peB44CC5LiN5rGC5ZCM5q2l6LW36Iie77yM5Y+q5oS/5b+D5YS/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C5ouN6Lez5Yqo44CC5pil6IqC5b+r5LmQ77yB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mTg+WjsO+8jOWmluiJs+eahOmynOiKse+8jOmDveWPl+aXtumXtOea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eahOelneemj+awuOaBku+8jOaEv+a4qemmqOWWnOaCpuS4juW5uOemj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mcsuiKrOiKs+eahOiKseacte+8jOa0i+a6ouWcqOS9oOasouS5kOeahOaXtu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aPmnIjliJ3kuIDpm7bngrnmlbTvvIzlkITot6/npZ7ku5n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vvIHvvIjnpo/vvInpgZPvvJrlubPlronmmK/npo/vvJvvvIjlr7/vvInlkLz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JvvvIjllpzvvInmm7DvvJrliIbkuqvlv6vkuZDvvJvvvIjmsJTvvInor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vvIHmga3npZ3mlrDmmKXvvJrnpo/lr7/lronlurfllpzmsJT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aw5bm05Yiw77yM5bm456aP5Y+r5L2g5Y675oql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+55L2g5oqK5omL5oub77yM55Sc6Jyc5ZCR5L2g6KaB5oul5oqx77yM5b+r5LmQ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o2O44CC56Wd5L2g5paw5bm05LiH5LqL5aW977yM6LSi5rqQ5bm/6L+b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v+Wlvei/kOWDj+WcsOmbt+S4gOagt++8jOaXtu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4qeWIsO+8m+WOhOi/kOWDj+a1geaYn+mbqOS4gOagt++8jOawuOi/nOa3i+S9o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0ouWvjOWDj+Weg+WcvuS4gOagt++8jOmaj+WkhOWPr+S7peaNoeWIsO+8m+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WDj+iLjeidh+S4gOagt+ebr+edgOS9oOS4jeaUv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kuIDlubTotbDov4fnmoTohJrmraXvvIznlZnkuIvnmoTmmK/oibDov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moToi6bvvIzmnKrmnaXkuIDlubTph4zlsZXmnJvnmoTot6/vvIzkvaDmiJHku4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m7Tpq5jnmoTnkIbmg7Pnu6fnu63ku5jlh7rjgILku47njrDlnKjlgZrotbfov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kozlnZrlrprvvIzmvZjli6Tkuq7npZ3kvaDlnKjmlrDnmoTkuIDlubTph4z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vmraXjgII8L3A+PHA+PGVtPjU5LjwvZW0+77yI5pil77yJ6aOO6YCB5p2l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77yI6IqC77yJ5pel5b+r5LmQ5bm456aP5bm077yM77yI56Wd77yJ5oS/5aW95Lq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77yI56aP77yJ5Yiw6LSi5Yiw5YGl5bq35bm077yM77yI5LiH77yJ5LqL5Y2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aG677yM77yI5LqL77yJ5LqL5oiQ5Yqf56yR5byA6aKc77yM77yI5aaC77yJ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J56Wl5bm077yM77yI5oSP77yJ5Yiw6L+Q5Yiw5bmz5a6J5bm044CC5oGt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WsOeahOS4gOW5tO+8jOS6uueUn+aXheeoi+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i1t+eCue+8jOaEv+S9oOS4juWwj+mdkuS7rOi3keW+l+acgOW/q++8jOacg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i/veaipu+8jOaipuaDs+iKseW8gO+8gTwvcD48cD48ZW0+NjEuPC9lbT7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pZ3mhL/kvaDvvIzmnaXlubTkuIfkuovpg73pobrlvZP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4ix5oGo5Lqk6ZSZ77yM5oKy5Zac5LiA556s6ICM6L+H77yb5Z2m6I2h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yA5b+D5peg5pe25peg5Yi777yb6L+95rGC5peg6ZyA6Iub5Yi7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+r5LmQ77yB5paw5bm05paw5pil5LmL5q2M77ya56Wd5oKo77yM6Zmk5aS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44CB5bm456aP77yM5Zac5LqL5aSa5aSa77yBPC9wPjxwPjxlbT42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i0ouelnuWIsO+8jOW5uOi/kOS5i+elnuS8tOmaj+aIkeeahOefrea2iOa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WsOeahOS4gOW5tOabtOWKoOePjemHje+8jOaYjuW5tOeUn+a0u+mUpuS4iua3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Z3kvaDmlrDlubTkuZDnv7vlpKnvvIzmrKLlpKnllp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E8L3A+PHA+PGVtPjY1LjwvZW0+5LiA6aaW5aup5aOw5aup5rCU55qE56ul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Ye65oiR5a+55L2g55qE56Wd56aP77yM5oS/5L2g57qv55yf5aaC5a2p56u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mt5omt5o2P5o2P55qE56ul6Iie77yM6Lez5Ye65oiR5a+55L2g55qE56WI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aC5a2p56ul44CC5paw5bm05b+r5LmQ77yBPC9wPjxwPjxlbT42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+8jOmAgeekvOWkquS/l+Wll++8jOelneemj+ayoeiKseaLm++8jOWPq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6sueIseeahOaci+WPi+S7rO+8muWkqeWkqeiiq+i0ouelnueIt+mqmuaJs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W8peWLkuS9m+aZrueFp++8jOWkp+aKiui1mumSnuelqO+8jOW/q+S5kOWTiOWTi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3n+edgOi3keOAgjwvcD48cD48ZW0+NjcuPC9lbT7ppbrlrZDph4zoo7n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kbPpgZPvvIzpn7PkuZDph4zlkoznnYDlv6vkuZDnmoToioLmi43vvIzlvannga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mmI7kuq7nmoTlhYnlvanvvIznrJHor63ph4zlm57ojaHnnYDlubjnpo/nmoT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ioLml6Xph4zmtZPnvKnnnYDmsLjmgZLnmoTnpZ3npo/jgILnnJ/lv4P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4LjwvZW0+6K6p5oiR5Lus5LiO5b6A5LqL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u46YGH5oSf5oGp5LqO5LiK5aSp77yM5Li+6LW36YWS5p2v5bmy5p2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q+P5LiA5aSp55qE5ZOB5bCd77yM5LiO5pyq5p2l5bmy5p2v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Zyo55SY5rSM5ZCO55qE5rC45oGS44CC5pyL5Y+L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iuS6hu+8jOetieaYpeiKguWIsOS6huivt+aIkeWQg+mhv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lveWlvei3n+S9oOivtOWQp++8geWYv+WYv++8jOmih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NzAuPC9lbT7nga/nrLzvvIznhafkuq7lubjnpo/kurrnlJ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mmKDlh7rngavnuqLml6XlrZDvvJvphZLmna/vvIznm5vmu6HlkInnpaX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LzoirHvvIznu73mlL7lv6vkuZDlv4Pmg4XvvJvmrYzoiJ7vvIznp4Dlh7roioLml6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pZ3npo/vvIzliJnlj5HpgIHlh7rml6DpmZDnvo7lpb3jgILmnIvlj4v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IDmgIDvvIzlubjnpo/msLjov5z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M5bey57qm5aW956Wl6aOO55Ge6Zuq77yM5Zyo5paw5bm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rSS5b+r5LmQ5bm456aP77yM6ZmN5Li05aW96L+Q5bmz5a6J77yM5omr6LWw5b+n5oS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im6LWw5peg5aWI5Lyk5b+D77yM5oS/5oKo5paw5bm05b+r5LmQ77yM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Mi48L2VtPue6ouaiheeZvembqum7keWcn+WcsO+8jOeDn+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mXueaWsOaYpeOAgumYv+i/qui+vuaWr+aKpeWWnOm4n++8jOW4g+mei+WUkOijh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OAguaWsOmynOaenOiUrOWHhuWkh+Wlve+8jOadgOeMquWKiOaftOeFruawtOmluu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W5tOeUu+e6oui+o+akku+8jOWbouWbouWchuWchuaWsOW5tOWlv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mlrDlubTliLDkuobvvIz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IfkuovlpoLmhI/jgIHpmJblrrblubPlro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piv5pil6IqC5aSn5Z6L6IGU5qyi5pma5Lya55qE5oC75a+85ry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6ZyA6KaB77yM546w5Zyo54m55Yir6YKA6K+35L2g5Ye65ryU5YS/56ul5Ym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WFieeBv+eDgueMquWFq+aIkiZyZHF1bzvnmoTkuLvop5LvvIznjKrlhavmiJLvvI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/liLDliafnu4TmiqXliLDvvIzlhavmiJLmmI7nmb3kuoblkJfvvJ/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Liw5bm06aOe55Ge6Zuq77yM55ub5LiW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5LiH6LGh5o2i5paw6aKc77yM56We5bee5YWx5qyi6IW+44CC5ZCI5a625qyi5Za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b+D6YWs5aOu5b+X44CC5Y+q5oS/6K+45LqL6aG677yM5LiA5bm06YO95qyi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5LqG77yM5oGt56Wd5L2g54mb5bm05a6e546w5omA5pyJ5oqx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jIwMjDmgLvnmoTor7TmnaXvvIzlubPpnZnlv6vkuZDnnYDvvIznl5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vvIzng6blubblv6vkuZDnnYDvvIzku5jlh7rkuoblvojlpJrvvIzmsZf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vvJvmlLbojrfkuobkuI3lsJHvvIzotKLlr4zjgIHlv4PlvpfjgIIyMDIx5pyf55u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by65aSn5LiA54K577yM5Yqq5Yqb5aWL5paX5YGa6aG25aSp56uL5Zyw55qE6ZO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rGJ77yBPC9wPjxwPjxlbT43Ny48L2VtPuWcqOaWsOeahOS4gOW5tOmHj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Ng+actemynOiKsemAgee7meS9oO+8jOimgeS9oOWlveWlveeIseiHquW3se+8m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e6uOm5pOmAgee7meS9oO+8jOiuqeeDpuaBvOi/nOemu+S9oO+8m+S4gOWNg+mil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mAgee7meS9oO+8jOiuqeWlvei/kOWbtOe7leedgOS9oO+8m+S4gOWNg+aemu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e7meS9oO+8jOiuqeWlveW/g+aDheWkqeWkqemZquS8tOS9o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kuobvvIzpgIHkvaDkuIDnr67msLTmnpzvvIzmhL/kvaDvvJroi7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LXvvIzmqZjnpaXlpoLmhI/vvIzmoqjmg7PkuovmiJDvvIzmnY/npo/lv6vkuZDvvIzm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moLjlrrbmrKLkuZDvvIzmooXmnInng6bmgbzvvIznlJzlpoLnlJjol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okaHokITvvIzor7fnrJHnurPvvIE8L3A+PHA+PGVtPjc5LjwvZW0+5YyG5Y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LCB55+l6Zq+5oOz6KeB77yM54Ot5YiH55qE5pyf55u877yM5LmF5Lm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6KG35b+D55qE56Wd5oS/44CC56Wd5oiR55qE5pyL5Y+L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l5bq35aaC5oSP44CCPC9wPjxwPjxlbT44MC48L2VtPjIwMjDlho3op4HlkJH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YrliKvvvIwyMDIx5Liq5oS/5pyb5ZCR5paw5bm05pyf6K6444CCMjAyMOS4queln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Agei+vu+8jDIwMjHnp43lv6vkuZDlsIbkvaDlm7Tnu5XjgIIyMDIw57K+5b2p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/q+S5kOe7p+e7r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pnZTdhdXJk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6Z2U3YXVyZ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2802D0BDA43E838D0E7C7D2668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