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EB5DFAFEC7BCE7FCFC0D200BAC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EB5DFAFEC7BCE7FCFC0D200BAC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YCd5Y6754i25Lqy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ItuS6suazqua2n+a2n++8jOeItuS6suemu+W8gOWNiuW5tOS6hu+8jOW/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puuiNoeiNoeeahO+8jOW+iOWkseiQve+8jOS8pOaEn+S7juaCsueXm+S4r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/g+S4reawuOi/nOeahOeXm++8gTwvcD48cD48ZW0+Mi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oeacieeBvumavu+8jOWPquacieWbveazsOawk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rOeIseeahOeItuS6su+8jOWPquaBqOi/mei+iOWtkOaIkeS7rOe8m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geS4i+i+iOWtkO+8jOaIkeS7rOi/mOaYr+aEv+aEj+WBmuaCqOeahOWEv+Wls+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+8geWtneaVrOaCqO+8gTwvcD48cD48ZW0+NC48L2VtPueItuavjeaBqeaDh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aumueyvuerreiZkeS4uuWEv+WtmeOAguWQq+i+m+iMueiLpuS4jeWbvuaK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aIkOWHpOWEv+aIkOm+meOAgjwvcD48cD48ZW0+NS48L2VtPueUn+WRveW9k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S4jeWQjuaClO+8jOeXheS6huWPiuaXtuWMu++8jOatu+aXtuWGpeebr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YjuaXtuiKgumbqOe6t+e6t++8jOi3r+S4iuihjOS6uu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uOAgjwvcD48cD48ZW0+Ny48L2VtPuWklumdouWIruedgOWkp+mjju+8jOS4i+ed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eahOaYr+aCsuS8pOS4jeiDveiHquW3suOAguaEv+eItuS6suWcqOWkqeWg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OC48L2VtPuWvueeItuS6sueahOaAneW/teWSjOi/veW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8muS8tOmaj+aIkeS7rOeahOS4gOeUn++8jOS4jeaVouaPkOWPiu+8jOS7juacq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WOu+S6suS6uueahOeXm+iLpumcgOimgeaXtumXtOadpeaKm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S4jeS7hee7meS6huaIkeeUn+WRve+8jOS5n+e7me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iSme+8jOaVmeS8muaIkeaAjuagt+WBmuS6uu+8jOiwouiwouaCqOOAguacm+a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fpe+8jOiDveWQrOWIsOWls+WEv+eahOWjsOmf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nloILph4znmoTniLbkurLvvIzmgJ3lv7XlpoLoi5fmnKjvvIznnqzpl7Tnlq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jgII8L3A+PHA+PGVtPjExLjwvZW0+6Jm954S277yM5oiR5Lus6YO955+l6YGT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piv5q+P5Liq5Lq655Sf5ZG955qE5b+F57uP5Y6G56iL77yM6Jm954S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5+l6YGT5LiO5Lqy5Lq655Sf56a75q275Yir5piv5q+P5Liq5Lq65LiN5oS/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YCD6YG/5LiN5byA55qE5LqL77yM5Y+v5piv77yM55yf5q2j6Z2i5Li0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Yir5pe277yM6LCB5Y+I6IO95YGa5Yiw6LGB6L6+5reh54S2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i1sOS6hu+8jOaIkeacgOWwiuaVrOeahOS6uueahOS9jeWtkOWwse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uue8uuS6hu+8jOS9huaCqOiCr+WumuW4jOacm+aCqOeahOWEv+Wtk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Un+acgOmHjeimgeeahOWwseaYr+WSseS7rOi/meS4quWkp+WutuW6remHj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eUn+a0u+eahOW5uOemj+OAgjwvcD48cD48ZW0+MTMuPC9lbT7ku4rml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4zmiYvlkIjljYHvvIzpl63kuIrnnLznnZvvvIzngrnnh4P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miJHku6zov5zlnKjlpKnloILnmoTogIHniLbkurLvvIz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YWJ5YyG5YyG6ICM6L+H77yM6Z+25Y2O5piT6YC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oCA5b+15pWF5Lq655qE5b+D5oOF5LiO5pel5Ym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mY5qKm5L2Z5oiR77yM5LuK5pyJ5oSf6ICM5Y+R77yM5Lul56S6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fpemBk+S9oOeOsOWcqOmdnuW4uOS8pOW/g++8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oOazleaOpeWPl+i/meS7tuS6i+aDhe+8jOS9huaYr+S6uuW3sue7j+emu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Wkjea0u++8jOS9huaYr+aXtumXtOS4jeS8muWboOS4uuWkseWOu+S6s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i9rOWKqO+8jOWkp+WjsOeahOWTreWHuuadpe+8jOWTreWHuuadpeWQju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aIkeaYr+S9oOeahOiCqeiGgOOAgjwvcD48cD48ZW0+MTY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prvlvIDkuobmiJHku6zvvIzkvYbmmK/niLbkurLkuIDnlJ/mnIDlkI7n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pvli6TlirPjgIHoioLkv63jgIHlloToia/jgIHljprpgZPogIzlnZrmr4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Llr4zlsIbkvb/miJHku6zlj5fnlKjnu4jnlJ/vvIHmmK/miJHku6zkuIDnlJ/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KLlr4zjgILlgLzlvpfmiJHmlazkvanjgIHlgLzlvpfmiJHpqoTlgrLjgIH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YjjgII8L3A+PHA+PGVtPjE3LjwvZW0+5oKo55qE5LiA55Sf6Jm954S255+t5p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Zyw55So5bC96Ieq5bex55qE5LiA55Sf77yM57uZ5LqI5LqG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OC48L2VtPuS6sueIseeahOeItuS6su+8muaxguaxg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Vpu+8geWNs+S9v+WGjeaKseaCqOS4gOasoe+8jOaIkeS5n+S7iueUn+aXoOaG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LnvvIHniLnlkYDvvIHluIzmnJvlnKjmoqbkuK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nmoTpnaLlho3nu5nkvaDor7Tor7Tor5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aSp5aCC5rKh5pyJ5qKv5a2Q77yM5oiR5Lus5LiN5b6X55u46KeB44CC5Y+v6L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a6a5pyJ5Yqb6YeP77yM6IO95aSf56m/6YCP5aSp5aCC5LiO5Lq66Ze055qE6ZO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o55u46KeB44CCPC9wPjxwPjxlbT4yMS48L2VtPueItuS6su+8jOaIkeWB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Vv+WtkO+8jOaIkeayoeiDveaMveWbnuaCqOeahOeUn+WRve+8jOaIkeayoeacie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lv+WOu+eahOaJi++8jOaIkeS4uuiHquW3seaXoOWliOiAjOmBl+aS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7mg7PotbfmnaXniLbkurLnmoTov5nkupvvvIzlvoDkuov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s6rlpoLms4nmtozvvIzkuI3nn6XpgZPkvZXml7bmiY3og73miqXnrZT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lkaLvvJ/mnJvkuZ3ms4nkuIvnmoTniLbkurLlro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4i25Lqy5piv5oiR5q2k55Sf55qE6YGX5oa+77yM6Jm954S2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Zyo6Lqr6L6577yM5Y+v5piv55eF5qa75Y2B5bm077yM5oiR5Y205oC7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C48L2VtPueIueWvueS4jei1t+S9oOWRgO+8geaIkeeahOe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aDs+S9oO+8geaDs+S9oOWViu+8geS7peWQjuWGjeS5n+ingeS4jeWIsOS9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eIueWViu+8gTwvcD48cD48ZW0+MjUuPC9lbT7niLbkurLllYrvvIzmraT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nmoLfkuobllYombWRhc2g7Jm1kYXNoO+atpOWQjuWwseS4gOebtO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jOedgOS9oOeVmeS4i+eahOmBk+i3r++8jOWQkeS9oOeahOe7iOeCuei1s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mYs+mXtOeahOmjjuS4jeaWreWQuei/nOS9oO+8jOS4jeaWreWcsO+8jOWQu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reOAgjwvcD48cD48ZW0+MjYuPC9lbT7ml7bpl7Tpo57pgJ3vvIzovaznnLzpl7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rvlvIDmiJHku6zkuInlkajlubTkuobjgILkuInlubTliY3nmoTku4rlpKnniLbkur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oHlj5Hlv4PmopfmiqLmlZHml6DmlYjvvIzkuI7kuJbplb/ovp7kuobjgILkuIn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ljbTkuJ3mr6vmsqHmnInlh4/ovbvmiJHku6zlv4PkuK3pgqPku73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nl5vvvIE8L3A+PHA+PGVtPjI3LjwvZW0+5L2g55qE5Lqy5Lq65Y+q5piv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Zyw5pa577yM5L2G5piv5LuW5Lus6IO955yL5Yiw5L2g77yM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g5Li65LuW5Lus6ICM6K6p5L2g6L+H5b6X5LiN5aW977yM6KaB6K6p5LuW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6Z2e5Z2a5by655qE5Lq677yM5LiN5Lya6K6p5LuW5Lus5aSx5p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i3r+i1sOWlve+8jOeItuS6su+8geaIkeS7rOawuOi/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geWmguaenOacieadpeeUn++8jOaIkeS7rOaEv+aEj+WGjeWBmuaCqOeahOWtm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p+e7reS6q+WPl+aCqOeahOeWvOeIseWSjOWFs+aAgO+8jOaIkeS7rOWGj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i+iOWtkOasoOaCqOeahOWtnemBk++8gTwvcD48cD48ZW0+MjkuPC9lbT7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TotbfniLbkurLlpbnmmK/lubjnpo/nmoTvvIzlpbnop4Hor4Hkuobov5n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5HlsZXvvIzkurLljobkuoblrZnlrZDnmoTlpKflqZrvvIzmirHkuIrkuob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rZnjgII8L3A+PHA+PGVtPjMwLjwvZW0+5oS/54i45Zyo5aSp5aCC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77yB5aSn5YS/5pWs5LiK77yBPC9wPjxwPjxlbT4z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eItuS6suivtO+8jOS9oOWcqOmCo+i+uei/mOWlveWQl++8n+WutumH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7gOS5iOmcgOimgeeahO+8jOaJmOaipue7meaIke+8jOWEv+WtkOeDp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kZzlkbzlrrbniLbvvIHlhL/lrZnmhL/lho3ot6rmi5z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vIzlhL/lrZnmhL/lho3ogYblkKzmlZnor7LvvIzlhL/lrZnmhL/lho3nu5Xohp3ogIz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nmhL/lho3op4HnpZ7lvanlpZXlpZXkuYvouqvlvbHvvIznuqLlhYnmu6Hpna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llYrvvIE8L3A+PHA+PGVtPjMzLjwvZW0+54i25Lqy5oKo5Zyo5aSp5aCC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5qE5YS/5aWz5Lus6YO95b6I5oCA5b+15oKo77yB54i25Lqy5q+P5bm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5Y6755yL5pyb5oKo77yM5oKo5pS+5b+D5ZCn5oiR5Lus6YO95b6I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zquWmgumbqOW4mO+8jOm7keWPkemXtOeZveWPkeWinua3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eahOWdn+WJje+8jOW/g+S5n+aYr+WNg+eWrueZvuWtlOeahOeXm+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qOWTqumHjO+8jOerpeW5tOeahOiusOW/hu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bkurLvvIzmiJHku6znjrDlnKjpg73lpb3vvIzlj6rmmK/kuI3nn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lhrfmmpbvvIzooaPpo5/kvY/ooYzvvIzlj6/pg73ms7DlronvvJ/miJH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qjvvJrniLbkurLvvIzkuI3opoHkuLrmiJHku6zmg6blv7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m06b6E55qE5aKe6ZW/77yM6K645aSa6K6w5b+G6YO95qih57OK5Lq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iR55qE54i25Lqy77yM5b2i6LGh5Y205oC75piv5riF5pmw44CC5aSa5biM5pyb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256m677yM5Zyo55yL5LiA55y85bey6YCd55qE54i25Lqy77yM5ZGK6K+J5aW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d5b+144CCPC9wPjxwPjxlbT4zNy48L2VtPuS6suS6uuS8muWcqOWkqeS4iu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OAgumZquS8tOedgOS9oOOAguS6suS6uuS4gOebtOmDveS8m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S9oOeci+S4jeWIsOS7luS6huOAgjwvcD48cD48ZW0+MzguPC9lbT7lpKnl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kvaDlj6/lronlpb3vvJ/kvaDnmoTlranlrZDku6zvvIzlrZDlrZn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rov5vvvIznlKjlirPliqjlhbvmtLvnnYDoh6rlt7HvvIzkvaDlj6/ku6X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4i25Lqy77yM5oiR5oWI56Wl55qE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5Li65LqG5oKo77yM5oiR5Lya5aW95aW955Sf5rS755qE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4i25Lqy55qE77yM6K6p5oKo5Zyo5Lmd5rOJ5LmL5LiL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WRveS5i+i9ruaCoOaCoOi9rOi9rO+8jOepv+i/h+S9m+WJ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eahOiuuOaEv++8jOmAj+i/h+ecieebrumXtOayp+ahkeeahOa1g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7lueahOWtmOWcqOern+aYr+aIkeS7iueUn+acgOWkp+eah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qpOeEtuemu+WOu++8jOaYr+aIkeS4gOeUn+awuOi/nOeahO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Z5bjVscXJm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2eW41bHFyZ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EB5DFAFEC7BCE7FCFC0D200BAC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