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363622CECB3CF25E1CAEBA2CC6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363622CECB3CF25E1CAEBA2CC6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cieS6m+S4nOilv++8jOeuo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6sumBv+mDveimgeadpeS4tO+8jOS9oOWPquiDvemdouWv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ixoeeDm+WFie+8jOiDveeFp+S6ruS4gOS4quS6uu+8jOS5n+iDveeFp+S6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6uuOAgjwvcD48cD48ZW0+My48L2VtPuacieS4gOWImeiwmuivreivtO+8jOe7te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lkqnlkqkmcmRxdW875Y+r5LiK5LiA5qyh77yM5a6D5bCx5Lya5aSx5o6J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2J77yM5aaC5p6c5L2g55qE5b+D5oCB5piv5rKJ6YeN55qE77yM5oC75piv5oqx5o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oG877yM6YKj5LmI5q+P6K+05LiA5qyh5L2g5L6/5aSx5o6J5Li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0LjwvZW0+5q+U5pe26Ze05pu057y655qE5piv5Y67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55qE5qyy5pyb5LiO5b+D5oOF44CCPC9wPjxwPjxlbT4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6YCJ5a+55LqG77yM5bCx5LiN6KaB5oCV6Lev6YGl6L+c44CC54+N5oOc5omN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Sf5oGp5omN5Lya5aSp6ZW/5Zyw5LmF44CCPC9wPjxwPjxlbT4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LiN55So5Yi75oSP5Y675b+Y6K6w77yM5Y+q6KaB5pS+5LiL5LqG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6Ieq5bex44CCPC9wPjxwPjxlbT43LjwvZW0+5LiA5Liq5Y+q5Lya5Lqr56a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Ium6Zq+77yM6L+Z5qC355qE5Lq655Sf5rKh5oSP5Lm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peg6Z2e5bCx5piv6YC76L6R55qE5pyA6auY5bOw77yM5ZCM5qC3576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6aG256uv44CC6Im65pyv55qE5rCR5peP5ZCM5pe25Lmf5piv5b275bqV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54ix576O5bCx5piv6KaB5rGC5YWJ5piO44CCPC9wPjxwPjxlbT45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p5rCU77yM5LiN5Lya5oC75piv5pm05aSp77yM5Lmf5LiN5Lya5LiA55u0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+F5Li65peg5YWz57Sn6KaB55qE5Lq65ZKM5LqL5Li66Zq+6Ieq5bex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C85b6X54+N5oOc55qE5Lq677yM5Y675YGa6YKj5Lqb6Ieq5bex54Ot54i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W96Ieq5bex55yf5q2j5Zac5qyi55qE55Sf5rS7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boOS4uuWkqui/h+WcqOaEj+WIq+S6uueahOeci+azle+8jOiAjOS9v+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j+aJi+eVj+iEmuOAguaXoOiuuuS9oOWBmuW+l+WkmuWlve+8jOaAu+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Ji+eUu+iEmuOAgjwvcD48cD48ZW0+MTEuPC9lbT7ntK/kuobvvIzkuI3lpqjor5X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lJ/mtLvvvIzkuI3opoHmgLvorqnoh6rlt7HntKfnu7fvvIzpgILlvZPnmoT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g6zmhI/ngrnlkKfvvIE8L3A+PHA+PGVtPjEyLjwvZW0+5Lq65oC75pyJ5Lqb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5qE5pe25YCZ77yM5Lya5YGP5omn55qE6K6k5Li65p+Q5Lqb5LiN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piv5ZG95Lit5rOo5a6a44CCPC9wPjxwPjxlbT4xMy48L2VtPuWwj+W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k+a1ge+8jOeCuea7tOaxh+iBmue7iOaIkOWkp+a1t++8m+Wwj+aDoeWmguejqOe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i+WFtua4m+aXpeaAu+acieaQjeOAguWBmuS6uuWLv+S7peWWhOWwj+iAjOS4jeS4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aBtuWwj+iAjOS4uuS5i++8gTwvcD48cD48ZW0+MTQuPC9lbT7ppa3kuI3lpJ/vvI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5HvvJvkuKrlhL/kuI3lpJ/vvIzpnovot5/lh5HjgII8L3A+PHA+PGVtPjE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aB55So55CG5oOz5Y675byV6Lev77yM6KaB55So5Yib6YCg5Yqb5Y675byA5ou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Y675rWH54GM44CCPC9wPjxwPjxlbT4xNi48L2VtPueXm+iLpuS5n+WSj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+8jOWmguimgeS7jueXm+iLpuS4reaRhuiEseWHuuadpe+8jOW/heWFiOS9v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i2s+WcsOWPkeazhO+8jOe7neS4jeS/neWtmOOAgjwvcD48cD48ZW0+MTc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sLHliKvlho3nlZnkuobvvIzlho3nlZnkuIvvvIzkuZ/kuI3mmK/ljp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objgII8L3A+PHA+PGVtPjE4LjwvZW0+5Li65YC85b6X55qE5Lq66LW05rGk6Lm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Zey5p2C5Lq6562J5Yir5Zyo5LmO5aSq5aSa44CC5aaC5q2k77yM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55+c6LS144CCPC9wPjxwPjxlbT4xOS48L2VtPuS4jeiuuuWBmuS7gOS5iOS6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HquW3se+8jOWIq+iuqeWIq+S6uueahOS4gOWPpeivneWwhuS9oOWHu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nm7jkv6HvvIzlj6ropoHmtLvnnYDmgLvkvJr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jgII8L3A+PHA+PGVtPjIxLjwvZW0+55yf55qE77yM55CG5oOz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KaB6KGl6Laz5a+55pa555qE57y654K577yM6ICM5LiN5piv5LqS54qv5ZCM5LiA5Li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Mi48L2VtPuS6uueUn+aYr+S4gOW6p+WPr+S7pemHh+aOm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Hkeefv++8jOS9huaAu+aYr+WboOS4uuS6uuS7rOeahOWLpOWli+eoi+W6p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S6uuS7rOeahOWbnuaKpeS5n+S4jeebuOWQjO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nIvlsL3ov5nkuJbpl7TnuYHljY7vvIzljobnu4/kurrnlJ/mta7msonvvJvlk4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mgIHvvJvpgZPlh7rphbjnlJzoi6bovqPvvJvmraTkuYPkurrnlJ/pgZ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Bk+S5n++8gTwvcD48cD48ZW0+MjQuPC9lbT7lrabkuaDlpoLph4fonJzvvIzov4f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u5Pmnpzkuqbnvo7jgII8L3A+PHA+PGVtPjI1LjwvZW0+5Zue6YG/5piv5oSP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ZKM5a+55L+h5b+D55qE6IOM5Y+b77yb5b+N5Y+X5piv5oSP5b+X55qE5Y2H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/5a+75rGC5oiQ5Li65rC45oGS44CCPC9wPjxwPjxlbT4yNi48L2VtP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WcqOS5juiHquW3seaYr+WQpuacieacuuS8muWPkeiogO+8jOWNtOS4jeWcqOS5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aEv+aEj+WQrOOAgjwvcD48cD48ZW0+MjcuPC9lbT7kurrlkozkurrvvIzliKv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hY3kuI3phY3vvIzlkIjpgILlsLHlpb3jgILkuIDlnZfpkrHnmoTmiZPngavmnLr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YDkuIDkuIflnZfpkrHnmoTpppnng5/jgILlh6DkuIflnZfpkrHnmoTkuIDmoYzoj5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prvkuI3kuoblh6DlhYPpkrHkuIDljIXnmoTnm5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+l6Laz77yM5Lq65Lus5bCx6IO955So5LiA56eN6LaF54S255qE5b+D5a+55b6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YiH77yM5LiN5Lul54mp5Zac77yM5LiN5Lul5bex5oKy77yM5LiN5YGa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ip55qE5aW06Zq277yM5Lmf5LiN5Li65Yeh5bCY5Lit5ZCE56eN5pCF5omw44CB54m1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m5oG85omA5bem5Y+z77yM5L2/6Ieq5bex55qE5Lq655Sf5LiN5pat5b6X5Lul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Yr+S9oOiuqeaIkeaHguW+l+S6huS7gOS5i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Yr+S9oOiuqeaIkeaHguW+l+S6huS7gOS5iOaYr+ePjeaDnO+8m+aYr+S9oOiuq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S7gOS5iOaYr+awuOaBku+8m+aYr+S9oOiuqeaIkeaHguW+l+S6huS7gOS5i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aIkeS8muawuOi/nOaKiuS9oOaUvuWcqOaIkeW/g+mHjOeahOS4g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3mmK/mr4/kuKrkurrpg73og73pgYfliL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qPkuKrkurrvvIzkvYbmmK/mr4/kuKrkurrpg73kvJrpgYfliLDkuIDkuKrlkIj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jgII8L3A+PHA+PGVtPjMxLjwvZW0+5Lq655Sf6Ium55+t77yM5Yir5YK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byA44CC6IS45bim5b6u56yR6LWw5LiL5Y6777yM55yL5aSp5oSP5aaC5L2V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cqOWvueeahOaXtumXtOmBh+WIsOWvu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rpeivne+8jOWcqOWvueeahOaXtumXtOmBh+WIsOmUmeeahOS6uu+8jOmCo+aJ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zMuPC9lbT7nlJ/mtLvlsLHmmK/kuIDlsI/mrrX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DlpKfmrrXnl5voi6bvvIzlho3liqDkuIrkuIDlsI/mrrXlubjnpo/lkoz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5voi6bvvIzlpoLmraTlkajogIzlpI3lp4vvvIzoi6XmmK/lubjnpo/lpKrlpJr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43ogIzkvJrmmL7lvpfmm7TliqDoi6bmtqnvvJvoi6XmmK/nl5voi6blpKrlpJ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kvJrooqvmoLzlpJbnj43mg5zjgII8L3A+PHA+PGVtPjM0LjwvZW0+55So56eR5a2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06ISR77yM5Lul5oqA5pyv5byV6aKG6L+b5q2l77yM5Li656S+5Lya6LSh54yu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Lu95Yqb6YeP44CCPC9wPjxwPjxlbT4zNS48L2VtPuacie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lueVjOeci+W+l+WkquWtpOWNleS6hu+8jOato+WmguS9oOaAu+WcqOaDs+W/t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5n+aAu+S8muacieafkOS6m+S6uuWcqOS4gOebtO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3nn6Xku47kvZXml7botbfvvIzkuZ/kuI3nn6XmgI7kuYj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vvIzkvaDov5jmmK/kvaDvvIzkvYbmmK/miJHku6zml6nlt7LkuI3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3LjwvZW0+55+l5LqL5bCR5pe254Om5oG85bCR77yM6K+G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6Z2e5aSa44CC56eL6Iez5ruh5bGx55qG56eA6Imy77yM5pil5p2l5peg5aSE5Li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zOC48L2VtPuS4jeaYr+aJgOacieeahOmjjuaZr+mDveW+i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uu+8jOS4jeW/mOS5n+W+l+W/mO+8jOS4jeaYr+aJgOacieeahOaEn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Vv+S5he+8jOacieS6m+aDhe+8jOS4jeiIjeS5n+W+l+iIj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pbPkurrmh4LlvpfnkIbotKLvvIzmh4Llvpfni6znq4v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LlpbPkurrml6Dms5XlnKjljqjmiL/kuK3opoHmsYLni6znq4v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KLmiY3mmK/ov73msYLni6znq4voh6rkuLvnmoTln7rnoY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6LWw5Y6777yM5peg6K665YmN5pa55piv54uC6aOO6aqk6Zuo77yM6L+Y5piv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oiR5Lus6YO95b+D5oOz552A5LiA5Liq55uu5qCH77ya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pyJ5Yir5qC355qE6Z2S5pil77yBPC9wPjxwPjxlbT40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iNq+i3r+S4iuaVo+atpeS4jeWAvOW+l+ensOi1nu+8jOaUgOeZu+mZqeWzsOaJj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5kOi2o+OAgjwvcD48cD48ZW0+NDIuPC9lbT7kuIDkuKrlpYfmgKrnmoTjgIH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v4PljYHotrPnmoTjgIHku6TkurrnlJ/ljoznmoTlpbPkurrvvIHmiJHnnIvmiJH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lpzmrKLlpbnvvIzpmaTpnZ7mmK/lnKjmsarmtIvlpKfmtbfkuK3nmoTkuIDlj6r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uIrvvIzop4HkuI3liLDlhbbku5bnsq7po5/nmoTml7blgJ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b55qE5L2c55So5piv55u45LqS55qE77yM6Zmk5LqG54ix5oOF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ieaXtuWAme+8jOaIkeS7rOaEv+aEj+WOn+iwh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IkeS7rOecn+eahOaEv+aEj+WOn+iwheS7lu+8jOiAjOaYr+aIkeS7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kseWOu+S7luOAgjwvcD48cD48ZW0+NDUuPC9lbT7lvojlpJrml7blgJn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mlLnlj5jnmoTkuovmg4XvvIzmnIDnu4jmlLnlj5jkuobmiJHku6z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jgIHmnInkupvor53or7TkuI3or7TnkIbkuI3nkIbpg73ml6DmiYDosJP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bvvIzkuZ/lsLHnnIvovbvkuobjgII8L3A+PHA+PGVtPjQ2LjwvZW0+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iA5YiH77yM5Yqq5Yqb77yM5omN6IO95by65aSn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S7juS4jeabvue7meS6iOaIkeS7rOavq+aXoOmhvuW/jOeahOS7u+aA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5n+S7juS4jeabvuW4pue7meaIkeS7rOa7oeaYr+e7neacm+eahOaBkOaD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btOaYr+S7juS4jeabvueVmee7meaIkeS7rOmik+W6n+iMq+eEt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Inml7bkvaDnmoTlv6vkuZDmmK/kvaDnmoTlvq7nr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vYbmmK/mnInml7blgJnkvaDnmoTlvq7nrJHljbTlj6/og73mmK/kvaD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pDjgII8L3A+PHA+PGVtPjQ5LjwvZW0+55Sf5rS75pys5p2l5bCx5piv6bKc6Iqx5ZKM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bm25a2Y44CC5peg6K665L2g5piv6LCB77yM5peg6K665L2g5q2j5Zyo57uP5Y6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2P77yM5L2g5a6a5Lya55yL6KeB5pyA5Z2a5by655qE6Ieq5bex44CC5a6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62J5b6F5YWJ5piO77yM5rKJ5reA5ZCO77yM5Y675YGa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C48L2VtPueUt+S6uuWGjeeJm++8jOWHuumXqOWcqOWkl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ahOminOiJsu+8jOmaj+aXtueUseWmu+WtkOWGs+Wum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DlnJ/kuI3lnKjliKvlpITvvIzlnLDni7HkuZ/kuI3lnKjliKvlpITvvIzpg73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kuK3jgII8L3A+PHA+PGVtPjUyLjwvZW0+5LiA56eN5b+D5oOF77yM5Lik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piv5Lq65b+D77yM5Lmf5piv54+N5oOc77yM5piv57yY5YiG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LiA6L6I5a2Q77yM5oC75pyJ5LiA5Liq5aSx5Y6777yM5Lmf5pyJ5LiA5Li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Zue6aaW5ZG96L+Q77yM5LiA5q616aOO5pmv77yM5LiA5q615Ya3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qOWkqe+8jOiwjuiogOS4jeiDveaIkOS4uueOsOWunu+8jOiL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li+aWl++8jOWwsemik+W6n+iHquW3se+8jOS7iuWkqe+8jOWll+i3r+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WkmuS4gOeCue+8jOWkmuiBhuWQrO+8jOWkmuaDs+aDs++8jOWvueW+l+i1t+iJ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W+l+i1t+ecn+ivmu+8jOaJjeiDvea0nuWvn+S4luS6i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or7TlgYfor53vvIzlpbPkurrlj4jlk63lj4jpl7nvvJvor7TnnJ/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n6XpgZPvvIzlr7zoh7TnlLfkurrkuI3nn6XpgZPor6XkuI3or6Xor7TnnJ/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pbPkurrkuI3opoHpgqPkuYjlsI/lv4PnnL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f5b+Z5pma5Lmf5b+Z77yM5aSp5aSp5b+Z77yM5bm05bm05b+Z77yM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77yM6Lqr57Sv77yM5b+D5pu057Sv77yBPC9wPjxwPjxlbT41Ni48L2VtPuWcq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Un+S4re+8jOavj+S4quS6uumDveaYr+aXhemAlOS4reeahOS4gOS4quS7luS5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OAgui/meaXouS4jeaYr+S9oOawuOS5heeahOWutu+8jOS5n+S4jeaYr+S9oO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+8jOWug+WPquS4jei/h+aYr+S9oOaaguaXtuiuv+mXruiuv+mXru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bblrp7miJHku6zlj6/ku6XlsIbmiYDmnInnmoTpl67popj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LrkuKTnp43vvJrkuIDnp43mmK/msqHppa3lkIPppb/lh7rmnaXnmoTjgIL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mkpHlh7rmnaXnmoTjgII8L3A+PHA+PGVtPjU4LjwvZW0+5L2g6LWk5omL56m6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65LiW6Ze077yM5Li65om+5Yiw6YKj54mH5rW35LiN6aG+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yiem7mOawlOS6uu+8jOiEj+ivneS8pOS6uu+8jOecn+ivneS5n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+l+e9quS6uuOAguS9hu+8jOaXoOiuuuaYr+ayiem7mO+8jOiEj+ivnei/mOaYr+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cn+ivne+8jOmDveavlOiwjuiogOW5suWHgOS4gOWNg+WAjeOAguiwjuiog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FiOWus+S6huWIq+S6uu+8jOaFouaFouS5n+S8muWus+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KrpmLPml6Dor63vvIzljbTmlL7lsITlh7rlhYnovonvvJv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ljbTkvZPnjrDlh7rlt43ls6jvvJvlpKflnLDml6Dor63vvIzljbTlsZX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ZrjgII8L3A+PHA+PGVtPjYxLjwvZW0+5LiN5YaN5Zue6aaW5ZKM55y65pyb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q655qE5qyy5b+177yM5LiA5YiH5Y246L2977yM6ZmI5pen6ICM5Y+I55Sf6Z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2Mi48L2VtPuaKiuW/g+aDheazm+a7pee7memYs+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WEv+ecvOeci+S4lueVjOWwseWlveOAgjwvcD48cD48ZW0+NjMuPC9lbT7luIzm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pyL5Y+L5Lus6YO95aW95aW955qE77yB5pyJ6Zq+5aSE5bCx5ZCx5LiA5aOw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iu5Liq5b+Z77yb5pyJ5aW95LqL5bCx6K+05LiA5LiL77yM5LqS55u45o2n5Liq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YW45bCx6IGK5LiA5Lya77yM5LqS55u46K+J6K+J5Lyk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Yr+aXoOaDheeahOiusOW/hu+8jOmUmei/h+S4gOS4quS6uueahOW+gOS6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gOS4quS6uueahOS8pOaCsu+8jOS7juatpO+8jOWPquaYr+S4gOS4quS6uu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Xj+edgOWkquWkmueahOm7hOaYj++8jOWtpOeLrOeahOeIse+8jOaXoOazle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nInkupvkuovkuI3mhL/lj5HnlJ/vvIzljbT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LmnInkupvkurrkuI3lj6/lpLHljrvvvIzljbTkuI3lvpfkuI3mlL7miYv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mK/miJHkuI3og73op6blj4rnmoTlgL7ln47muKnmmpbvvIzmiJHnmoTlv4P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n6XmmZPnmoTlhbXojZLpqazkubHjgII8L3A+PHA+PGVtPjY2LjwvZW0+5aaC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Zac5qyi5bmz6Z2Z44CB566A5Y2V55qE55Sf5rS777yM6Zey5p2l5pe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Li66Ieq5bex562R5LiA5pa55peg5ouY5peg5p2f55qE56m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ci+i/h+acgOe+juS4veeahOeEsOeBq+aJjeaYjueZveW5s+a3oeabt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Cue+8jOa1gei/h+acgOiLpueahOecvOazquaJjeePjeaDnOavj+S4gOS7v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i/h+acgOWCu+eahOebn+e6puaJjeS8muebuOS/oeecn+aDheawuOi/nOS4j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rropoHmh4Llvpfnj43mg5zml7blhYnvvIzkuI3og73kuK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moTlpKrpmLPvvIzlj4jkuKLkuoblpJzmmZrnmoTmmJ/mmJ/jgILlpKnpgZPphaz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vvIzotorliqrlipvvvIzotorlubjov5DjgILkvaDoi6XkuI3nm7jkv6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l7blhYnvvIzml7blhYnnrKzkuIDkuKrovpzotJ/kva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Lya5LuO5aSp6ZmN77yM5LiA5q2l5LiA5q2l5bmy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/meS4gOWIu++8jOacieaIkeacgOa3seeahOaAneW/te+8jO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W/q+S5kOeahOaDheS6uuiKguOAgj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miorpmYznlJ/kurrnu5nnmoTkuIDkupvlsI/mganlsI/mg6DlvZPkvZz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pKflvrfvvIzljbTmiorouqvovrnpgqPkupvmrbvlv4PloYzlnLDlr7nkvaDlpb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nkIbmiYDlvZPnhLbjgII8L3A+PHA+PGVtPjcyLjwvZW0+5Lq66KaB5a2m5Lya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5Sf5rS777yM6ICM5a2m5Lya6L+H5LiN5ZCM55Sf5rS755qE5qCH5YeG5pi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6Kw5LiK5ZOq5LiA56eN55Sf5rS777yM6YO96IO95aSf5Zyo5YW25Lit5om+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SseS4jeaYr+S4gOWIh++8jOS9huaYr+eXm+iLp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+8jOaKiuS9oOeahOmSsee7meaIke+8jOiuqeaIkeS4gOS4quS6uuaJv+aLheeXm+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QuPC9lbT7miYDosJPniLHoh6rlt7HvvIzlsLHmmK/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nlYzliLvoloTnmoTnjq/looPogIzoh6rmmrToh6rlvIPvvIzkuI3opoH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Jnor6/ogIzmg6nnvZroh6rlt7HjgILkuI3opoHlm6DkuLrmiYvkuK3kuIDlia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sLHlkJHlkb3ov5DmkpLms7zotYzmsJTvvIzpopPlup/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Lus6YO956a75byA5LqG5oiR77yM5Y+q5Ymp5LiL5oiR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HguW+l+ePjeaDnO+8jOaJjemFjeaLpeacie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5ju+8jOaJjeiDveawuOS5heOAguS4gOWumuimgeePjeaDnOe8mOWIhu+8jOaKi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+8jOWPi+aDheWmguatpO+8jOeIseaDheWmguatpO+8jOS6suaDheS5n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WmguatpOOAgjwvcD48cD48ZW0+NzcuPC9lbT7kuIrluJ3nmoTmganmg6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onKHng5vvvIzkurrnmoTmhI/lv5flg4/liLbonKHng5vnmoTonKHvvIzkurropo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rzni7HlsbHpobbnmoTkuIrlnLDkuIrkuZDlm63vvIzkuZ/nvLrlsJHkuI3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jgII8L3A+PHA+PGVtPjc4LjwvZW0+5Lq656m35pyq5b+F5rGC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5Lq65oOz5LuO56m35Lq66L+Z6YeM6LCL5Y+W5Yip55uK77yM5Lq656m3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77yM5L2G5piv5a+55Lq65LiA5a6a5pyJ6Imv5b+D77yM5Lq656m35pyq5b+F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piv5LiA5a6a5LiN5Lya5b+Y5oGp6LSf5Lm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5tOaXtuS7o+WkquaUvue6teWwseS8muWkseWOu+W/g+eBteeahOa7i+a2pu+8jOWk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uWwseS8muWPmOaIkOatu+iEkeeti+OAgjwvcD48cD48ZW0+ODAuPC9lbT7nlLflhL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ovbvlvLnvvIzku5bmmI7nmb3or4noi6bmmK/ml6DnlKj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6qB54S25Y+R546w77yM5oiR55qE6Lqr6L655bey57uP6LWw5aSx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44CC5Y6f5p2l5pyJ5Lqb5Lq677yM5LiN55+l5LiN6KeJ77yM5bCx5reh5L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4Mi48L2VtPuacieS6uuaEn+aFqOiHquW3seWygeaVsOS4j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oeacieaIkOeGn+i1t+adpeOAguWFtuWunuS9oOS7rOW3sue7j+aIkOeGn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S7rOaIkOeGn+i1t+adpeWwsei/meagt+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I3lv4XlnIbmu5HvvIzmnInlloToia/lgZrnrbnnoIHotbDliLDlk6rpg73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or53kuI3lv4XomZrlgYfvvIznlKjnnJ/or5rotbDlpKnmtq/liLDlk6rpg73mn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g0LjwvZW0+55yL5LiN5riF55qE5Lic6KW/77yM5bCx6K6p5a6D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ih57OK5LiL5Y675ZCn77yM5pyJ5Lqb5LqL44CB5pyJ5Lqb54ix44CB5pyJ5Lqb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5yL55qE5aSq6YCP5b2777yM5Y+N6ICM5Lya5Y+X5Lyk5a6z77yM5Y6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q+P5Liq5Lq655qE5oSf5Y+X77yM5rOo5a6a6Ieq5bex5LiN5Lya5aW9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cTdvMjUwYjB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nE3bzI1MGIw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363622CECB3CF25E1CAEBA2CC6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