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CE6EE8024F57F4F7E5B8FFA5F1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CE6EE8024F57F4F7E5B8FFA5F1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6Zy4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n+i/n+S4jeiCr+WFrOW8gOaIkeeahOi6q+S7ve+8jO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7meiwgeeVmeacuuS8muOAgjwvcD48cD48ZW0+Mi48L2VtPuaciOS6ruS4jeWkn+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Un+awlO+8jOS9oOi3n+aIkeiusumBk+eQhu+8nz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WIq+S6uueahOm9kOWkqeWkp+Wco++8jOWPr+WcqOaIkeecvOmHjOS9o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eMtOWtkOOAgjwvcD48cD48ZW0+NC48L2VtPuS9oOW/hemhu+WtpuS8mumHjeaWs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/neaMgea4hemGku+8jOS4jeaYr+mAmui/h+acuuaisOeahOaWueW8j+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uem7juaYjueahOaXoOmZkOacn+W+heOAgjwvcD48cD48ZW0+NS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S4jeimgemBh+WIsOWkquaDiuiJs+eahOS6uu+8jOS4jeeEtuWQjuWNi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i48L2VtPuWmguaenOS9oOS4jeiDveaOpeWPl+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oOWwseS4jemFjeaLpeacieacgOWlveeahOaIke+8geWmguaenOS9o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iwt+eahOaXtuWAmeemu+W8gO+8jOS9oOWwseS4jeimgeWcqOaIkeacgO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adpe+8gTwvcD48cD48ZW0+Ny48L2VtPuaIkeWPquaYr+S5oOaDr+aci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8uuS9oOS4jeWPr++8gTwvcD48cD48ZW0+OC48L2VtPumdouWvueW8u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YjuefpeS4jeaVjO+8jOS5n+imgeavheeEtuS6ruWJke+8jOe6teeEtu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MluaIkOS4gOW6p+Wxse+8jOS4gOmBk+Wyre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rmOWCsueahOWPkemcie+8jOS5n+S4jeWOu+WNkeW+rueah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mk4Xplb/kuqTpmYXvvIzmm7TmsqHlhbTotqPorqTor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5yL5oiR6IS+5rCU5aW977yM5pq06LqB6LW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PC9wPjxwPjxlbT4xMi48L2VtPuaIkeWwseaYr+mcuOmBk++8jOWPl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7mu+8gTwvcD48cD48ZW0+MTMuPC9lbT7ot6/kurrnlLLlkozot6/kurrkuZn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Dovobovabku47lkI7pnaLlvIDov4fmnaXvvIznhLblkI7ku5bku6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6/kurrppbzjgII8L3A+PHA+PGVtPjE0LjwvZW0+5peg6K666L+Z5Liq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77yM6YO96K+35L2g5LiA5aaC5pei5b6A55qE5Yqq5Yqb77yM5YuH5pWi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PC9wPjxwPjxlbT4xNS48L2VtPuaIkeiHquaoquWIgOWQkeWkqe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iCneiDhuS4pOaYhuS7keOAgjwvcD48cD48ZW0+MTYuPC9lbT7pgqPlubT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jbTllpzmrKLmtarvvIzpgqPkvaDorrDkvY/kuobvvIzmtarlpJ/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kuI3kvJrnrYnni5fjgII8L3A+PHA+PGVtPjE3LjwvZW0+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pqC5pe255qE77yM5rKh55So44CC6ZKx77yM5a2m5Lia77yM5YmN6Y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44CCPC9wPjxwPjxlbT4xOC48L2VtPueIseS4gOS4quS6uu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e7j+iQpeWlveiHquW3se+8m+eIseS6uuimgeacieW6pu+8jOeVme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JjeS8muacieiHquWwiu+8jOS9oOeahOS7mOWHuuaJjeS8muacieS6uu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g63msLTmsrvkuI3kuobnmb7nl4XvvIzmg4Xor53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jgII8L3A+PHA+PGVtPjIwLjwvZW0+5L2g5Y+v5Lul5omT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L6Leq44CCPC9wPjxwPjxlbT4yMS48L2VtPue7p+e7reWKquWKm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2iui/h+i2iuWlveeahOOAgjwvcD48cD48ZW0+MjIuPC9lbT7miJHlvZPnhL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kZjmnIjvvIzmiJHopoHmnIjkuq7lpZTmiJHogIz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6i6KeC6YO95piv5Li76KeC77yM5omA5pyJ55qE5oSP6KeB6YO9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rKh5pyJ5pu05aW95Zyw55CG6Kej77yM5Y+q5pyJ5LiN5ZCM5pa55byP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juadpeS4jeebuOS/oea1quWtkO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W/hemhu+S7juS4gOW8gOWni+WwseeXtOW/g+S4je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sLHmmK/ov5nmoLfvvIzlkozmiJHnhp/nmoTop4HkuobpnaLmi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vvIzkuI3nhp/nmoTmiJHkuI3kvJrlpJror7TkuIDlj6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ZCO5L2g5LiA5a6a5LiN5Lya5om+5Yiw5q+U5oiR5pu054ix5L2g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oW35oWo56Wd5L2g5bm456aP77yM5Zug5Li65L2g57Of6Lm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44CCPC9wPjxwPjxlbT4yNy48L2VtPuivuOiRm+S6ruWHuuWxseWJ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i/h+WFteWViu+8jOS9oOS7rOWHreWVpeimgeaIkeacieW3peS9n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qnkuJbnlYzkvY7lpLTvvIzmmK/kuIDnp43pnLjmsJTvvI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miYvvvIzkuZ/mmK/kuIDnp43prYTlipvvvIE8L3A+PHA+PGVtPjI5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Y205LiN6ZqP5oSP5o+t56m/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umuimgeacieiHquS/oe+8jOWIq+WPquS8mui6suWcqOeUt+S6uui6q+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6n+eJqe+8gTwvcD48cD48ZW0+MzEuPC9lbT7nrYnmiJHmnInpkr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lg4/msLTkuIDmoLfoirHkuobjgII8L3A+PHA+PGVtPjMy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LuK5aSp5piv5byA5aeL77yM5piO5aSp6LCB6YO95LiN5aW9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S6i+S4juaEv+i/ne+8jOivt+S4gOWumuebuOS/o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uacieWuieaOkuOAgjwvcD48cD48ZW0+MzQuPC9lbT7miJHllp3ov4fng4jphZL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LkurrvvIzku47liY3kuI3lm57lpLTvvIzlvoDlkI7kuI3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us6LCB5Lmf5LiN5YeG5qy66LSf5aW577yM5YWo5LiW55W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77yBPC9wPjxwPjxlbT4zNi48L2VtPuiHquW3semAieaLqeeahOiNhuajmO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nua7muW4pueIrOS5n+imgei1sOWIsOacgOWQj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r7TlvLrmia3nmoTnk5zkuI3nlJzvvIzkvYbmnInml7blgJnmiJHlubb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zkuI3nlJzvvIzmiJHlj6rmg7PmiorlroPmia3kuIvmnaXvvIzmia3kuIvmnaX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jgII8L3A+PHA+PGVtPjM4LjwvZW0+5oiR5LiN5Zad5Yir5Lq65Zad6L+H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W06Laj5ZKM5Yir5Lq65YiG5Lqr5ZCM5LiA5Liq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j+aIkei/meagt+eahOS6uu+8jOWAlOW8uuW+l+WDj+S4qumTgeaJk+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W/heW/g+eWvO+8jOWDj+aIkei/meagt+eahOS6uu+8jOiHquWoseiHq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skeW+l+W+iOW8gOW/g++8jOS9oOWIq+aAleaIkeeW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LrniLHog4zlkI7orrLkurrlnY/or53nmoTvvIzkvaDmnIDlpb3liKvlvpfnv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35Y+j5pys5LiK5bCx5L2g5LiA6aG177yf5L2g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ZCn77yM5omT5Liq5ri45oiP5Lmf5aSq6IO96YCB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Sse+8jOaIkeefpemBk+aXpeWtkOmavui/h++8jOWPr+i/meS5n+Wkqu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S6huWQp+OAgjwvcD48cD48ZW0+NDMuPC9lbT7lj6vmiJHmu5rvvIzmu5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m57mnaXvvIzlr7nkuI3otbfvvIzmu5rov5z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4m56ZW/77yM5bCx5piv5Zac5qyi55qE5L2g55qE5pe26Ze054m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WDj+S4quiQvemavuiAhe+8jOWRiuivieWIq+S6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umAouS6uuWPquivtOS4ieWIhuivne+8jOS4jeWPr+WFqOaKm+S4gOeJ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Tlrp7or53vvIzmiJHlvojllpzmrKLoh6rmiJH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nmoTmoLfosozjgII8L3A+PHA+PGVtPjQ3LjwvZW0+5L2g5LiN55So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44CCPC9wPjxwPjxlbT40OC48L2VtPuaXqeefpemBk+aJvuS4q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5iOmavu+8jOW9k+WIneaIkeWwseWumuWog+Wog+S6su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/og73miJHku6zpg73kuI3mmK/ni6znibnnmoTvvIzkvYbmiJHku6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PlronllpzkuZDnmoTog73lipvvvIzov5nlsLHlpJ/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piv6ICB5biI6K+05LiN6K6p6ZqP5Zyw5omU5Z6D5Zy+77yM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U5LqG44CCPC9wPjxwPjxlbT41MS48L2VtPuavj+WkqemDveWcqOe6oOe7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muaZmuS4iuedoeS4jeedgO+8jOaXqeS4iui1t+S4jeadpe+8jOWQjuaC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kquaZmuOAgjwvcD48cD48ZW0+NTIuPC9lbT7kvaDpmaTkuobniLHmiJHvvIzlu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6/jgILlkKbliJnvvIzkvaDnu4jlsIbooqvmurrmrbvkuo7miJHmjpLlsbHlgJL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zLjwvZW0+5L2g5byA5aeL6IOM5ZCO6K+0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ey57uP6L6T5LqG77yM5L2g5oqK5oiR5b2T5oiQ6K6u6K66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6KeJ5b6X5L2g5LiN5YC85LiA5o+Q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S6huiHquW3seaIkOWFqOS6huWIq+S6uu+8jOacieS6m+WCu+S6i+WBmu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vOW+l+WQjOaDheS6huOAgjwvcD48cD48ZW0+NTUuPC9lbT7lpoLmnpzlgZr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i6DvvIzpgqPlsLHlr7noh6rlt7Hni6DkuIDngrnvvIzkvaDpgLz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vvIzkuZ/lsLHmsqHmnInkurrmlaLlr7nkvaDni6D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Zac5qyi5oiR5rKh5YWz57O777yM5q+V56uf5LiN5piv5Lq65Lq6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aW95ZOB5ZGz44CCPC9wPjxwPjxlbT41Ny48L2VtPuiLpeaIkeaYr+S4h+WNg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4reS4gOS4qu+8jOS9oOS+v+aYr+aIkeeahOaYn+i9qO+8jOS9v+aIkeaYvOWk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OAgjwvcD48cD48ZW0+NTguPC9lbT7nlJ/mtLvlsLHmmK/ov5nkuYjng6fohJ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sLjov5znuqDnvKDkuI3muIXvvIzoh6rlsIrlv4PkuZ/mgLvlpKrmt5jmsJ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7vmgKfvvIzmiY3mmK/lubjov5DjgILmiJHlnKjlk6rvvIzlk6rlsLHlh7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pnLjmsJTvvIE8L3A+PHA+PGVtPjU5LjwvZW0+5pei6KaB5a2m5Lya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Lmf6KaB5a2m5Lya5Y+K5pe26YCA5Ye644CCPC9wPjxwPjxlbT42MC48L2VtP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aSleS4i+mdouWFt+aXtu+8jOS9oOi/nuS4i+i3qu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iJHniLHnmoTkurrmiJHopoHkurLmiYvnu5nlpb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iKvkurrmiJHkuI3mlL7lv4PjgII8L3A+PHA+PGVtPjYyLjwvZW0+5om+5Liq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55qE77yM5LiN5aaC5om+5Liq6IO95oqK5pel5a2Q6L+H5b6X5ryC5Lqu55qE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6K+05Lya6YGT55qE77yM5LiN5aaC5om+5Liq5ZaE6Kej5Lq65oSP55qE77yb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aOO5ZSk6Zuo55qE77yM5LiN5aaC5om+5Liq6IO95oqk5L2g5LiA5LiW5ZGo5YW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juWJjei9pumprOW+iOaFou+8jOS5puS/oeW+i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kn+eIseS4gOS4qu+8jOS9huiDvee6s+W+iOWkmuWmv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mKbvvIzku4DkuYjpg73nmb7mkK3vvIzopoHmmK/og5bvvIz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kK3jgII8L3A+PHA+PGVtPjY1LjwvZW0+5piv5aW95piv5Z2P77yM55qG5Li6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omA55WP5oOn77yM5rS75b6X6Ieq55Sx5r2H5rS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i/nOaWue+8jOS+v+WPqumhvumjjumbqOWFvOeoi++8m+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WcsOW5s+e6v++8jOeVmee7meS4lueVjOeahOWPquiDveaYr+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LvnnYDnmoTml7blgJnmg7PlvIDngrnvvIzlvIDlv4P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poHmrbvlvojkuY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lMjllZGppam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ZTI5ZWRqaW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CE6EE8024F57F4F7E5B8FFA5F1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