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B72372536F50BFD90160192305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B72372536F50BFD90160192305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6K+J5a+56LGh5L2g5ZCD6Ya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9oOimg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S8muaMveeVme+8jOWboOS4uuS9oOeahOW5uOemj+avlOaIkeeahOaMv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OAgjwvcD48cD48ZW0+Mi48L2VtPuaIkeeIseS9oOaXtu+8jOS9oOWvueaIk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hvu+8jOW9k+S9oOi9rOi/h+WktOaDs+eIseaIkeaXtu+8jOaIkeW3sue7j+S4j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tieS9oOS6huOAgjwvcD48cD48ZW0+My48L2VtPumCo+WkqeaIkeWBmuS6h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ipumHjOS7luWTreedgOaKseedgOaIke+8jOWvueaIkeivtO+8jOW+iOaKsea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lveWlveeIseaIkeOAgjwvcD48cD48ZW0+NC48L2VtPuS9oOmdoOedgOaIkeeahO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VmeS4i+eahOWNtOaYr+S7lueahOazqua7tOOAgjwvcD48cD48ZW0+NS48L2VtPu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iuS4gOenjeiwjuiogO+8jOmCo+aYr+enjee+juS4veeahOasuumql++8jOWP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aEv+aEj+S4uuS6huWug+aUvuW8g+S4gOWIh+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+iOS5heS7peWQju+8jOS9oOi/mOS8muS4jeS8muaAqOaIke+8jOWDj+aZrumAmuaX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/mOaYr+S9oOS+neeEtuS8muW/g+eWvOaIkeOAgjwvcD48cD48ZW0+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cieaXtuWAmeaYr+acgOWdpuivmu+8jOacgOWLh+aVoueahOetlO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W+iOWlve+8jOmCo+WwseS4gOi1t+W5uOemj+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mCo+WwsemZquS9oOWLh+aVouOAgjwvcD48cD48ZW0+OS48L2VtPuacieeahO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cqOS4gOS4quWBtueEtueahOaDheWig+S4i+WHuueOsOWcqOS9oOeahO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S9oOeUqOS4gOeUn+eahOaXtumXtOadpeWwhuS7lu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orkvaDnnIvlvpfov4fkuo7nroDljZXvvIzmnIDnu4jkvb/miJHlvbvlupX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gII8L3A+PHA+PGVtPjExLjwvZW0+6Iul5oiR6KeB5Yiw5L2g77yM5LqL6ZqU57uP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L2V5ZKM5L2g5omT5oub5ZG877yM5Lul55y85rOq77yM5Lul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mFkuadr+aYr+eUnOicnOiAjOaCpuS6uueahO+8jOWboOS4uuWu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Oi/h+mCo+efpeW/g+S6uuWEv+eahOaoseWUh+OAgjwvcD48cD48ZW0+MTM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DlpKfnmoTplJnor6/kvr/mmK/orqnkvaDnhp/mgonkuobmiJHvvIzmiYD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jYXlk6rph4zmiJHkvJrnl5vjgII8L3A+PHA+PGVtPjE0LjwvZW0+5b2T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LiN5aaC5Lq65pe277yM5LiN6KaB6Ieq5Y2R77yM6K6w5b6X5L2g5Y+q5piv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644CCPC9wPjxwPjxlbT4xNS48L2VtPue9keaBi+WwseaYr++8jOWKqOS6huecn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DveWBh+e7tOaMge+8jOWvueaWueeUnOiogOicnOivre+8jOiHquW3seWN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quadpeOAgjwvcD48cD48ZW0+MTYuPC9lbT7lgYfoi6Xlv7XkvaDlj5jmiJD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oi6XniLHkvaDlj5jmiJDkv6Hku7DjgII8L3A+PHA+PGVtPjE3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4ix5oiR77yM5oiR5Lul5Li65L2g5LiN5Lya56a75byA5oiR77yM5o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oiR5Zue5a6277yM5oiR5rKh6LSl57uZ5L2g77yM5Y+q5piv6LSl57uZ5LqG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xOC48L2VtPuW9k+aXtumXtOa2iOejqOaOieS6huS9o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S+v+S8muWPkeeOsO+8jOmCo+S6m+abvuS7pOS9oOath+aWr+W6lemHjOeah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S6uu+8jOeOsOW3suWPmOW+l+WPr+acieWPr+aX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onogonvvIzmiJHkuI3niLHkvaDkuobvvIzkvaDotbDlkKfvvIzkuI3opoHlho3ov7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6zliIbmiYvlkKfvvIE8L3A+PHA+PGVtPjIwLjwvZW0+5oiR546w5Zyo5om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2l77yM6YO95piv5Li65LqG56a75L2g5ZKM5pyq5p2l5pu06L+b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euoeaXtuWFieaAjuagt+WPmOi/ge+8n+mDveS8m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S6uuS4gOebtOS9j+WcqOW/g+W6leOAgjwvcD48cD48ZW0+Mj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lk6rmnInpgqPkuYjlpJrlv5nnooznmoTnkIbnlLHlkozkuI3lkIjpgI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mb3kuoblr7nmlrnlsLHmmK/kuI3llpzmrKLkvaDvvIzkvaDov5joh6rkvZz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IzLjwvZW0+5oOz57uZ6Ieq5bex5LiA5Liq5aSn5Zi05be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G5Lyk55ak5Y+I5b+Y5LqG55eb55qE6KCi6LS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i/meS5iOS4gOS4quS6uu+8jOS4gOWkhOmjjuaZr++8jOS9oOaXoOaVsO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mgeaUvuW8g++8jOS9hue7iOeptui/mOaYr+iIjeS4jeW+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niLHmnaXorr/vvIzmlL7kuIvnn5vnm77vvIzov47mnaXnlJzonJzlpI3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lubjnpo/kurrnlJ/jgII8L3A+PHA+PGVtPjI2LjwvZW0+5Lul5ZCO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LqG77yM5L2g6KaB5aW95aW95rS7552A77yM5pyA5aW95rS755qE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677yM5Zue5p2l5oiR5Lmf5LiN6KaB5L2g44CCPC9wPjxwPjxlbT4yNy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WwsemjjuWNjuato+iMgu+8jOS6uueUn+W/heWwhumjjumHh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j6rkvJrkuIDkuKrkurrlnKjoh6rlt7HnmoTkuJbnlYzlj5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/vvIzlronlronpnZnpnZnnmoTvvIzkuI3kvJrmiZPmibDku7vkvZ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6/6IiN5qW86KeS77yM5pyJ5oiR5Lus5pu+57uP5raC6bim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PC9wPjxwPjxlbT4zMC48L2VtPuWQjuaClOeahOS6i+aIkeS4jeWBm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iuqeS9oOWQjuaClOeahOS6i+OAgjwvcD48cD48ZW0+MzEuPC9lbT7ku47liY3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nl5Xov7nvvIznjrDlnKjkuI3ov4fmmK/lnLrlm57lv4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5+l6YGT77yM6YKj54mH6aOY5ri655qE57qi5bCY55WZ5LiL5LqG57KS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Y+r55u45oCd5ZGi44CCPC9wPjxwPjxlbT4zMy48L2VtPuaIkeS4je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kuS5n+i/mOWlve+8jOaAu+aYr+WcqOeskeWNtOW/q+S5kOW+iOWwkeOAguayoeaci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acn+W+he+8jOWBtuWwlOWQuemjjuS8mua1geazquWWnemFkuS5n+S8m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ZPmiJHnrJHnnYDor7TmiJHlvojlpb3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mg7PvvIzmiJHog73ov4flvpflpb3jgII8L3A+PHA+PGVtPjM1LjwvZW0+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iA5a6a6KaB5YGa5Yiw77yM5Y2z5L2/5piv5b6I6KCi55qE6K+d77yM5YaN6KC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iA6ICM5peg5L+h5aW944CCPC9wPjxwPjxlbT4zNi48L2VtPuWygeaciOayoe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4puWIsOacgOi/nOWkhO+8jOe7iOS6juS9oOaIkei1sOS4iue7nei3r++8jOS9o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OeLrO+8jOaIkeS4gOWcuuiZmuaXoOOAgjwvcD48cD48ZW0+MzcuPC9lbT7mr4/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/kuKrkurrnmoTliqvvvIzln4vlnKjlv4Pph4zvvIzokazlnKjpo47ph4zvvIz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YXkuovvvIzplb/mu6HlpKnmtq/mtbfop5LjgII8L3A+PHA+PGVtPjM4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oiQ5LiN5LqG5Li76KeS77yM5Y+I5L2V5b+F6YCi5Zy65L2c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aj+edgOW5tOm+hOeahOWinumVv++8jOS6uuaAu+S8muWPmO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eWuue+8jOaJgOS7peW+iOWkmuS6i+aDheWIsOacgOWQjuW5tuS4jeaYr+ecn+eah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iAjOaYr+eul+S6huWQp+OAgjwvcD48cD48ZW0+NDAuPC9lbT7ljp/mg7P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uI3mlpnljbTmiorkvaDpk63orrDliLDliLvpqq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N5piv5pu+57uP5pyJ6L+H5pWF5oSP6LWM5rCU5YWz5o6J5omL5py6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mT5byA5ZCO77yM5Y+R546w5LuA5LmI5Lmf5rKh5py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Yr+S8muWBtuWwlOaDs+S9oO+8jOeEtuWQjuW/jeS4jeS9j+W/g+aFjO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5n+abvuWKquWKm+i/h++8jOWPquaYr+aEn+WKqOS6huaJgOacieS6uu+8jOWNt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En+WKqOS9oOOAgjwvcD48cD48ZW0+NDMuPC9lbT7miJHkuZ/lpLHmnJvpmr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lj6/miJHku4DkuYjkuZ/msqHor7TjgILmiJHkuZ/lrrPmgJXml7bpl7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3vvIzmnIDlkI7miYDmnInnmoTlnZrmjIHvvIzpg73lj5jmiJDnrJH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15b+15LiN5b+Y5b+F5pyJ5Zue5ZON5piv5YGH55qE77yM5p6V6L65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A5Lit54yr44CB5oSP5Lit5Lq65Lmf5piv5YGH55qE77yM54ix6ICM5LiN5b6X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N5Y+v5bmz5omN5piv55yf55qE44CCPC9wPjxwPjxlbT40NS48L2VtPuWCu+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aAjuS5iOS/neaKpOiHquW3se+8jOWtpuS8muS4jeWGjemCo+agt+aJp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m+S6i+aDhe+8jOS4gOS6m+S6uuOAgjwvcD48cD48ZW0+NDY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kuI3mmK/pg73llpzmrKLpu5jpu5jnmoTlrojmiqTov5nlpbnvvIzkuI3nrq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lpJzvvIzpg73mhL/mhI/pmarnnYDlpbnjgII8L3A+PHA+PGVtPjQ3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6yR552A5Yi65LuW5LiA5YiA55qE5aWz5Lq677yM6ICM5LiN5piv5ZOt552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Wz5Lq644CCPC9wPjxwPjxlbT40OC48L2VtPuS6sueIseOAgeWwveeuoeWRv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S4gOWkqeepuueahOawlOaBr++8jOWNtOaXoOazleaLpeaKs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Lfkurrlk63kuobvvIzmmK/lm6DkuLrku5bnnJ/nmoTniLHkuob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kuobvvIzmmK/lm6DkuLrlpbnnnJ/lvpfmlL7lvIP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Oz5bm456aP5LiA54K577yM5b+D5bCx6KaB566A5Y2V5LiA54K577yb6KaB5oOz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iA54K577yM5a+555Sf5rS76KaB5rGC5bCx566A5Y2V5LiA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OsOWcqOeahOaIke+8jOS9oOeIseeQhuS4jeeQhuOAguiusOS9j+S6huOA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ke+8jOS9oOmrmOaUgOS4jei1t+OAgjwvcD48cD48ZW0+NTIuPC9lbT7mnInml7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L7lvIPkuobmn5DkuKrkurrvvIzkuI3mmK/nlLHkuo7kvaDkuI3lho3lnKjkuY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LHkuo7kvaDorqTor4bliLDku5bmm77nu4/kuI3lnKjkuY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aB5piv5aW55Li75Yqo5p2l6Lef5oiR5o6l6L+RJmhlbGxpcDsmaGVsbGlw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yoeaciei/meenjeS6i++8jOi/meWwseaYr+eOsOWunuOAguS9oOeahOW5u+aD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iq+eOsOWunua5rueBreeahOaXtuWAmeOAgjwvcD48cD48ZW0+NTQuPC9lbT7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l6Dms5Xor7Tlh7rlj6PnmoTmiJHmg7PkvaDvvIznnIvkuI3op4HmkbjkuI3nnY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Kjlv4PlupXmnIDpmr7lj5fjgII8L3A+PHA+PGVtPjU1LjwvZW0+5oiR5Lmf5LiN5oOz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5L2g6L+Z6aKX5qCR5LiL77yM5Zug5Li65Lya57uZ5L2g5bim5p2l6aG+6Jm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Lmf5peg5Y+v5aWI5L2V77yM5Zac5qyi5LiA5Liq5Lq65pyJ6ZSZ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abvui3r+i/h+S9oOeahOW/g++8jOS9oOi/mOiusOW+l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uaIluaYr+ivtOW3sue7j+W/mOiusOS6huOAgjwvcD48cD48ZW0+NTcuPC9lbT7kvaD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kuI3liIbnprvvvIzopoHkuIDnm7TkuIDnm7TlnKjkuIDotbfvvIznjrDlnKjmiJ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67kvaDvvIzmmK/lkKblj6rmmK/nq6XoqIDml6Dlv4z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35aS077yM6aqE5YKy55qE5L+E5LuO5p2l5LiN6K6p55y85rOq5b6A5LiL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aVmeS8muiHquW3seWWnOasoueahOS6uuWtpuS8muWmgu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WPquWPr+aDnOS7lueIseeahOmCo+S4quS6uuS4j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r7nkvaDvvIzmiJHmnInml6DlsL3nmoTmgJ3lv7XvvIzkuZ/mnIn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hI/vvIzkvYbmiJHljbTml6Dms5Xljrvlv5jorrDkvaDlr7nmiJHnmoT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A5Yir5Lik5a6977yM5ZCE55Sf5qyi5Zac44CC6L+Z6L6I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54ix6L+H5L2g77yM5L2G5Y205Lmf5LiN5oS/5oSP5ZKM5L2g6YeN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ViuWViu+8jOS4gOS4quS6uuWcqOWknOmHjO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u+aYr+W+iOaDs+WQg+WknOWuteOAgjwvcD48cD48ZW0+Nj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kvJrpgYfliLDorrjlpJrlpbPkurrvvIzmiJHkuIDnlJ/kuK3kvJrpgYfliL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LfkurrvvIzlsLHlg4/kvaDor7TnmoTvvIzkvaDlkozmiJHmsLjov5zkuI3kvJr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Y0LjwvZW0+55S35Lq65pyJ6ZKx5bCx5Y+Y5Z2P77yM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5S35Lq66L+Z5qC377yM5LiN6L+H77yM5LiA5pyJ6ZKx5bCx5Y+Y5Z2P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66X5rKh6ZKx77yM5Lmf5aW95LiN5Yiw5ZOq6YeM5Y67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WPr+eIseeahOWnkeWomO+8jOS4jeeDpuS4luS6i++8jOa7oeW/g+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ubjnpo/mmK/kuIDmnLXosIPnmq7nmoToirHmnLX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tYfngYzvvIzoirHmnLXnu4jlsIbnu73mlL7jgII8L3A+PHA+PGVtPjY3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Cx5YOP5piv5LiA5byg55m957q477yM5LiA5pem55qx5LqG77yM5a6D5bCx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6M576O44CCPC9wPjxwPjxlbT42OC48L2VtPuihqOmdoueahOWNjuS4veOAgeikq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S4veOAgea1ruWNjui/h+WQjuOAgeS4gOWIh+mDvei/mOaYr+imgeS8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poLmnpzmnInkuIDlpKnvvIzmiJHmg7PlsJ3or5XnprvlvI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jgII8L3A+PHA+PGVtPjcwLjwvZW0+5L2g54Ot5LiA5YiG77yM5oiR6L+b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a35LiA5YiG77yM5oiR6YCA5LiA5YiG77yM5L2g5LiN5ZK45LiN5reh77yM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A5b6A5oOF5rex44CCPC9wPjxwPjxlbT43MS48L2VtPuW+l+S4jeWIsOeahOeIs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uaYr+mjju+8jOW8uueVmeWNg+eZvuasoeS5n+e7iOeptuS8mui1sOOAguWkmuWBmuS6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aIkeeahOS6i+WQp++8jOaBqOaAu+avlOeIseWuueaYk+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v5nkuKrkuJbnlYzkuIrlh6DkuY7miYDmnInnmoTkuJzopb/pg73og7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qrlipvlvpfliLDvvIzlgY/lgY/niLHkuI3lj6/ku6X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N5ZCO5oKU6K6k6K+G5oiR77yM5Lmf5piv55yf55qE5b+r5LmQ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S7rOmDveWkqumqhOWCsu+8jOiwgeS5n+S4jeiCr+WFi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aDheWDj+S4gOWcuuaImOS6ie+8jOaIkeS7rOmDveS4jeaDs+WDj+WvueaWue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UuPC9lbT7ovbvmmJPlvpfliLDnmoTvvIzkuI3kvJrplb/kuY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nmoTvvIzkuI3kvJrmnaXlvpfpgqPkuYjlrrnmmJP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KaB57uP5Y6G6L+H5LiA5Lqb6IOM5Y+b5LiA5Lqb5b+D6YW477yM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qK5Lq65b+D55yL5piO55m944CCPC9wPjxwPjxlbT43Ny48L2VtPuaFouaFo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dgOS9oOe7meeahOS8pOeXm++8jOS7u+azquawtOWcqOW/g+WktOe7hue7hueah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JHkuI3mmK/kuI3lho3nm7jkv6HniLHmg4X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kvJrmnInkurrlg4/kvaDkuIDmoLforqnmiJHlpYvkuI3pob7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yA6Zq+6L+H55qE77yM6I6r6L+H5LqO5b2T5L2g6YGH5LiK5LiA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piO55m95rC46L+c5LiN5Y+v6IO95Zyo5LiA6LW377yM5oiW6L+f5o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6X5LiN5pS+5byD44CCPC9wPjxwPjxlbT44MC48L2VtPuS9oOS8mu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Ji+S4reeahOe7huaymeS4gOiIrO+8jOaPoeeahOi2iue0p++8jOS9oOa2iOWks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OAgjwvcD48cD48ZW0+ODEuPC9lbT7miJHplJnkuobvvIznnJ/nmoTlvoj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nmoTkvaDku6zov5nmoLfvvIzluIzmnJvkuIDliIfpg73kvJrlpb3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Sa5bCR5pe25YCZ5Zug5Li65b6X5LiN5Yiw77yM5omA5Lul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44CCPC9wPjxwPjxlbT44My48L2VtPuaIke+8jOecn+eahOayoeacieWLh+a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ihqOeZve+8jOWlveWus+aAle+8jOWPquaYr+aIkeeahOiHquS9nO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v5jlrZfkuIrpnaLmmK/kuKrkuqHvvIzkuIvpnaLmmK/kuK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5jorrDosIHvvIzlj6rmnInmrbvkuoblv4PjgII8L3A+PHA+PGVtPjg1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CG5Y+R5LqG77yM55Sp5YiY5rW355Sp55qE5oiR6ISW5a2Q6YO95bS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WsOmFkuS+neaXp+eUqOeahOiAgemFjeaWue+8jOWwseWDj+mBh+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WsOS6uuWNtOeci+WHuuaVheS6uuaooeagt+OAgjwvcD48cD48ZW0+OD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tKrlvpfml6DljozvvIzmmK/miJHnmoTlko7nlLHoh6rlj5bjgILmmK/miJ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vo7lpb3ljbTlvpLlirPnmoTliqrlipvvvIzmmK/miJHlvpflpLHmnInlu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ul5YmN5LiA55u06YO956yR5Yir5Lq65YiG5omL55qE6YKj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46w5Zyo6Ieq5bex5Lmf5bCd5Yiw5LqG77yM55yf55qE55yf55qE5b6I5LiN5aW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3oeWumu+8jOa3oeWumu+8jOaIkeS4jeaEpOaAk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Wkp+WWiu+8jOaIkeacgOaXoOi+nO+8jOWkp+eskeS4ieWjsO+8jOWCu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vaDkuZ/lpKrkuI3lsI/lv4PkuobvvIzkvaDotJ/ngrnotKPku7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miJHmr4/mrKHmiJHpg73miLTluL3lrZDjgII8L3A+PHA+PGVtPjkx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L+H5Y675LqG44CB5oiR5Lus5L6d5pen5rKh5Y+Y44CB6Jm954S2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+Y55qE5piv5om/6K+644CB5Lmf6K645LiN5oS/55u45L+h44CB5L2G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44CCPC9wPjxwPjxlbT45Mi48L2VtPuaJgOS7peS9oOWOu+aJvuS9oOeahOWkq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p+e7reaIkeeahOa1geS6oeOAgjwvcD48cD48ZW0+OTMuPC9lbT7mhJ/mg4X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spzmnJ/nmoTvvIzlsLHnrpfmlL7ov5vlhrfol4/nrrHvvIzmtoLkuIrkuobpmLLohZD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kuIDmoLfkvJrov4fmnJ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rdGV2bmdqeG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a3Rldm5nan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B72372536F50BFD90160192305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