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3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7519045E8B4CF17F4A7505115AD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7519045E8B4CF17F4A7505115AD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55S355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j+aXtuWAmeaIkeS7rOivjeS4jei+v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S6huaIkeS7rOiogOS4jeeUseiht+OAgjwvcD48cD48ZW0+Mi48L2VtPuS6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e+8jOWkqeivm+WcsOeBre+8m+S4gOS9huS4uuW3se+8jOS8l+WPm+S6su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seacm+WIsOaegeiHtO+8jOS5n+WwseWdmuW8uuWIsOaegeiH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6m+S4nOilv+eVmeS4jeS9j+S6huWwseW6lOivpe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ug+iHqueUseOAgjwvcD48cD48ZW0+NS48L2VtPuS9oOivtOS9oOWSjOaIk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iOe0r++8jOWPr+aIkeaKiuacgOWlveeahOe7meS6hu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sOW+l+S9oOeIseaIke+8jOaIluiAheaIkeiusOWPje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eIseS9oO+8jOaIkeaDs+aIkeWSjOaIkeeahOmdkuaYpeWFqOmDqOi1sO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aIkeS4uuS7gOS5iO+8jOS8muWPmOW+t+Wmguatp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S7peWJjeeahOS6i+mDveW/mOS6huWQp++8j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wseeul+S6huWQp+OAgjwvcD48cD48ZW0+MTAuPC9lbT7mgLvmnInkuIDkupv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lKjmtojlpLHmnaXor4HmmI7lroPnmoTnj43otL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Kg6KaG5LqG5pW05Liq5LiW55WM77yM5Y+q5Li65pGG5q2j5L2g55qE5YCS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JqeaYr+S6uumdnuS6i+S6i+S8ke+8jOassuivreazquWFi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nu4jnlJ/nmoTnrYnlgJnvvIzmjaLkuI3mnaXkvaD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oTlh53nnLjjgII8L3A+PHA+PGVtPjE0LjwvZW0+5pyJ5Lqb6Lev6LWw5LiL5Y67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+v5piv5LiN6LWw5Lya5ZCO5oKU44CCPC9wPjxwPjxlbT4xNS48L2VtPu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i/mOaYr+mBh+ingeS9oO+8jOS4lueVjOWkquWwj+i/mOaYr+S4ou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lkoznlLXohJHosIjmgYvniLHlpb3kuobvvIzlj43mraP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jZXouqvkurrjgII8L3A+PHA+PGVtPjE3LjwvZW0+5LiW5LiK5peg6Zq+5LqL77yM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mw5LmL44CCPC9wPjxwPjxlbT4xOC48L2VtPuWboOS4uueIseS9oO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/g+WDj+eOqeWBtuS8vOeahOiiq+S9oOeOqeW8h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iLHkvaDvvIzmiYDku6XmsLjov5zmlpfkuI3ov4f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5y86YeM6ZW/5Ye65LiA54mH5rW377yM5Y205aeL57uI5LiN6IKv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Od44CCPC9wPjxwPjxlbT4yMS48L2VtPuWOn+adpeWkqueIseS4gOS4quS6uu+8j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ni+e7iOaYr+iHquW3seOAgjwvcD48cD48ZW0+MjIuPC9lbT7llpzmrKLmmK/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ovmg4XvvIzlv5jorrDmmK/kuIDovojlrZDnmoTkuovmg4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eL55qE5pe25L6v77yM5oiR5Lus5bCx55+l6YGT77yM5oC75Lya5pyJ57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W/g+iAheacieaJgOe0r++8jOaXoOW/g+iAh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jwvcD48cD48ZW0+MjUuPC9lbT7msqHmnInpmr7ov4fvvIzmsqHmnInlpLH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vojlv6vkuZDjgII8L3A+PHA+PGVtPjI2LjwvZW0+5Lq66Ze05piv5Liq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+v5oiR5YaN5Lmf5LiN5oOz5p2l5LqG44CCPC9wPjxwPjxlbT4y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OWxiO+8jOWPl+i/h+S6huaDs+mAmuS6huS5n+WwsemHiueEt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toHnjrDlnKjov5jmnaXlvpflj4rvvIzmiJHmg7PnnIvmuIXmpZr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A55eb55qE5LiN5piv56a75Yir77yM6ICM5piv5Yir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zMC48L2VtPuaIkeeahOa8lOaKgOS4gOWumuW+iOWlv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mavui/h+mDveayoeS6uuefpemBk+OAgjwvcD48cD48ZW0+MzEuPC9lbT7ot5/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sonpu5jvvIzot5/pmYznlJ/kurrorrLlv4Pph4zor5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Yml5rSL6JGx77yM5oC75pyJ5LiA54mH5Lya6K6p5Lq65rWB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fpeS4luaVheiAjOS4jeS4luaVhe+8jOaJjeaYr+acgO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OAgjwvcD48cD48ZW0+MzQuPC9lbT7miJHov57kvaDniLHliKvkurrmiJH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kvaDor7TmiJHmnInlpJrniLHkvaDjgII8L3A+PHA+PGVtPjM1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yo5LmO77yM5Y205rKh5b+D5rKh6IK655qE6K+0552A5peg5omA6LC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mVv+Wkp+S6hu+8jOWwseimgeWBmuWlveavj+S4quS6uumDv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HhuWkh+OAgjwvcD48cD48ZW0+MzcuPC9lbT7po47kuIDmoLfnmoTmtLvnnY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Llrr/vvIzljbTkuIDmoLflvojphbfjgII8L3A+PHA+PGVtPjM4LjwvZW0+5oiR5oCV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77yM5L2g5bCx5Y2g5o2u5LqG5oiR55qE5pW05Liq6ISR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cn+ato+eahOeIseaDhe+8jOWPqumcgOimgeS4gOecvOS+v+S7pei2s+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op4bkvaDlpoLlkb3vvIzkvaDljbTop4bmiJHmnIn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7uT5bGA5bey57uP5YaZ5aW977yM5oiR5Lus5ou/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PC9wPjxwPjxlbT40Mi48L2VtPuS4gOeTtuWVpOmFkuS4gOWPqueDn+aY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auteaEn+aDheaYr+aCsuS8pOOAgjwvcD48cD48ZW0+NDMuPC9lbT7or7vkuab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r3nrYvlpITvvIzmlofmgJ3mlrnog73lpoLlsL/ltKn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Zq+6L+H5ZKM5LiN5aal5bC96YeP6Lqy6L+H77yM5aW95aW9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eahOS4gOeUn+WwseaYr+S4gOWcuue7j+WOhu+8jO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WJqeWbnuW/huOAgjwvcD48cD48ZW0+NDYuPC9lbT7mlYXkuovov5jplb/liKv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sqHmnInniLHpg73liKvmhYzjgII8L3A+PHA+PGVtPjQ3LjwvZW0+5a2k54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ac5qyi5YGH6KOF5b+Z56KM44CCPC9wPjxwPjxlbT40OC48L2VtPuaIk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npueisOS4jeWIsOeahO+8jOaYr+aIkeWvueS9oOa3sea3se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hqzmnInngavplIXvvIzlpI/mnInopb/nk5zvvJvogIzmiJHvvIzlm5v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jgII8L3A+PHA+PGVtPjUwLjwvZW0+5Li75Yqo54ix55qE6YO95Y+X5Lyk77yM6KKr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O954yW54uC44CCPC9wPjxwPjxlbT41MS48L2VtPuaIkeS7rOS7jumZjOeUn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iOS7pemZjOeUn+e7k+adn+OAgjwvcD48cD48ZW0+NTIuPC9lbT7lubb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j6HmiYvoqIDlkozvvIzpg73og73lpJ/miprlubPkvKTlrr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g6Iqx5byA5ruh5Z+O77yM5Li65L2g54Gv5piO5LiJ5Y2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8muW/g+eijueahOaLpeaKse+8jOmAguWQiOa1heWwne+8jOS4jemAguWQ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eOAgjwvcD48cD48ZW0+NTUuPC9lbT7kvaDpgqPkuYjlraTni6zvvIzljbTlgY/lgY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J/lpb3jgII8L3A+PHA+PGVtPjU2LjwvZW0+54ix5oOF5piv6aOO6Iqx6Zuq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Sx5oSP55qE5Lq65piv546p5LiN6LW344CCPC9wPjxwPjxlbT41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S4lueVjOaXs+inkuiQve+8jOi/nuWvguWvnumDveWcqOeskeaIkeWkquWgl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iLHmg4XmnIDliJ3pgYfop4Hnvp7kuobohLjvvIz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ljbTnuqLkuobnnLzjgII8L3A+PHA+PGVtPjU5LjwvZW0+5ZCD5LiN5Yiw55qE6Ya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YWI5Yqo5b+D55qE5Lq65pyA5oOo44CCPC9wPjxwPjxlbT42MC48L2VtP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En+inie+8jOiSmeiUveS6huaIkeWkmuW5tOeahOaEn+aDh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ubjnmoTkurrvvIzmiY3opoHmm7TlnZrlvL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LiN54ix5L2g5ZKM5YGH6KOF5L2g54ix5oiR77yM56m256uf5ZOq5qC35pu0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y48L2VtPueIseaDheWDj+aWreS6hue6v+eahOmjjuetn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i/t+WkseS6huaWueWQkeOAgjwvcD48cD48ZW0+NjQuPC9lbT7lj6ropoHlv4Pph4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nYDkuI3nlJjlv4PvvIzlsLHov5jkuI3liLDmlL7lvIP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7q15b6A5aSV5Y2D6Iis5LiH6Iis5Lqy5a+G77yM57uI5oq15LiN6L+H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6a744CCPC9wPjxwPjxlbT42Ni48L2VtPuaIkeabvuaLpeacieS9oO+8jOaDs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mFuOOAgjwvcD48cD48ZW0+NjcuPC9lbT7mib/or7rvvIzkuI3ov4fmmK/kuIDlvK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mlYjnmoTlkIjnuqbjgII8L3A+PHA+PGVtPjY4LjwvZW0+5Yir5pS+5byD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Lq65Lmf5q2j5Zyo5Zac5qyi552A5L2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+8jOimgeS5iOiuqeS6uuaIkOeGn++8jOimgeS5iOiuqeS6uuWgl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jozlgKblsLHljozlgKbvvIzliKvomZrkvKrnmoTor7TmiJHlj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Sx5pyb5pSS5aSf5LqG5bCx5pS+5omL77yM5LiN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ZCO55qE5rip5p+U44CCPC9wPjxwPjxlbT43Mi48L2VtPuayoeW/g+ayoei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+8jOWPquaYr+S4jeaDs+i+k+aOieS7heWJqeS4i+eahO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iLHmg4XmmK/lpaLkvojlk4HvvIzmi6XmnInmrKPmhbDvvIzmsqHmnInml6D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W5LiK5pyA5aW955qE6IGY56S877yM5bCx5piv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6L+B5bCx44CCPC9wPjxwPjxlbT43NS48L2VtPuaIkeWvueS9oOeahOma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+inge+8jOaNouadpeS9oOeahOinhuiAjOS4jeing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raTni6znmoTml7blgJnvvIzmmK/mnIDlrrnmmJPniLHkuIrliKvkur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Q54af5LiN5piv5b+D5Y+Y6ICB77yM6ICM5piv5rOq5Zyo5om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6IO95b6u56yR44CCPC9wPjxwPjxlbT43OC48L2VtPuWksei0peeahOeLvOeL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WPr+mAgO+8jOeUn+a0u+WOi+W+l+aIkeWlvee0r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pb3ov4fnu53mnJvvvIzoh7PlsJHov5jmnInmnLrkvJrku47lpLTlho3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6KaB6YCe5by655qE6K+d77yM6YKj5bCx5Yir5a6z5oC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S48L2VtPuS7gOS5iOWPq+WkmuS9me+8jOWwseaYr+W/g+W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9oOeahOaut+WLp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HhvYWR1ZTI2c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4b2FkdWUyN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7519045E8B4CF17F4A7505115AD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