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A97CB3D32028D4BC8C2AAF5E14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97CB3D32028D4BC8C2AAF5E14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ahOS4gOeUn++8jOayoeacieS4gOWRs+eahO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eXm++8m+ayoeaciei/iOS4jei/h+eahOWdju+8jOayoeacie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+OAgjwvcD48cD48ZW0+Mi48L2VtPuaIkeS4gOebtOinieW+l++8jOW/p+aEg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tpOeLrOS5n+aYr+WlveeahO+8jOS7luS7rOiuqeaIkeaFouaFo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4juS8l+S4jeWQjOeahOa3t+ibi+OAgjwvcD48cD48ZW0+My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SjOeOsOWunumdouWvueaXtu+8jOaAu+aYr+W+iOeXm+iLpueahOOAguimgeS5i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iLpuWHu+WAku+8jOimgeS5iOS9oOaKiueXm+iLpui4qe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KiuS4gOS7tuS6i+WBmuWlve+8jOWwseaYr+eUn+a0u+acrOWIn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WGjeW/meWGjee0r+eahOaXpeWtkOmDveS8muS6kea3oemjjui9u+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eahOeUn+a0u+mDveS4jeWAvOS4gOaPkOOAgui/meenjeaXoOazleaUvuW8g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dpeiHquS6juWGheW/g+OAgjwvcD48cD48ZW0+NS48L2VtPuWBmuS9oOayo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q+aIkOmVv++8jOWBmuS9oOS4jeaEv+aEj+WBmueahOS6i+aDheWPq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S4jeaVouWBmueahOS6i+aDheWPq+eqgeegtOOAguW9k+acieS6uumAvOi/q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geegtOiHquW3se+8jOS9oOimgeaEn+aBqeWlue+8jOWlueWwhuaYr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+8jOS5n+iuuOS9oOS8muWboOatpOiAjOaUueWPmOWSjOicl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5i+aJgOS7peinieW+l+aXtumXtOS4gOW5tOavlOS4gOW5t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WboOS4uuaXtumXtOWvueS9oOS4gOW5tOavlOS4gOW5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eUn+a0u+aAjuagt++8jOW4jOacm+S9oOS/neaMgeiHquW+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4hemGku+8jOawuOi/nOWllOWQkeacgOe+ju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S6i+S4jeWbnuWktO+8jOacquadpeS4jeWwhuWwse+8jOmFuOeUnOiLpui+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WnOaAkuWTgOS5kOiHquW3seaJm++8jOaEv+S9oOecvOS4reaAu+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a0u+aIkOS9oOaDs+imgeeahOaooeagt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eUn+aYr+iLpuS4gOmYteWtkO+8jOS4jeWKquWKm+eahOS6uueUn+aYr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4jeaDs+iLpuS4gOi+iOWtkO+8jOWwseimgeiLpuS4gOmYteWtkO+8jOaJ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iJsOmavu+8jOaJjeiDvemFjeW+l+S4iuaipuaDs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mirHmgKjnmoTvvIzku4rlpKnnmoTmr4/kuIDmraXvvIzpg73mmK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mr4/kuIDmrKHpgInmi6nkubDljZXjgILmr4/lgZrkuIDku7bkuov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vvIzml6XlkI7miZPohLjnmoTml7blgJnnlrzkuI3nlr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YaF5b+D6Ziz5YWJ55qE5Lq677yM5LiN5b+n5Lyk77yM5LiN5b+D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CR5LiK77yM6Z2g6L+R6Ziz5YWJ77yM5oiQ5Li6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Yir5Lq66L+H5aSa55qE56ew6LWe77yM5Zug5Li65L2g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aW944CC5YaF5b+D55qE5by65aSn77yM5rC46L+c6IOc6L+H5aSW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44CCPC9wPjxwPjxlbT4xMi48L2VtPuS9oOaDs+i/h+aZrumAmu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Bh+WIsOaZrumAmueahOaMq+aKmO+8jOS9oOaDs+i/h+S4iuacg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mBh+S4iuacgOW8uueahOS8pOWus+OAguaJgOiwk+aIkOWK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9oOacieWkmuiBquaYju+8jOS5n+S4jeaYr+imgeS9oOWHuuWNlu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S9oOiDveWQpueskeedgOa4oei/h+mavuWFs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JDlip/nmoTkurrnlJ/vvIzkuI3lnKjkuo7miJDlsLHnmoTlpKflsI/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mK/lkKbliqrlipvlnLDljrvlrp7njrDoh6rmiJHvvIzllorlh7roh6rlt7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tbDlh7rlsZ7kuo7oh6rlt7HnmoTpgZPot6/jgII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oul5pyJ5peg6ZmQ55qE5r2c5Yqb77yM5Y+q6KaB5L2g5pyJ5LiA5Yi7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6D5bCx5Lya5pSv5pKR5L2g5byA6Iqx57u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ebuOS/oeWRvei/kO+8jOabtOS4jeebuOS/oeecvOazquOAguWOu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Ooue0ou+8jOWOu+aLvOaQj++8jOWOu+aSsOWGmeaDiuWkqeWKqOWcsO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TYuPC9lbT7lv4PlupXpgqPkuKrmuLTmnJvmiJD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mK/miJHku6zlpZTot5HnmoTnu4jngrnvvIzogIzmmK/miJHku6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lnLDmlrnjgII8L3A+PHA+PGVtPjE3LjwvZW0+5rKh5pyJ6LCB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m66ICM5p2l77yM5Y+q5pyJ5b2T5L2g6Laz5aSf5Yqq5Yqb77yM5L2g5omN5Lya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6L+Z5LiW55WM5LiN5Lya6L6c6LSf5q+P5LiA5Lu95Yqq5Yqb5ZK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Lya5oCg5oWi5omn552A6ICM5YuH5pWi55qE5q+P5LiA5Liq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mgeWSjOaIkeiuoei+g++8jOaIkee7neWvueS4jeS8mu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JueWIq+aFt+aFqO+8jOaIkee7neWvueavlOS9oOaVnuS6ruOAguS9oOW/g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cn+W/g+Wvueecn+W/g+OAgjwvcD48cD48ZW0+MTkuPC9lbT7ku444MOalv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FqOmDveaYr+S6uumXtOe+juaZr++8jOS7jjLmpbzlvoDkuIvnnIvvvI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PlnL7jgILkurrnlJ/oi6XmsqHmnInpq5jluqbvvIznnIvliLDnmoTpg73mmK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XmsqHmnInmoLzlsYDvvIznnIvliLDnmoTpg73mmK/puKHmr5vokpz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pq5jluqblnKjlh6DmpbzvvJ88L3A+PHA+PGVtPjI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eM6YO95pyJ5LiA5p2h5byv6Lev77yM6LCB5Lmf5rKh5rOV5pu/6LCB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p2l5oC76L+Y5Zyo44CCPC9wPjxwPjxlbT4yMS48L2VtPiZsZHF1bzv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6TvvIzkuInljYHkuI3nq4vvvIzlm5vljYHkuI3lr4zvvIzkupTljYHogIzoobDpna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cmRxdW8754i25q+N57uZ55qE6YKj5Y+r6IOM5pmv77yM6Ieq5bex5omT55qE5omN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yMi48L2VtPuaIkeacrOS6uuS5n+acieS4gOS6m+WOn+WIm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i+S4gOaYr+S7gOS5iOS6i+mDveS4jeWQjuaClOOAguS9oOS4gOWQjuaClO+8j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mavuWFjeimgeW/g+mFuO+8jOS9oOimgeaDs+WIsOacquadpe+8jOS9oOimg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OAgjwvcD48cD48ZW0+MjMuPC9lbT7mj5Dpq5jkvaDnmoTmgJ3ogIPog73lip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mj5Dpq5jlkITnp43ooYzliqjnmoTmsLTlh4bvvIzkvaDlm6DogIzmm7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5Sf5LuO5p2l5LiN5piv5rS7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a+55L2g55qE5Lq655Sf6LSf6LSj77yM5Y+q5pyJ5L2g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6KeS44CCPC9wPjxwPjxlbT4yNS48L2VtPuWbsOmavuS4juaKmOej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peivtO+8jOaYr+S4gOaKiuaJk+WQkeWdr+aWmeeahOmUpO+8jOaJk+aOieeah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eahOmTgeWxke+8jOmUu+aIkOeahOWwhuaYr+mUi+WIqeeahOmSou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nlJ/kuI3ov4flpoLmraTvvIzkuJTooYzkuJTnj43mg5z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mmK/oh6rlt7HnmoTkuLvop5LvvIzkuI3opoHmgLvlnKjliKvkurrnmoTmiI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lvZPnnYDphY3op5LjgII8L3A+PHA+PGVtPjI3LjwvZW0+5LiW55WM5LiK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6K+N77ya5LiA5Liq5Y+r6K6k55yf77yM5LiA5Liq5Y+r5Z2a5oyB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5LqG6Ieq5bex77yM5Z2a5oyB55qE5Lq65pS55Y+Y5LqG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/g+acieWkmuWkp++8jOS4lueVjOWwseacieWkmuWk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aJk+eijuW/g+S4reeahOWjgeWeku+8jOWNs+S9v+e7meS9o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S4jeS8muaJvuWIsOiHqueUseeahOaEn+in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nZrmjIHvvIzlrprkvJrlj5HlhYnvvIzml7bpl7TmmK/miYDlkJHmiqvp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IzlroPog73pm4bohYvmiJDoo5jvvIzkuZ/og73ogZrmspnmiJDloZTvvIzls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3lj6/og73pg73lj5jmiJDlj6/og73jgII8L3A+PHA+PGVtPjM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6L+H5Yaw6Zyc55qE5Lq677yM5omN5Lya6aKG5oKf5aSq6Ziz55qE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x5bCd5Lq655Sf6Imw6L6b55qE5Lq677yM5omN5Lya5oeC5b6X55Sf5ZG9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lueVjOS4iuacgOmavuWBmuWIsOeahOWHo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CpeOAgeaXqeedoeOAgeaXqei1t+OAgeiuqeWWnOasoueahOS6uuS5n+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nnJ/mraPmlLnlj5jlkb3ov5DnmoT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LrpgYfvvIzogIzmmK/miJHku6znmoTmgIHluqbjgILkuIDnm7Top4n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kuIDnp43nvo7lpb3nmoTnirbmgIHvvIzlm6DkuLrlroPljIXlkKvkuob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jgILkurrnlJ/kuK3nmoTkuIDpgZPpgZPpl6jlnY7vvIzov4jov4f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jvvIzov4jkuI3ov4flsLHmmK/lnY7jgII8L3A+PHA+PGVtPjMzLjwvZW0+5pyJ5Lq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Zyo6Lqr5LiK77yM57Sv5Zyo5b+D5LiK77yb5pyJ5Lqb5rOq77yM5oyC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Zyo5b+D5LiK77yb5pyJ5Lqb55eb77yM5peg5Lyk5peg55eV77yM5Lyk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ahOS4gOi+iOWtkOWPquacieS4gOas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PquacieS4gOasoeacuuS8mu+8jOiLpeWPqueUqOWPjOecvOWOu+ingueci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ul+eZvei/h+S6hu+8jOeUqOW/g+WOu+eci++8jOS8muaKiuS4gOeUn+mDv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WTquaAleacieatpOi1t+W9vOS8j+OAgjwvcD48cD48ZW0+MzU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or7Tli4fmlaLnmoTor53vvIzmg7Pnvo7lpb3nmoTkuovvvIz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op4nvvIzmiorml7bpl7TnlKjlnKjlj5jnvo7lkozov5vmraXkuIr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rjgII8L3A+PHA+PGVtPjM2LjwvZW0+5L2Z55Sf55yf55qE5b6I6ZW/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6Zq+5b+Y44CC5oiR5ZCM5qC35Y+v5Lul54ix5LiL5LiA5Liq5Lq677yM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57uZ5LiL5LiA5Liq5Lq65rip5pqW44CCPC9wPjxwPjxlbT4zNy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aAu+S8muacieWKnuazle+8jOS4jeaDs+W5suaAu+S8muacieeQhueUse+8m+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ZuuiAheaDs+WwveWNg+aWueeZvuiuoe+8jOaEmuiAheivtOWwv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AgeWunuS6uuS4jeS4gOWumuWPr+mdoO+8jOS9huWPr+mdoOeahOW/heWumuaYr+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m+aXtumXtO+8jOaKk+i1t+adpeaYr+m7hOmHke+8jOaKk+S4jei1t+adp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guPC9lbT7kvaDlpJrlrabkuIDmoLfmnKzkuovvvIzlsLH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YLkurrnmoTor53vvIznjrDlnKjnmoTliqrlipvvvIzmmK/kuLrkuob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iKvkurrvvIzlrp7lipvmmK/mnIDlvLrnmoTlupXmsJTjgILorrDkvY/vvIz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ms6rmsLTljZrlvpflkIzmg4XvvIzogIzmmK/pnaD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6I5aSa5pe25YCZ77yM5LiN5piv5L2g5LiA55u0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bCx5Lya5o2i5p2l5LiA5Liq5Lq655qE54ix44CC54ix5oOF5piv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44CC5Y2z5L6/5L2g5pel5pel55u45a6I77yM5Lmf57uI56m25pWM5LiN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W55pe255qE5aWL5LiN6aG+6Lqr44CCPC9wPjxwPjxlbT40M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mDveimgeWRiuivieiHquW3se+8geS4jeS7hea0u+W+l+imgeWDj+mSu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XqueDge+8jOi/mOimgeWDj+mSu+efs+S4gOagt+WdmuW8uu+8jOS4jeimge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iHquW3sei/h+W+l+WlveaJjeaYr+ecn+eahOW5uOemj+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NouWPluaIkOWKn++8jOa0u+WHuuiHquaIk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pL7kvJrvvIznnJ/mraPpqoTlgrLnmoTkuI3mmK/kvaD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Tor4bkuoblpJrlsJHkurrvvIzogIzmmK/kvaDokL3pmr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orqTor4bkvaDjgII8L3A+PHA+PGVtPjQy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w5b6I5aSa55qE6Lev77yM57uP5Y6G6L+H55Sf5ZG95Lit5peg5pWw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mB5Y2O5ZKM6IuN5YeJ77yM5omN5Lya5Y+Y5oiQ54a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k+a7tOS5i+awtOe7iOWPr+S7peejqOaNn+Wkp+efs++8jOS4jeaYr+eUseS6j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8uuWkp++8jOiAjOaYr+eUseS6juaYvOWknOS4jeiIjeeahOa7tOW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kuIDmrKHnmoTnqoHnoLTvvIzpg73mmK/kuLrkuobmiJDlsL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iqrlipvmj5DljYfntKDotKjvvIzpgInmi6nlhrPlrpr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+q5pyJ6Ieq6Lqr5pyJ5Lu35YC85LqG77yM5omN5Lya5YOP5ZC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pyL5Y+L55Sa6Iez5Lul5YmN55qE6ZmM55Sf5Lq66YO95oS/5oSP6L2s6Lq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65Ly044CC5LiN6KaB5oCq572q5LiW55WM546w5a6e77yM6K6p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uZ6Ieq5bex5pyA5aW955qE5a6J5YWo5oSf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WPqumhvumjjumbqOWFvOeoi++8m+aXoueEt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sOW5s+e6v++8jOeVmee7meS4lueVjOeahOWPquiDveaYr+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abkvJrkuI3kuLrov4fnqIvnmoTnvJPmhaLogIznhKbomZ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nKrog73lpoLkvaDmiYDmhL/vvIzkvYblj6ropoHkvaDlnKjliqrlipv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miJDplb/vvIE8L3A+PHA+PGVtPjQ4LjwvZW0+5Lq655Sf5rKh5pyJ5YGc6Z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rC46L+c5piv5LiA5Liq5Ye65Y+R54K544CC5peg6K66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77yM5Y+q5pyJ5L+d5oyB5aWL5paX55qE5ae/5oCB77yM5omN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2Y5Zyo44CCPC9wPjxwPjxlbT40OS48L2VtPuS4gOS4quS6uuWwseeul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Ev+mZquS9oOi1sOS4i+WOu++8jOmCo+S7luWwseaYr+i/h+Wuo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jeaciee8uueCue+8jOS9huiDveWkhOWkhOW/jeiuqeS9oO+8jOmZquS9o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Yr+e7iOeCueOAgjwvcD48cD48ZW0+NTAuPC9lbT7liKvlkozlvoDkuov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lroPlt7Lnu4/ov4fljrvvvIzliKvlkoznjrDlrp7ov4fkuI3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jopoHov4fkuIvljrvjgII8L3A+PHA+PGVtPjUxLjwvZW0+5LqM5Y2B5LiN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N56uL77yM5Zub5Y2B5LiN5a+M77yM5LqU5Y2B6ICM6KGw6Z2g5a2Q5Yq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tuavjee7meeahOmCo+WPq+iDjOaZr++8jOiHquW3seaJk+eahOaJjeaYr+axn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oHkvaDnjrDlnKjov5jmnInml7bpl7TvvIzlsL3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iqrlipvlgZrmiJDkvaDmnIDmg7PlgZrnmoTpgqP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mg7PmiJDkuLrnmoTpgqPnp43kurrvvIzov4fnnYDkvaDmnIDmg7P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lJ/mtLvvvIzov5nkuKrkuJbnlYzmsLjov5zmr5TkvaDmg7PnmoTopoH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KXnu5nnlJ/mtLvjgII8L3A+PHA+PGVtPjUzLjwvZW0+5LiA5Liq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iv5LiA5Liq57uT5p2f77yb5LiA5Liq6L2s6Lqr77yM5Lmf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44CCPC9wPjxwPjxlbT41NC48L2VtPumVv+Wkp+WQju+8jO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S6i++8jOiOq+i/h+S6jui+nOi0n+S6huWwj+aXtuWAmeeahO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0u+aIkOmCo+aXtuWAmeaDs+ixoeeahOS6uuOAgjwvcD48cD48ZW0+NTU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b3lr5Lnqpfom7DkvI/vvIzlj6rnrYnov5nkuIDlpKnnoLTojKfogIzlh7rvvJv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rfmg4XmnJ/lvoXvvIzlj6rkuLrov5nkuIDliLvnvr3ljJbmiJD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u5YWJ6IO955yL5aSa6L+c77yM5L2g5bCx6IO96LWw5aSa6L+c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qKm77yM5L2g6Ieq5bex5LiN5Y675Yqq5Yqb77yM5rKh5Lq65Lya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eahOWBh+ijheWKquWKm++8jOasuumql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+8jOawuOi/nOS4jeimgeeUqOaImOacr+S4iueahOWLpOWli++8jO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eVpeS4iueahOaHkuaDsOOAgjwvcD48cD48ZW0+NTguPC9lbT7lnKjov5nkuKrlsJ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mb3nhLbmnInkuI3lsJHlr5LlhrfvvIzkuI3lsJHpu5HmmpfvvIzkvYblj6ropo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lpJrkupvkv6Hku7vvvIzlpJrkupvlhbPniLHvvIzpgqPkuY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rrjlpJrpmLPlhYnjgII8L3A+PHA+PGVtPjU5LjwvZW0+6IGM5Zy65LiN5piv6LW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CM5piv5paX5YW95Zy677yM5q+U55qE5LiN5piv6LCB5pu05Y6J5a6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5Sf5a2Y5LiL5Y6777yM6IO95rS75b6X5LmF44CCPC9wPjxwPjxlbT42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W+iOebuOS/oemhuuWFtuiHqueEtu+8jOWIq+ivtOaIke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cqOaEj+S6huWPiOiDveaAjuagt++8jOaIkeWPquS4jei/h+aYr+aKiuS4gOWI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W8gOS6huOAgjwvcD48cD48ZW0+NjEuPC9lbT7pm6jmsLTokL3kuIvmna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nqbrml6Dms5Xmib/lj5flroPnmoTph43ph4/vvIznnLzms6rmjonkuIvmna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lho3kuZ/ml6Dms5Xmib/lj5fpgqPmoLfnmoTkvKTnl5vjgILor53or63lubbpnZ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lm6DkuLrmmK/kvaDlj6PkuK3orrLlh7rvvIzmiYDku6X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5bqV5LiL5rKh5pyJ5Y+I6IiS5pyN5Y+I5LiN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mf5rKh5pyJ5LiN5LuY5Ye65bCx5pyJ5pS26I6355qE5LqL5oO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6KaB6K6p6Ieq5bex6ICA5q2m5oms5aiB54mb6YC85ZOE5ZO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qq5Yqb5Y675a6e546w6Ieq5bex55qE5Lu35YC877yM6YCa6L+H5a6e546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u45bqU55qE5Zue5oql44CCPC9wPjxwPjxlbT42My48L2VtPuiHquW3se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cgOWPr+aCsueahOWksei0pe+8jOiHquW3seaImOiDnOiHquW3seaYr+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DnOWIqeOAguWPquimgei/mOacieaYjuWkqe+8jOS7iuWkqeWwseawuOi/nOaY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uiupOecn+WPr+S7peaKiuS6i+aDheWBmuWvue+8jOiAjOeUqOW/g+WNt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ujOe+juOAgjwvcD48cD48ZW0+NjQuPC9lbT7ph4rmlL7lhoXlv4PnmoTpgqPku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tLvlipvlkozmtLvms7zvvIzmhJ/liqjkuI3kuobliKvkurrvvIzpgqPlsLH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pb3nlJ/lkb3ml7blhYnnmoTmr4/kuIDliLvvvIznlJ/lkb3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lnKjkuo7lpoLkvZXnsonppbDvvIzogIzlnKjkuo7og73lpJ/ov5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eM5YCS55qE5pe25YCZ77yM6KaB6IO96K6k6K+G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6uZ6LW377yb5aSx5oSP55qE5pe25YCZ77yM6KaB6IO96Ieq5oiR5qOA6K6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Y+R77yb5Zuw6Zq+55qE5pe25YCZ77yM6KaB6IO95Ya36Z2Z5YiG5p6Q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b5b235b6o55qE5pe25YCZ77yM6KaB6IO955yL5riF55uu5qCH77yM5LiN5Y+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Ni48L2VtPuS6uueahOS4gOeUn+aciei1sOS4jeWu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jeWujOeahOmFku+8jOWUseS4jeWujOeahOatjO+8jOS9oOaXoOazlemihOe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9oOiDvea0kuiEseeahOa0u+WcqOW9k+S4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LnmnKzmsqHmnInnp5jor4Dlj6/oqIDvvIzlpoLmnpzmnInnmoTor53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JrnrKzkuIDkuKrlsLHmmK/lnZrmjIHliLDlupXvvIzmsLjkuI3oqIDlvIP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sLHmmK/lvZPkvaDmg7PmlL7lvIPnmoTml7blgJnvvIzlm57ov4flpLTmnaX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5jor4DvvIzlnZrmjIHliLDlupXvvIzmsLj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+56Ieq5bex54ug5LiA54K577yM6YC86Ieq5bex5Yqq5Yqb77yM5YaN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G5Lya5oSf6LCi5LuK5aSp5Y+R54ug55qE6Ieq5bex44CB5oGo6YCP5LuK5aS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eq5Y2R55qE6Ieq5bex44CC6KaB5aeL57uI55u45L+h5LiA5Y+l6K+d77ya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by65aSn77yM5omN5LiN5Lya6KKr5Yir5Lq66Le16L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aciea9nOWcqOeahOiDvemHj++8jOWPquaYr+W+i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OaDr+aJgOaOqeeblu+8jOiiq+aXtumXtOaJgOi/t+emu++8jOiiq+aDsOaAp+aJg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kurrnlJ/lpb3mr5TkuIDlj6PlpKfplIX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plIXlupXml7bvvIzlj6ropoHkvaDogq/liqrlipvvvIzml6DorrrmnJ3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g73mmK/lkJHkuIrnmoTjgII8L3A+PHA+PGVtPjcxLjwvZW0+5Lq655Sf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b6I5aSa55qE77yM5omA5Lul5oiR5Lus5LiN5Y+v5a+55LqO5q+P5LiA5Lu2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6YO96L+H5LqO5pWP5oSf44CC5Zyo55Sf5rS756Oo6Zq+6Z2i5YmN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5qE5Z2a5by65ZKM5peg5Yqo5LqO6KG35piv5oiR5Lus5oq15oqX572q5oG2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5qE5pyA5aW95q2m5Zmo44CCPC9wPjxwPjxlbT43Mi48L2VtPueUn+a0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AgOecvO+8jOaYr+WboOS4uuejqOmavuS4jui+ieeFjOS8muWQjOaXtuWHuueO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Iq+eVj+aDp+aaguaXtueahOWbsOmhv++8jOWNs+S9v+aXoOS6uum8k+aO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FqOaDheaKleWFpe+8jOWKquWKm+WdmuaMge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Inog73lipvljrvlgZrnmoTkuovlsLHkuIDlrpropoHljrvlgZrvvIz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Ivku7vkvZXpgZfmhr7vvIzkurrnlJ/mnIDph43opoHnmoTkuI3mmK/miY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ogIzmmK/miYDmnJ3nmoTmlrnlkJHjgII8L3A+PHA+PGVtPjc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Wa6ZKx77yM6L+Z5qC36Iez5bCR5Zyo5rKh5Lq66Zmq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ZCD5oOz5ZCD55qE5Lic6KW/77yM5Y675oOz5Y67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p+mjjuWPr+S7peWQuei1t+S4gOW8oOeZvee6uO+8jOWNtO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gOWPquidtOidtu+8jOWboOS4uueUn+WRveeahOWKm+mHj+WcqOS6juS4jemhuu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kurrkvJrlhbPlv4PkvaDku5jlh7r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kpHlvpfntK/kuI3ntK/vvIzmkZTlvpfnl5vkuI3nl5vvvIzku5bku6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DlkI7nq5nlnKjku4DkuYjkvY3nva7vvIznhLblkI7nvqHmhZXmiJbphJnlp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KrmnaXnvo7kuIDngrnvvIznjrDlnKjlv4Xpobvoi6b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b5Lq66KGo6Z2i5Zyo5LiA6LW377yM5L2G5b+D5Y205peg5rO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yJ5Lqb5Lq65LuO5rKh5oOz6L+H5Zyo5LiA6LW377yM5Y206Ieq54S26ICM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pyJ5Lqb5Lq65Y2D6L6b5LiH6Ium57uI5LqO5Zyo5LiA6LW3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6e5LuW5Lus5bm25LiN6YCC5ZCI5Zyo5LiA6LW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Yr+iwge+8jOaXoOiuuuS9oOato+WcqOe7j+WOhuS7gOS5iO+8jO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umuS8mueci+ingeacgOWdmuW8uueahO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pg73mmK/ltK3mlrDnmoTvvIzlvq7nrJHlnLDpnaLlr7n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vJrmnInmhI/mg7PkuI3liLDnmoTmlLbojrfjgII8L3A+PHA+PGVtPjg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t6YGH5LqG5Lq66Ze05pyA5aSn55qE5LiN5bm477yM6IO95aSf6Kej5Yaz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YmN5o+Q5pivJm1kYXNoOyZtZGFzaDvmtLvnnYDjgILlj6rmnInmtLvnnY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Lml6DorrrlpJrkuYjnl5voi6blpJrkuYjmgrLkvKTvvIzlj6ropo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mtLvkuIvljrvvvIzkuIDliIfpg73kvJrlpb3otbfmna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yL5p2l77yM5LiA6Lqr5omN5rCU5piv5LiA5Liq5Lq65pyA5aW9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LiW6Ze05LuO5p2l6YO95LiN5oCV5aSn5Zmo5pma5oiQ77yM5oCV55qE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44CCPC9wPjxwPjxlbT44Mi48L2VtPuWBmuS9oOayoeWBmui/h+eahOS6i+aDh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muS9oOS4jeaEv+aEj+WBmueahOS6i+aDheWPq+aUueWPmO+8jOWBmu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aDheWPq+eqgeeg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Zudmg4b3Q4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2bnZoOG90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97CB3D32028D4BC8C2AAF5E14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