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CDE10992B4FC64D9BAD813F893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CDE10992B4FC64D9BAD813F893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oSP562J5b6F55qE54ix5oOF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sumYkea3seWkhOmHjeebuOin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WBjuS6uumipOOAguWHhOWHieWIq+WQjuS4pOW6lOWQjO+8jOacgOaYr+S4jeiDnOa4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aYjuS4reOAguWNiueUn+W3suWIhuWtpOecoOi/h++8jOWxseaeleaqgOeXlea2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9leS6i+acgOmUgOmtgu+8jOesrOS4gOaKmOaeneiKseagt+eUu+e9l+ij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6Jme576O5Lq6Jm1pZGRvdDvmm7LpmJHmt7HlpI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s8L3A+PHA+PGVtPjIuPC9lbT7mmKXmgJ3lnoLmnajlvoTvvIzlsI/pma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mg4Xlh4/lsL3lubTml7bkv4rjgILpo47mkYfnv6Doo5nvvIzpppnpo5jpup3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pfkuYzkupHjgILljYPph4zmhI/kuK3kurrvvIzkuIDngrnnnInlsJbmga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Pr+S5heOAiuW6huS4nOWOnyZtaWRkb3Q75pil5oCd5Z6C5p2o5b6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2Q6KeE5ZW877yM5LiN5aaC5b2S77yM6YGT5piv5pil5b2S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5Yeg5pel5re75oaU5oK077yM6Jma6aOY6aOY5p+z57Wu6aOe44CC5LiA5pil6bG8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I5oGv77yM5YiZ6KeB5Y+M54eV5paX6KGU5rOl44CCJm1kYXNoOyZtZGFzaDvlh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rlpKflvrfmrYwmbWlkZG90O+aYpeOAizwvcD48cD48ZW0+NC48L2VtPuW5heW3vuiX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fjuWktO+8jOWNt+WcsOilv+mjjua7oeecvOaEg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pma55m75Z+O5YyX5qW844CLPC9wPjxwPjxlbT41LjwvZW0+6Lqr5peg5b2p5Ye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877yM5b+D5pyJ54G154qA5LiA54K56YCa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DpopgmbWlkZG90O+aYqOWknOaYn+i+sOaYqOWknOmjju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WPr+W+heaIkOi/veW/hu+8jOWPquaYr+W9k+aXtuW3suaDmOeE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6ZSm55Gf44CLPC9wPjxwPjxlbT43LjwvZW0+5bmz55S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omN5Lya55u45oCd77yM5L6/5a6z55u45oCd44CC6Lqr5Ly85rWu5Lq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e57Wu77yM5rCU6Iul5ri45Lid77yM56m65LiA57yV6aaA6aaZ5Zyo5q2k77yM55u8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i45a2Q5L2V5LmL44CC6K+B5YCZ5p2l5pe277yM5q2j5piv5L2V5pe277yf54Gv5Y2K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I5Y2K5piO5pe244CCJm1kYXNoOyZtZGFzaDvlvpDlho3mgJ3jgIrmipjmoYLk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aDheOAizwvcD48cD48ZW0+OC48L2VtPuWJkeWkluW/veS8oOaUtuiTn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mXu+a2leazqua7oeiho+ijs+OAgiZtZGFzaDsmbWRhc2g75p2c55Sr44CK6Ze75a6Y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rKz5Y2X5rKz5YyX44CLPC9wPjxwPjxlbT45LjwvZW0+6Ze65Lit5bCR5aaH5LiN55+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el5Yed5aaG5LiK57+g5qW844CC5b+96KeB6ZmM5aS05p2o5p+z6Imy77yM5oK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m/6KeF5bCB5L6v44CCJm1kYXNoOyZtZGFzaDvnjovmmIzpvoTjgIrpl7rmgK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I235Y+255Sf5pe25pil5oGo55Sf77yM6I235Y+25p6v5pe256e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rex55+l6Lqr5Zyo5oOF6ZW/5Zyo77yM5oCF5pyb5rGf5aS05rGf5rC0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mq7np4vni6zmuLjmm7LmsZ/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piP6byT6KeS5Ly86L655bee77yM5LiJ5Y2B5bm05YmN5LiK5q2k5q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4rjgIrkuIrmsZ3lt57pg6Hmpbz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P6ZW/5rGf5aS077yM5ZCb5L2P6ZW/5rGf5bC+44CC5pel5pel5oCd5ZCb5LiN6Ke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aWu6ZW/5rGf5rC044CC5q2k5rC05Yeg5pe25LyR77yM5q2k5oGo5L2V5pe2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ZCb5b+D5Ly85oiR5b+D77yM5a6a5LiN6LSf55u45oCd5o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kuYvku6rjgIrljZznrpflrZAmbWlkZG90O+aIkeS9j+mVv+axn+Wk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kKfokKfmsZ/kuIrojbvoirHnp4vvvIzlgZrlvITorrjlpJr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mTuOOAiuecvOWEv+WqmiZtaWRkb3Q76JCn6JCn5rGf5LiK6I276Iq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e6pOS6keW8hOW3p++8jOmjnuaYn+S8oOaBqO+8jOmT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oui/ouaal+W6puOAgumHkemjjueOiemcsuS4gOebuOmAou+8jOS+v+iDnOWNtOS6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uaflOaDheS8vOawtO+8jOS9s+acn+Wmguaipu+8jOW/jemhvum5iuahpeW9k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aDheiLpeaYr+S5hemVv+aXtu+8jOWPiOWyguWcqOacneacneaaruaa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m6KeC44CK6bmK5qGl5LuZJm1pZGRvdDvnuqTkupHlvITlt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KGj5bim5riQ5a6957uI5LiN5oKU77yM5Li65LyK5raI5b6X5Lq6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lh6TmoJbmoqfjgIs8L3A+PHA+PGVtPjE2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g6ZmQ5riF5oSB77yM5LiN5aCq5Li06Ym044CCJm1kYXNoOyZtZGFzaDvlsrPnj4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7Hlj7Dov5EmbWlkZG90O+WMl+WbuuS6reOAizwvcD48cD48ZW0+MTcuPC9lbT7nuqL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flm73vvIzmmKXmnaXlj5Hlh6Dmnp3vvJ/mhL/lkJvlpJrph4fmkrfvvIzmraTnia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eOi+e7tOOAiuebuOaAne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oYPnuqLoirHmu6HkuIrlpLTvvIzonIDmsZ/mmKXmsLTmi43lsbHmtYHjgILoir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bDkvLzpg47mhI/vvIzmsLTmtYHml6DpmZDkvLzkvqzmhIH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erueaeneivjSZtaWRkb3Q75bGx5qGD57qi6Iqx5ruh5LiK5aS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HoOWbnuiKseS4i+WdkOWQueeuq++8jOmTtuaxiee6ouWimeWFpe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8vOatpOaYn+i+sOmdnuaYqOWknO+8jOS4uuiwgemjjumcsueri+S4reWuteOAg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neWwveaKveaui+iMp++8jOWum+i9rOW/g+S8pOWJpeWQjuiVieOAguS4ieS6lOW5t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ciO+8jOWPr+aAnOadr+mFkuS4jeabvua2iOOAgiZtZGFzaDsmbWRhc2g76buE5pmv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u5oCA44CLPC9wPjxwPjxlbT4yMC48L2VtPuS6oeWmu+WQm+mXruW9kuacn+ac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3tOWxseWknOmbqOa2qOeni+axoOOAguS9leW9k+WFseWJquilv+eql+eDm+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tOWxseWknOmbqOaXtuOAgiZtZGFzaDsmbWRhc2g75p2O5ZWG6ZqQ44CK5aSc6Zuo5a+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W3suaYr+m7hOaYj+eLrOiHquaEge+8jOabtOiRl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OAgiZtZGFzaDsmbWRhc2g76ZmG5ri444CK5Y2c566X5a2QJm1pZGRvdDvlko/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7uT5Y+R5Li65aSr5aa777yM5oGp54ix5Lik5LiN55aR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Zyo5LuK5aSV77yM5ay/5amJ5Y+K6Imv5pe244CC5b6B5aSr5oCA6L+c6Lev77yM6LW3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2V5YW277yf5Y+C6L6w55qG5bey5rKh77yM5Y675Y675LuO5q2k6L6e44CC6KGM5b2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5u46KeB5pyq5pyJ5pyf44CC5o+h5omL5LiA6ZW/5Y+577yM5rOq5Li655S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44CC5Yqq5Yqb54ix5pil5Y2O77yM6I6r5b+Y5qyi5LmQ5pe244CC55Sf5b2T5aSN5p2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b2T6ZW/55u45oCd44CCJm1kYXNoOyZtZGFzaDvoi4/mrabjgIrnlZnliKvlpr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yX6YeM5a+75L2g5Y2D55m+5bqm77yM6JOm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Y205Zyo54Gv54Gr6ZiR54+K5aSE44CCJm1kYXNoOyZtZGFzaDvovpvlvIPnlr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jonmoYgmbWlkZG90O+WFg+WkleOAizwvcD48cD48ZW0+MjQuPC9lbT7ln47kuK3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o47pm6jvvIzmmKXlnKjmuqrlpLTojaDoj5zoirH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m5p+m4quWkqSZtaWRkb3Q76ZmM5LiK5p+U5qGR56C05aup6Iq9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S4iuafs+aiouWktO+8jOS6uue6pum7hOaYj+WQ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5Sf5p+l5a2QJm1pZGRvdDvlhYPlpJX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Sf5q275Lik6Iyr6Iyr77yM5LiN5oCd6YeP77yM6Ieq6Zq+5b+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sZ/ln47lrZAmbWlkZG90O+S5meWNr+ato+aciOS6jOWNgeaXpeWk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OAizwvcD48cD48ZW0+MjcuPC9lbT7pk7bluormt4XmsqXpnZLmoqfogIHvvIzlsaf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m6nmiavjgILph4fpppnooYzlpITouZnov57pkrHvvIzmi77lvpfnv6Dnv5jkvZXmg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qIDjgILlm57lu4rkuIDlr7jnm7jmgJ3lnLDvvIzokL3mnIjmiJDlraTlgJrjgILog4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jlsLHoirHpmLTvvIzlt7LmmK/ljYHlubTouKrov7nljYHlubT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iZnue+juS6uiZtaWRkb3Q76ZO25bqK5reF5rKl6Z2S5qK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S8pOW/g+aeleS4iuS4ieabtOmbqO+8jOeCuea7tOmc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p2O5riF54Wn44CK5re75a2X5LiR5aW05YS/Jm1pZGRvdD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sIHnp43oiq3olYnmoJH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2aXo5bmRqdT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dml6OW5kan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CDE10992B4FC64D9BAD813F893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