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358D14CA6F97855A9DBEEED086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358D14CA6F97855A9DBEEED086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4u85oCn5Zui6Zif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aegei/m+WPlu+8jOWKquWKm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jOW/g+WNj+WKm++8jOS6ieWIm+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eVmeS4gOeCueaxl++8jOWwkeeVmeS4gOa7t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W+gOebtOWJje+8jOawuOS4jeatouatpe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i+aWl++8jOWxleekuueyvuW9qeOAgjwvcD48cD48ZW0+Ni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+8jOaYr+ebuOS/oeiDveOAgjwvcD48cD48ZW0+Ny48L2VtPui/veaxguebruag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jwvcD48cD48ZW0+OC48L2VtPueCueeHg+a/gOaDhe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boue7k+axguWunu+8jOW8gOaLk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vmlrDop4bnlYzvvIzlqIHlkI3lpKn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LiO5ou85pCP77yM6Ieq5by65LiN5oGv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nee7tO+8jOeHg+eDp+a/gOaDheOAgjwvcD48cD48ZW0+MTMuPC9lbT7mv4Dmg4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toXotoroh6rmiJHjgII8L3A+PHA+PGVtPjE0LjwvZW0+5Z2a5oyB5LiN5oe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xNS48L2VtPueyvuivmuWboue7k++8jOacjeWKo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ku6Xlt7HkuYvlipvvvIzpnanmlrDnp5Hmi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v5p6B6L+b5q2l77yM5aWL5Yqb5ou85p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mOWHuuS4gOWumu+8jOS8muacieWbnuaKp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vvIzli4flpLrnrKzkuIDjgII8L3A+PHA+PGVtPjIwLjwvZW0+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Wi5ou85pWi6Zev44CCPC9wPjxwPjxlbT4yMS48L2VtPueUn+WRveS4jeat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OAgjwvcD48cD48ZW0+MjIuPC9lbT7lm6DkuLroh6rkv6HvvIzmiY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zLjwvZW0+6YeK5pS+5r+A5oOF77yM5pS+6aO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qOW/g+eUqOaDhe+8jOaXoOaClO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oXotormoqbmg7PvvIzli4fmlIDpq5jls7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pei5Ye677yM6am36ams6Zq+6L+944CCPC9wPjxwPjxlbT4yNy48L2VtPuaUueWP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S7jue7huWkhOWBmui1t+OAgjwvcD48cD48ZW0+MjguPC9lbT7kvJHlhbvnlJ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nu4/okKXjgII8L3A+PHA+PGVtPjI5LjwvZW0+6YeN5Lu75Zyo6IKp77yM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44CCPC9wPjxwPjxlbT4zMC48L2VtPuWQg+iLpuWPl+e0r++8jOinhuatu+Wmg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KjliJvmnKrmnaXvvIzmiJDlsLH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qK5o+h5LuK5aSp77yM57K+5b2p5piO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W/g+iBmuWKm++8jOW8gOWIm+acquadpe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zkupHlv5fvvIzkuIDop4jkvJflsbHlsI/jgII8L3A+PHA+PGVtPjM1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zNi48L2VtPuaMkeaIm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Wwsei+ieeFjOOAgjwvcD48cD48ZW0+MzcuPC9lbT7lm6LpmJ/mmK/miJHlrrb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naDlpKflrrbjgII8L3A+PHA+PGVtPjM4LjwvZW0+5oWO6ICM5oCd5LmL77yM5Yuk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zOS48L2VtPuWIm+S4muS4jeaAlee0r++8jOaXoOaAqOS5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liqrlipvmi7zmkI/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yB5LmL5Lul5oGS77yM6Iqd6bq75byA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+WLh+aLvOaQj++8jOaKq+iNhuaWqeajm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ov73msYLljZPotorvvIE8L3A+PHA+PGVtPjQ0LjwvZW0+5Zue6aa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uO5oiR5YGa6LW344CCPC9wPjxwPjxlbT40NS48L2VtPui2hei2iuaegemZ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jwvcD48cD48ZW0+NDYuPC9lbT7ku5jlh7rmsZfmsLTvvIz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3LjwvZW0+5a6M576O5Liq5L2T77yM5Zui6Zif5peg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2hei2iuaegemZkO+8jOaMkeaIm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o6jnu4PmioDmnK/vvIzmnI3liqHlhajnkI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YuH5LqJ56ys5LiA44CCPC9wPjxwPjxlbT41MS48L2VtPu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KseW/l+esg+ihjOOAgjwvcD48cD48ZW0+NTIuPC9lbT7ku4rml6X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ovonnhYzjgII8L3A+PHA+PGVtPjUzLjwvZW0+5oyl5Yqo5r+A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PC9wPjxwPjxlbT41NC48L2VtPui1mumSsemdoOWkp+Wutu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jwvcD48cD48ZW0+NTUuPC9lbT7lpYvlj5Hmi7zmkI/vvIzli4fkuo7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u45L+h6Ieq5bex77yM5rKh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ieWPlui9rOS7i+e7je+8jOS4vue7qeS4pOS4j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DlsLHoh6rlt7HvvIzmnI3liqHkuJbnl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ZGo56C06Zu277yM5Yqg5aSn5ouc6K6/44CCPC9wPjxwPjxlbT42MC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mbtu+8jOWKoOWkp+aLnOiuv+OAgjwvcD48cD48ZW0+NjEuPC9lbT7kvJflv5fmiJ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torpoqDls7DjgII8L3A+PHA+PGVtPjYyLjwvZW0+6LCL5LqL5Zyo5Lq677yM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PC9wPjxwPjxlbT42My48L2VtPuayoeacieaSreenje+8jOS9leadp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6Lnu5Pmi7zmkI/vvIzlpYvli4f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Oe6LeD5qKm5oOz77yM5pWi5ou85pWi6Z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ieWkmuWkp++8jOiInuWPsOWwseacieWkmuWk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Y/oibDpmr7vvIzmiqvojYbmlqnmo5jjgII8L3A+PHA+PGVtPjY4LjwvZW0+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77yM5LiN6L+b5YiZ6YCA44CCPC9wPjxwPjxlbT42OS48L2VtPueCueeH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Wwsei+ieeFjOOAgjwvcD48cD48ZW0+NzAuPC9lbT7mkq3np43lirPliqj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xLjwvZW0+546w5Zyo5aSa5rWB5rGX77yM6ICD5ZCO5b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aWsOaXp+aQuuaJi++8jOS4mue7q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LrmnLrogIzooYzvvIznqLPlrprluIL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L5YuH5ou85pCP77yM5bGV546w6Ieq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S5ieaxgueyvu+8jOWboumYn+awuOaBkuOAgjwvcD48cD48ZW0+NzYuPC9lbT7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okrjokrjml6XkuIrjgII8L3A+PHA+PGVtPjc3LjwvZW0+56ev5p6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jxwPjxlbT43OC48L2VtPuWksei0pemTuuWeq+WHu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NzkuPC9lbT7lkIPoi6bogJDlirPvvIzno6jnu4P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ui57uT5LiA5p2h5b+D77yM55+z5aS05Y+Y5oiQ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veW8uuaLvOaQj++8jOi2hei2iuaegemZ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M1OXU5enVk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zNTl1OXp1Z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358D14CA6F97855A9DBEEED086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