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5D1074441D3C159479C0EC4B6B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5D1074441D3C159479C0EC4B6B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a5L+h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i2s++8jOS9oOWPr+iDvempr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eri++8jOWkseS/oe+8jOS9oOS5n+iuuOawuOmavuaMveWb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w5YWL5p6XPC9wPjxwPjxlbT4yLjwvZW0+56OK56OK6JC96JC977yM54us5b6A54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I5aSr5LmL5b+X5Lmf77yM5aSn5LiI5aSr5LmL6KGM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oHlkK/otoU8L3A+PHA+PGVtPjMuPC9lbT7muIXlv4PkuLrmsrvmnKzvvIznm7T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sIvjgIImbWRhc2g7Jm1kYXNoO+WMheaLrzwvcD48cD48ZW0+NC48L2VtPuWNju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u+S5n+OAgiZtZGFzaDsmbWRhc2g744CK5Zu96K+tJm1pZGRvdDvmmYvor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soLog73lsL3lpoLkurrmhI/vvIzkvYbmsYLkuI3mhKfmiJH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kee8qDwvcD48cD48ZW0+Ni48L2VtPuayoeacieS4gOenjee9qua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muS8quWSjOiDjOS5ieabtOWPr+iAu+S6hu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7G75ZCb5a2Q5LmL5pyJ6YGT77yM5YWl5pqX5a6k6ICM5LiN5qy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oblrr7njos8L3A+PHA+PGVtPjguPC9lbT7ljprogIXkuI3mr4H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4rkuZ/vvIzku4HogIXkuI3ljbHkurrku6XopoHlkI3jgIImbWRhc2g7Jm1kYXNoO+a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nDwvcD48cD48ZW0+OS48L2VtPuWGheS4jeasuuW3se+8jOWkluS4jeasu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PC9wPjxwPjxlbT4xMC48L2VtPuS4gOiogOaXouWHuu+8jOmpt+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veOAgiZtZGFzaDsmbWRhc2g744CK6K666K+tJm1pZGRvdDvpopzmuI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I5L+h55So6IOc6L+H5pyJ5ZCN5rCU44CCJm1kYXNoOyZtZGFzaDv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EyLjwvZW0+6KiA5b+F5L+h77yM6KGM5b+F5p6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A8L3A+PHA+PGVtPjEzLjwvZW0+5aSx5Y675LqG55yf77yM5ZCM5pe2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44CCJm1kYXNoOyZtZGFzaDvliKvmnpfmlq/ln7o8L3A+PHA+PGVtPjE0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mL6YGT5Lmf77yb5oCd6K+a6ICF77yM5Lq65LmL6YGT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Z/lrZAmbWlkZG90O+emu+WohOS4iuOAizwvcD48cD48ZW0+MTUuPC9lbT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Zzkuo/lv4PkuovvvIzlpJzljYrmlbLpl6jkuI3lkIPmg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jOa/m+WInTwvcD48cD48ZW0+MTYuPC9lbT7ku6Xlrp7lvoXkurrvvIzpnZ7mg5/nm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rlt7LlsKTkurrjgIImbWRhc2g7Jm1kYXNoO+adqOetk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or7TkuIDljYrluLjmmK/lvKXlpKnlpKfosI7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zwvcD48cD48ZW0+MTguPC9lbT7lvaLkuYvmraPvvIzkuI3msYLlvbHkuYvnm7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h6rnm7TjgIImbWRhc2g7Jm1kYXNoO+mprOaAuzwvcD48cD48ZW0+MTkuPC9lbT7ml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7HvvIznmoblrpzku6XmraPnm7TkuLrlhYjjgIImbWRhc2g7Jm1kYXNoO+eOi+Wuie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JbnlYzmnKrmnInmr5TnnJ/or5rkurrmm7TkuLrlj6/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v+Whnue9lzwvcD48cD48ZW0+MjEuPC9lbT7npZ7ojqvnp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jgIImbWRhc2g7Jm1kYXNoO+W8oOWVhuiLsTwvcD48cD48ZW0+MjIuPC9lbT7ojq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mpDvvIzojqvmmL7kuY7lvq7jgIImbWRhc2g7Jm1kYXNoO+OAiuekvOiusC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LPC9wPjxwPjxlbT4yMy48L2VtPuaIkeimgeaxguWIq+S6uuivmuWun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+l+ivmuWunuOAgiZtZGFzaDsmbWRhc2g76ZmA5oCd5aal6IC2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uuiAheS4jeaEge+8jOWkmuS4uuWwkeW/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q2M6KGM44CLPC9wPjxwPjxlbT4yNS48L2VtPuS7peivmuS/oeW+heS6uu+8jO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Dp++8nyZtZGFzaDsmbWRhc2g75pu+5YWs5LquPC9wPjxwPjxlbT4yNi48L2VtPu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/oe+8jOihjOaXoOW4uOi0nu+8jOaDn+WIqeaJgOWcqO+8jOaXoOaJgOS4jeWA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ImeWPr+iwk+Wwj+S6uuefoyZtZGFzaDsmbWRhc2g76I2A5a2Q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ivmuaJgOiHs++8jOmHkeefs+S4uuW8gOOAgiZtZGFzaDsmbWRhc2g7546L5YW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peS/oeW+heS6uu+8jOS4jeS/oeaAneS/oe+8m+S4jeS/o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oeaAneS4jeS/oeOAgiZtZGFzaDsmbWRhc2g75YKF546E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ogOaal+WupOS9leS6uuinge+8jOWSq+WwuuaWr+mhu+W3suWbm+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iZPC9wPjxwPjxlbT4zMC48L2VtPuW/g+WuieeQhuW+l++8j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qKB5ZCv6LaFPC9wPjxwPjxlbT4zMS48L2VtPuS4iOWkq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S6uu+8jOWNg+mHkeS4jeaYk+OAgiZtZGFzaDsmbWRhc2g744CK6LWE5rK76YCa6Y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iOWkq+S4gOiogOiuuOS6uu+8jOWNg+mHkeS4jeaY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PC9wPjxwPjxlbT4zMy48L2VtPuayoeacieivmuWunu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uS4pe+8nyZtZGFzaDsmbWRhc2g76KW/5aGe572XPC9wPjxwPjxlbT4zNC48L2VtP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+8jOihjOesg+aVrOOAgiZtZGFzaDsmbWRhc2g76K666K+t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ksemSse+8jOS4jeWPr+WkseS/oeOAgiZtZGFzaDsmbWRhc2g76Iux5Zu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WuieiMheWxi+eos+OAgiZtZGFzaDsmbWRhc2g75p2c5paH5r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Lv+i9u+ebtOaKmOWJke+8jOeKueiDnOabsuWFqOmSqe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PC9wPjxwPjxlbT4zOC48L2VtPuianOiZq+WQg+mdkuiNi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mTge+8jOiZmuS8quWQg+eBtemtguOAgiZtZGFzaDsmbWRhc2g75aWR6K+D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S4jeWuueS8quOAgiZtZGFzaDsmbWRhc2g76IuP6L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xseS4reS6uuiHquato++8jOi3r+mZqeW/g+S6puW5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PC9wPjxwPjxlbT40MS48L2VtPuivmuWImeaYr+S6uu+8jOS8quWImeaYr+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6buE5a6X576yPC9wPjxwPjxlbT40Mi48L2VtPuW8uuacrO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+8jOWImeWkqeS4jeiDvei0q+OAgiZtZGFzaDsmbWRhc2g76I2A5Ya1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yvuivmuaJgOWKoO+8jOmHkeefs+S4uuS6j+OAgiZtZGFzaDsmbWRhc2g7546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3peS9nOS4iueahOS/oeeUqOaYr+acgOWlv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/oeeUqOenr+e0r+eahOmdkuW5tO+8jOmdnuaIkOS4uuWksei0peiAhe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g55Sw5aSn5L2cPC9wPjxwPjxlbT40NS48L2VtPuiLpeWu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mhu+WFiOato+WFtui6q+OAguacquaciei6q+ato+iAjOW9seabsu+8jOS4iu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5seiAheOAgiZtZGFzaDsmbWRhc2g75ZC05YWiPC9wPjxwPjxlbT40Ni48L2Vt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+iAjOWQjuaxguiJr++8jOS6uuWFiOS/oeiAjOWQjuaxguiD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G5Y2X5a2Q44CLPC9wPjxwPjxlbT40Ny48L2VtPueZvuiZkei+k+S4gOW/mO+8jO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k+S4gOivmuOAgiZtZGFzaDsmbWRhc2g76aG+5Zu+5rKz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ptuW4hu+8jOato+aYr+maj+azoumAkOa1geOAgiZtZGFzaDsmbWRhc2g75pmu5r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jiuejiuiQveiQveWQkeabmeaY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57qk57qk44CLPC9wPjxwPjxlbT41MC48L2VtPuWkmuiZmuS4jeWmguWwkeWu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5SrPC9wPjxwPjxlbT41MS48L2VtPuayoeacieivmuWunuS9l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iZtZGFzaDsmbWRhc2g76KW/5aGe572XPC9wPjxwPjxlbT41Mi48L2VtPuWWh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6suWmguW8n+WFhO+8m+aBtuawlOi/juS6uu+8jOWus+S6juaIiOWF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6h5LuyPC9wPjxwPjxlbT41My48L2VtPuWuieiDveaOqOecieaKmOiFs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+8jOS9v+aIkeS4jeW+l+W8gOW/g+minOOAgiZtZGFzaDsmbWRhc2g75p2O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ssuS6uuS4jemXu++8jOiOq+iLpeS4jeiogO+8m+assuS6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LpeS4jeS4uuOAgiZtZGFzaDsmbWRhc2g75p6a5LmY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S4jeaUueWFie+8jOWJkeaKmOS4jeaUueWImu+8jOaciOe8uumthOaYk+a7oe+8jOWJ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OWkjeiJr+OAgiZtZGFzaDsmbWRhc2g75qKF5bCn6Iej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Fi+W3sei6q+aXoOaCo++8jOS6i+S4jeasuuW/g+edoeiHquWu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6Ie06L+cPC9wPjxwPjxlbT41Ny48L2VtPuivmu+8jOS6lOW4uOS5i+acrO+8jOeZ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6kOS5n+OAgiZtZGFzaDsmbWRhc2g75ZGo5pWm6aKQPC9wPjxwPjxlbT41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Yr+ivmuWunuWSjOWLh+aVoueahOS6p+eJqeOAgiZtZGFzaDsmbWRhc2g76ams5YWL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C9wPjxwPjxlbT41OS48L2VtPuS6uuaXoOW/oOS/oe+8jOS4jeWPr+eri+S6juS4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iL6aKQPC9wPjxwPjxlbT42MC48L2VtPuWNjuiAjOS4jeWunu+8jO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qOOAgiZtZGFzaDsmbWRhc2g744CK6Z+p6Z2e5a2QJm1pZGRvdDvpmr7oq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U5a2Y5pa55a+45Zyw77yM55WZ5LiO5a2Q5a2Z6IC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opYTlk4k8L3A+PHA+PGVtPjYyLjwvZW0+5Yi76JaE5LiN6LWa6ZKx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iN5oqY5pys44CCJm1kYXNoOyZtZGFzaDvlhq/moqbpvpk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5LiA5Liq5Lq65b6X5Lul5L+d5oyB55qE5pyA6auY5bCa55qE5Lic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ZToh748L3A+PHA+PGVtPjY0LjwvZW0+5Y+v57uI6Lqr6ICM5a6I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av6aG76ICM5aSx5L+h44CCJm1kYXNoOyZtZGFzaDvlvKDlvKc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a2Y5oqx5p+x5L+h77yM5bKC5LiK5pyb5aSr5Y+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08L3A+PHA+PGVtPjY2LjwvZW0+5LiA5Liq5Lq65pyA5Lyk5b+D55qE5LqL5oOF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mv5b+D55qE5q2754Gt44CCJm1kYXNoOyZtZGFzaDvpg63msqvoi6U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q655+l6YeN5Yuk5a2m77yM5oCV5Lq655+l5LqL6I6r5YG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q/moqbpvpk8L3A+PHA+PGVtPjY4LjwvZW0+5Lq66IOM5L+h5YiZ5ZCN5LiN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kJE8L3A+PHA+PGVtPjY5LjwvZW0+5peg6KGM5YiZ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YiZ5LiN5Lu777yM5LiN5Lu75YiZ5LiN5Yip44CCJm1kYXNoOyZtZGFzaDvjgI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bl+i3luOAizwvcD48cD48ZW0+NzAuPC9lbT7kv6HogIXvvIzml6DkvK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mbWRhc2g7Jm1kYXNoO+eoi+miojwvcD48cD48ZW0+NzEuPC9lbT7lhbDlnKjlub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oirPjgIImbWRhc2g7Jm1kYXNoO+WImOemuemUoTwvcD48cD48ZW0+NzI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qXkurrvvIzlpKnkuIvkv6HkurrvvJvkuI3ku6Xkv6HmjqXkurrvvIzlprvlrZDnlpH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aziTwvcD48cD48ZW0+NzMuPC9lbT7oi6XopoHkur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lt7HojqvkuLrjgIImbWRhc2g7Jm1kYXNoO+WGr+aipum+m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I3or5rvvIzliJnmrLrlv4PogIzlvIPlt7HvvIzkuI7kurrkuI3or5r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rfogIzlop7mgKjjgIImbWRhc2g7Jm1kYXNoO+adqOaXt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7HkuovkuIrkuLTkuIvnmoblvZPku6Xor5rkuLrkuLvjgIImbWRhc2g7Jm1kYXNoO+iW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qTwvcD48cD48ZW0+NzYuPC9lbT7kv6HnirnkupTooYzkuYvlnJ/vvIzml6Dlrp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lkI3vvIzogIzmsLTph5HmnKjml6DkuI3lvoXmmK/ku6XnlJ/ogI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NzcuPC9lbT7lu4nogIXmho7otKrvvIzkv6HogIXnlr7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WsOWUkOS5piZtaWRkb3Q76ZmI5a2Q5piC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HquWPpOaYjuS6uuS4jeWBmuaal+S6i+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b6ZPC9wPjxwPjxlbT43OS48L2VtPuWugeS4uuebtOS8kO+8jOS4jeS4uuabsuWF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u36ZmIPC9wPjxwPjxlbT44MC48L2VtPuWPl+S6uuS5i+aJ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5i+S6i+OAgiZtZGFzaDsmbWRhc2g75Yav5qKm6b6Z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+S7peWFieaYjuesg+WunuS4uuesrOS4gO+8jOWuueiyjOS7peato+Wkp+iAgeaIk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iZtZGFzaDsmbWRhc2g76YeR57yoPC9wPjxwPjxlbT44Mi48L2VtPuWKneWQm+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+W/g+S6i++8jOWPpOW+gOS7iuadpeaUvui/h+iwge+8nyZtZGFzaDsmbWRhc2g7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ZuG44CLPC9wPjxwPjxlbT44My48L2VtPuaIkeWugeaEv+S7peivmuaMmuiOt+W+l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VjOS6uueahOaUu+WHu++8jOS5n+S4jeaEv+S7peS8quWWhOiOt+W+l+WNg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1nuaJrOOAgiZtZGFzaDsmbWRhc2g76KO05aSa6I+yPC9wPjxwPjxlbT44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oeeUqOa2iOWkseeahOaXtuWAme+8jOiCieS9k+WwseayoeacieeUn+WR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n5Luy6amsPC9wPjxwPjxlbT44NS48L2VtPuiHs+ivmuaXoOaB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S86K6wJm1pZGRvdDvkuK3lurjjgIs8L3A+PHA+PGVtPjg2LjwvZW0+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qo6ICF77yM5pyq5LmL5pyJ5Lmf77yb5LiN6K+a77yM5pyq5pyJ6IO95Yqo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lrZA8L3A+PHA+PGVtPjg3LjwvZW0+5ZaE5LiN55Sx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ZCN5LiN5Y+v5Lul6Jma5L2c44CCJm1kYXNoOyZtZGFzaDvlsYjljp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ul5L+h5o6l5Lq677yM5aSp5LiL5L+h5LmL77yb5LiN5Lul5L+h5o6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5aR5LmL44CCJm1kYXNoOyZtZGFzaDvnlYXms4k8L3A+PHA+PGVtPjg5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6ICM5L2p5LuB5LmJ44CCJm1kYXNoOyZtZGFzaDvmnLHnhrk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Li65Lq65LmL5pys44CCJm1kYXNoOyZtZGFzaDvpsoHov4U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b+F5L+h77yM6KGM5b+F5p6c44CCJm1kYXNoOyZtZGFzaDvlrZD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ZCb5a2Q5LmL5L+u6Lqr5Lmf77yM5YaF5q2j5YW25b+D77yM5aSW5q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Jm1kYXNoOyZtZGFzaDvmrKfpmLPkv648L3A+PHA+PGVtPjkzLjwvZW0+5b6X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77yM5LiN5aaC5b6X5a2j5biD5LiA6K+644CCJm1kYXNoOyZtZGFzaDvlj7jpqazov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6W46I6r5aSn5LqO5peg5L+h44CCJm1kYXNoOyZtZGFzaDvlgoXn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Iez6K+a5aaC56We44CCJm1kYXNoOyZtZGFzaDvjgIrnpLzo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W6uOOAizwvcD48cD48ZW0+OTYuPC9lbT7oqIDlv4Xor5rkv6HvvIz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aPjgIImbWRhc2g7Jm1kYXNoO+WtlOWtkDwvcD48cD48ZW0+OTcuPC9lbT7lurjoqID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vvvIzlurjooYzlv4XmhY7kuYvjgIImbWRhc2g7Jm1kYXNoO+iNg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nKPkurrmiYDor7TlupXor53vvIzlhYnmmI7mraPlp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TwvcD48cD48ZW0+OTkuPC9lbT7lkJvlrZDlhbvlv4PojqvlloTkuo7or5rvvI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Jnml6Dku5bkuovnn6PjgIImbWRhc2g7Jm1kYXNoO+OAiuiNgOWtkCZtaWRkb3Q7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AuPC9lbT7lpLHljrvkv6HnlKjogIzotZrnmoTpkrHlupTnu5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Z/lpLHph4zjgIImbWRhc2g7Jm1kYXNoO+e9l+mprDwvcD48cD48ZW0+MTAx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6eL5pyI77yM56Kn5r2t5riF55qO5rSB44CCJm1kYXNoOyZtZGFzaDvlr5L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GheS4jeasuuW3su+8jOWkluS4jeasu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Y5LiA5aSn5biIPC9wPjxwPjxlbT4xMDMuPC9lbT7lt6for4jkuI3lpoLmi5nor5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mdnuWtkDwvcD48cD48ZW0+MTA0LjwvZW0+5Lq66ICM5peg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W25Y+v5Lmf44CCJm1kYXNoOyZtZGFzaDvlrZTlrZA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AgeWunuWunuacgOiDveaJk+WKqOS6uuW/g+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xMDYuPC9lbT7lnabnmb3kvb/kurrlv4PlnLDovbvmnb7nmoTlppn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v+Whnue9lzwvcD48cD48ZW0+MTA3LjwvZW0+5YW75b+D6I6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a44CCJm1kYXNoOyZtZGFzaDvojYDlrZA8L3A+PHA+PGVtPjEwOC48L2VtPuass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iAhe+8jOWFiOato+WFtuW/g++8m+assuato+WFtuW/g+iAhe+8jOWFiOivmuWFt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PC9wPjxwPjxlbT4xMDkuPC9lbT7lvIDlv4Pop4H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pmpDkvI/jgIImbWRhc2g7Jm1kYXNoO+iMg+aZlOaSsD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77yM5bCx5piv5Li65LqG5L2/5Yir5Lq66L+H5b6X5pu0576O5aW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7fpl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nMnNkMmo1ZWw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ZDJqNW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5D1074441D3C159479C0EC4B6B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