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1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6F22A0B9FBF272BD5A010754FC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6F22A0B9FBF272BD5A010754FC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j+aXpemrmOa4qeS4jemAgO+8jOeUn+a0u+aer+eHpe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qeWRveW3peS9nOWkque0r++8jOS4quS6uui6q+S9k+Wunei0te+8jOWkmuWQg+eT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Wvue+8jOWGjeeDpuS5n+imgeWOu+edoe+8jOaJvuS4quaXtumXtOiBmuS8mu+8j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mgeWkqui0te+8jOelneeItuS6suiKguW/q+S5kO+8gT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WuvemYlOeahOa1t+a0i++8jOWNs+S9v+WcqOaIkeS4gOS6i+aXoOaIk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S8muWMheWuueaIke+8jOaKiuaIkee6s+WFpeS7lua4qeaalueahOiDuOiG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xse+8jOmCo+agt+mrmOWkp+eos+mHjea3seayie+8m+iA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gOS7veWxnuS6juaIkeiHquW3seeahOeItueIse+8jOWmguWxseS4gOagt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OAgjwvcD48cD48ZW0+NC48L2VtPuacieS4gOS4quS6uu+8jOaWh+iogOensOWutu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ivreWWiueIuOeIuO+8jOiLseaWh+aYr2ZhdGhlcu+8jOa4r+WPsOWPq+eIueWcs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Yr+aIkeS7rOeahOeItuS6su+8jOWWiuazleS4jeWQjO+8jOeIseWNtOS4gOagt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IsOS6hu+8jOelneeItuS6suS7rOiKguaXp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+8jOWug+WlveWDj+eZvemFku+8jOi+m+i+o+iAjOWPiOeDreeDiO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qeS6uumGieWcqOWFtuS4re+8m+Wug+WPiOWDj+WSluWVoeS4gOiIrO+8jOiLpua2qeWP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+8jOWuueaYk+iuqeS6uuS4uuS5i+W/g+WKqO+8m+Wug+i/mOWDj+iMtu+8jOW5s+a3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Ih++8jOiDveiuqeS6uuWcqOS4jeefpeS4jeinieS4reS4iueY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qeaPkOaXtuS9oOaYr+adg+WogeeahOixoeW+geS9oOivtOeahOaIkeeFp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5tOaXtuS9oOaYr+eDpuaBvOeahOWMlui6q+S9oOaVmeivtOaIkeWPjeaKl++8jOS4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9oOaYr+eJteaMgueahOixoeW+geS9oOWUoOWPqOaIkeaAnemHj++8jOiAgeW5tO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/g+S4reeahOeXm+S9oOS7peW+gOaIkeWcqOaFouaFouWTgeWwne+8jOWAn+WKq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elneemj+WkqeS4i+aJgOacieeItuS6suiKguaXpe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aYr+eItuS6suiKguOAgeavjeS6suiKguS4gOWPpeactOe0oOeah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eemj++8jOaEn+aBqeacquW/hemDveaYr+aFt+aFqOeahOaWveiIje+8jOW3qOWkp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+8jOW+gOW+gOS4gOS4queDreaDheeahOmXruWAme+8jOa4qemmqOeahOW+ruesk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s+S7peWcqOS6uueahOW/g+eBtea0kuS4i+S4gOeJh+mYs+WF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VrOeIseeahOeItuS6su+8mueuoeaVmeaWueW8j+S4peWOieWMlu+8jOWFs+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S7geaFiOWMlu+8jOaVmeiCsuaAneaDs+enkeWtpuWMlu+8jOWFu+WutuaWueW8j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u+8jOiHtOWvjOaWueazlemrmOaViOWMlu+8jOWFqOWutuWwj+W6t+aPkOWJjeWMl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adpeS4tO+8jOiht+W/g+elneaEv+eItuS6suWBpeW6t+W5s+Wuie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S48L2VtPueIuOeIuO+8geaCqOaYr+S4gOajteWkp+ag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muedgOaCqOacieaipuaDs++8jOaIkeWAmuedgOaCqOaJjee5geiMgu+8jOaIkeWAm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aIkOeGn++8jOaIkeWAmuedgOaCqOabtOWKoOayieedgOOAgueItu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mAgeaCqOS4gOS7tuWkluWll++8muWPo+iii+WPq+a4qeaalu+8jOmihuWtkOWP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iiluWtkOWPq+S9k+i0tO+8jOaJo+WtkOWPq+aAneW/te+8m+iuqei/meS7t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p+e0p+S8tOedgOaCqOW6pui/h+avj+WIhuavj+enku+8jOelne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hajkuJbnlYznlLfkurrpg73mhJ/lj7nvvJrlgZrogIHm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6ISR5a2Q77yB5ai25aqz5aaHLeayoemCo+aIv+WtkO+8geS5sOaIv+WtkC3msqH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rZDvvIHlsLHkvaDmnIDlpb3vvJrmnInohJHlrZDmnInnpajlrZDmnInlprvlrZDmnIn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lranlrZDvvIzlupTmnInlsL3mnInjgILlk6Xku6zniLbkurL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254ix5pyA5Lyf5aSn77yM54i25Lqy6IqC5LqG77yM6K6w5b6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Sf5oGp5ZKM56Wd56aP5bim57uZ5LuW44CCPC9wPjxwPjxlbT4xMi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xseeahOW3jeWzqO+8jOS9oOacieiLjeepueeahOi+vemYlO+8jOS9oOacieWk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p+azou+8jOS9oOacieaYn+epuueahOejiuiQveOAguS9oOaYr+aIkeWJjei/m+eahO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aYr+aIkeeUn+WRveeahOiIueiIteOAgjwvcD48cD48ZW0+MTMuPC9lbT7mgq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mnIDmt7HmsonnmoTniLHvvIzol4/lnKjpu5jpu5jlh53mnJvnmoTnnLzph4z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qIDkuI3or63vvIzkvYbmiJHmgLvog73mhJ/lj5fliLDpgqPku73ooYDmtZPkuo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iLHjgILniLbkurLoioLliLDkuobvvIznpZ3ogIHniLjlgaXlurfplb/lr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i25Lqy6IqC5b+r5Yiw5LqG44CC56Wd54i25Lqy5pma5bm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ZKM54Om77yM5bmz5bmz5a6J5a6J5bqm5pe25YWJ77yb5pma5bm05rKh5pyJ55eF5ZK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5aSa5ZCJ56Wl77yb5pma5bm05aSr5aa75Zac55u45Ly077yM5oSJ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qr5YeK6Zey77yb5pma5bm05YS/5a2Z6Iad5YmN57uV77yM5b+r5b+r5LmQ5LmQ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44CCPC9wPjxwPjxlbT4xNS48L2VtPuaCqOe7meS6huaIkeeUn+WRve+8jOWHgOWM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BtemtguOAgumjjumbqOS4re+8jOaCqOWRteaKpOedgOaIke+8m+aIkOmVv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8leedgOaIkeOAgueItuS6suiKgu+8jOWPquaDs+ecn+ivmuWcsOivtOS4gOWjsO+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eIuO+8jOaEv+aCqOWBpeW6t+W5uOemj+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l7bvvIzlkrHnm7znnYDniLbkurLpgqPmiorkvJ7kuLrlkrHpga7po47mjKHpm6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7bvvIzlkrHmg7PnnYDniLbkurLpgqPnm4/nga/kuLrlkrHngrnkuq7liY3nqI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5bogIHkuobvvIzlkrHlj6/liKvlj6rlnKjniLbkurLoioLmiY3mg7Potbf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nIvnn63kv6HnmoTkvaDkuIDlrrbpg73lpb3vvIE8L3A+PHA+PGVtPjE3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Ch6K6u77ya5omA5pyJ5Zac5qyi5Za35LqR5ZCQ6Zu+55qE54i25Lqy5Lus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pu05Li66Ieq5bex77yM5LuO5LuK5aSp6LW35oiS54Of5ZCn77yB5oKo55qE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pyA5aSn55qE6LSi5a+M77yM5Lmf5piv5oiR5Lus5YS/5aWz55qE5pyA5aS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FreaciOeItuS6suiKgu+8jOaEn+iwoueItuS6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eItueIse+8jOiZveaXoOiogO+8jOWNtOa3semHje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ouqvkvZPlgaXlurfvvIzlubjnpo/lubPlronvvIzmsLjov5zlvIDlv4PvvIz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IwLjwvZW0+5oS/5oKo5oul5pyJ77ya5pil5aSp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77yM5aSP5aSp55qE5b+D54Gr54Ot77yM56eL5aSp55qE5oSP5rex5Y6a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qv55yf44CC5Zyo5pyq5p2l55qE5Lq655Sf5peF6YCU5Lit77yM5rC46L+c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44CC5oS/5oKo5q+P5LiA5Liq5LuK5aSp6YO96L+H5b6X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q+P5LiA5Liq5piO5aSp6YO95q+U5LuK5aSp5b+r5LmQ77yM56Wd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MS48L2VtPuS7iuWkqeeItuS6suiKgu+8jOWkmueCueWFs+a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eIse+8jOaEv+eItuS6suaCqOacgOW5uOemj++8jO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LbniLHmmK/kuIDluqflsbHls7DvvIzorqnkvaDnmoTouqvlv4P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b/lj5fpo47pnJzpm6jpm6rkuZ/msonnnYDlnZrlrp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iv5LiA5rGf5rip5p+U55qE5rC077yM54i25Lqy5bCx5piv5LiA5bGx5Z2a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b5q+N5Lqy5piv5aaC5b2x6ZqP5b2i55qE5rip5pqW77yM54i25Lqy5bCx5piv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Z2a5by644CC5q+N54ix5Lyf5aSn77yM54i254ix5ZCM5qC35Lyf5aSn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6Wd5L2g55qE54i25Lqy6IqC5pel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eahOeIse+8jOWDj+WxseS4gOagt+a3seayie+8jOWDj+a1t+S4gOagt+Wuve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kqeepuuS4gOagt+WNmuWkp++8jOWDj+Wkp+WcsOS4gOagt+S8n+WyuO+8jOato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tOaIkeaIkOmVv++8jOS4uuaIkemBrumjjuaMoembqO+8jOeItuS6suiKgu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uOeIuOmAgeS4iuS4gOS7veeIseeahOelneemj++8jOaEv+eIuOeIuOawuOi/n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/q+S5kOOAgjwvcD48cD48ZW0+MjUuPC9lbT7mgqjnlKjlrr3lub/nmoTog7jo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miJHnmoTov4fplJnvvIzmgqjnlKjmppzmoLfnmoTlipvph4/lnZrlrprmiJH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gqjnlKjmhYjniLHnmoTnrJHlrrnmv4DlirHmiJHnmoTmiJDlip/vvIzmgqj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mlazniLHnmoTniLbkurLjgILniLbkurLoioLliLDkuobvvIzogIHniL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gaXlurflubjnpo/vvIzlvIDlv4Plv6vkuZDjgII8L3A+PHA+PGVtPjI2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piv54i25Lqy6IqC77yM6L+Z5LqM5Y2B5aSa5bm05p2l77yM5oKo5Li65oi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aSq5aSa5aSq5aSa77yM5oiR6L+Z6L6I5a2Q6YO95piv5oql562U5LiN5a6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q+P5aSp6YO95byA5byA5b+D5b+D77yM5YGl5bq3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qOeahOi+m+WKs++8jOiuqeaIkeaEn+a/gOS4gOeUn++8m+aCqOeahOaV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uqeaIkemTreiusOS4gOS4lu+8m+aCqOeahOWTgeW+t++8jOiuqeaIkeW/huW/t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aCqOeahOWFs+eIse+8jOiuqeaIkea4qemmqOe7iOi6q+OAguS6sueIseeah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W/q+S5kO+8gTwvcD48cD48ZW0+MjguPC9lbT7kuI3nrqHku7vkvZX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pg73mmK/kvaDmnIDlpb3nmoTnibnmlYjoja/vvIzlroPml6DoibL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pnIDpmLLohZDliYLvvIzkuI3kvJrov4fmnJ/vvIzmnI3nlKjlkI7kvJr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LDlh7rnjrDlpb3ov5DvvIHnpZ3niLbkurLoioL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46L+c5oiR6YO95Lya6K6w5b6X77yM5Zyo5oiR6IKp5LiK55qE5Y+M5omL77yM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pyJ5aSa5LmI5rip54Ot77yb5rC46L+c5oiR6YO95Lya6K6w5b6X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55qE6IOM5b2x77yM55So5L2g55qE5bKB5pyI5o2i5oiQ5oiR5peg5b+n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6aP54i454i46IqC5pel5b+r5LmQ77yBPC9wPjxwPjxlbT4zM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4gOW6p+Wxse+8jOiuqeS9oOaUgOWNh+mihueVpeWxsemhtueahOmjjuWFie+8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S4gOajteWPguWkqeWkp+agke+8jOS4uuS9oOaSkei1t+e7v+iJsueahOWNjueblumB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qhOmYs++8m+eItuS6suaYr+S4gOebj+aYjueBr++8jOS4uuS9oOeFp+S6ruWJjei/m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+8m+eItuS6suiKguWIsOS6hu+8jOelneeItuS6suWBpeW6t+OAgeW/q+S5k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EuPC9lbT7niLbkurLlpoImbGRxdW875Y+C5aSp5aSn5qC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BruaMoemjjumbqOmhtuWkqeeri+WcsO+8m+eItuS6suWmgiZsZHF1bzvlsZXnv4X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cmRxdW8777yM5YKy6KeG576k5bOw5pCP5Ye76ZW/56m677yb54i25Lqy5aaCJmxkcXVv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i+Wkp+a1tyZyZHF1bzvvvIzmsJTlkJ7ml6XmnIjljIXnurPnmb7lt53jgILniLbkurL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nIvlj4vvvIzlv6vkuLroh6rlt7HnmoTniLbkurLpgIHkuIr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KfvvIE8L3A+PHA+PGVtPjMyLjwvZW0+5rC46L+c6YO95Lya6K6w5b6X77yM5Zyo5oiR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+M5omL77yM6aOO6LW355qE5pe25YCZ77yM5pyJ5aSa5LmI5rip5pqW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6K6w5b6X77yM5Ly05oiR5oiQ6ZW/55qE6IOM5b2x77yM54i25Lqy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iQ5LqG5oiR5peg5b+n55qE5b+r5LmQ77yB56Wd56aP54i25Lqy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whueItueIseebm+i/m+mFkuadr++8jOa7tOa7t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whueItueIseWGmei/m+aWh+Wtl++8jOa5v+S6huWtl+i/ue+8m+WwhueItueIseep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4iu+8jOa4qeaaluWQiOS9k++8m+WwhueItueIseaJmOS7mOa4hemjju+8jOaYpe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OAgueItuS6suiKgueIseW/g+i/nue6v++8jOS4gOWktOaYr+S7lu+8jOS4gOWkt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zQuPC9lbT7niLbniLHlnKjlrr3lpKfnmoTpnovph4zvvIzotb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rvvvJvniLbniLHlnKjlmLblk5HnmoTmrYzph4zvvIzmt7HmsonogIzlh7rlpYfvvJv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msZfmsLTph4zvvIznu5Pmmbblh7rnm5DnspLvvJvniLbniLHlnKjlrZflhbj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jrvor7vlj5bjgILniLbkurLoioLlv6vliLDkuobvvIznpZ3lpKnkuIvniLb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aXlurflpoLmhI/vvIE8L3A+PHA+PGVtPjM1LjwvZW0+5aiD5LiA5ZOt5aiY77yM5b2T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7Sn5byg77yb5LiK5Y6F5aCC77yM5LiL5Y6o5oi/77yM5LiJ5pu05Y2K5aSc5Lm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b5Y+I5Yay5aW277yM5Y+I5Yqg57OW77yM5piv5Ya35piv54Ot5YWI5p2l5bCd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Oo77yM56uZ5aW95bKX77yM5aiD5LiA5Y+s5ZSk5LiK5oiY5Zy644CC54i25Lqy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6Ie05pWs77yBPC9wPjxwPjxlbT4zNi48L2VtPueItueIseaYr+WkqumY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cqOS5jOS6keWvhuW4g+eahOaXpeWtkOmHjO+8jOaIkeS5n+iDveaEn+WPl+WIs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OAgjwvcD48cD48ZW0+MzcuPC9lbT7niLbkurLlpoLnjKrlhavmiJLvvIzog73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vvJvlpoLlpaXnibnmm7zvvIznu5nlipvog73lubLvvJvlpoLmsb3ovabkurrvv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g73pqpHvvJvlpoLonJjom5vkvqDvvIzog73mkZjmmJ/mmJ/mnIjkuq7jgILniLb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iLbkurLlpoLlj5jlvaLph5HliJrvvIzmsLjov5znsr7npZ7nhJXlj5HjgIHmtL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vvIE8L3A+PHA+PGVtPjM4LjwvZW0+54i25Lqy6IqC5Yiw5LqG77yM6KG35b+D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i25Lqy5YGl5bq36ZW/5a+/44CB5bm456aP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csOS5i+mXtO+8jOeItueIseacgOecn++8jOeItueIseacgOa3se+8m+Wygeaci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ItueIseacgOmVv+S5he+8jOeItueIseacgOS4jeacveOAgueItuS6sueahOeIseaw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4re+8jOWIu+mqqOS4jeW/mOOAgueItuS6suiKguWIsOS6hu+8jOelne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i6q+S9k+WBpeW6t+W/q+S5kOW5uOemj+OAgjwvcD48cD48ZW0+NDAuPC9lbT7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43kuI3mi5Tlkozpk67pk67noazpqqjmmK/miJHmsLjov5znmoTmppzmoLfvvI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qPlhL/msbLlj5bliLDlpYvlj5HnmoTlipvph4/vvIzotbDov4fmjKvmipjvvIzov4j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niLjniLjvvIzmgqjmmK/miJHnmoTmppzmoLfvvIzmiJHniLH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4i254ix5piv5LiA5bqn5aSn5bGx77yM5oy65ouU5Lyf5bK477yM5piv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2a5a6e55qE5L6d6Z2g77yb54i254ix5piv5LiA57yV6Ziz5YWJ77yM5rip5pqW5ZK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ZKM5a625Lq655qE5b+D54G177yb54i254ix5piv5LiA54mH5aSn5rW377yM5a6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L+c77yM5a6557qz5a625Lq655qE5omA5pyJ77yb54i25Lqy6IqC77yM56Wd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YGl5bq35bm456aP44CCPC9wPjxwPjxlbT40Mi48L2VtPuWkmuWwkeW6p+Wxseea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1rOS5n+S4jeiDveWLvuWLkuWHuuaCqOeahOS8n+WyuO+8m+WkmuWwkeS4qui2heWHo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5n+S4jeiDveWIu+eUu+WHuuaCqOmdouWuueeahOmjjumcnO+8jOeIuOeIuO+8jOWk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S4uuaIkeWBmueahOS4gOWIh+OAgjwvcD48cD48ZW0+NDMuPC9lbT7mgqjmmK/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vvIzku7vmiJHku6zlhL/ml7blnKjkvaDkuIrpnaLmlIDniKzmuLjnjqnvvJvmgq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pKfmoJHvvIzkuLrmiJHku6zpga7pmLTnurPlh4nvvJvmgqjmmK/kuIDlj6rlsI/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nnYDmiJHku6zliLDovr7nkIbmg7PnmoTlvbzlsrjjgILlgLzmraTniLjniLjoio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mgqjnpo/lpoLkuJzmtbfvvIzlr7/mr5TljZflsb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6IqC5Yiw5LqG77yM5Yir5b+Y5LqG5a+56YKj5Liq55S35Lq677yM6K+05aOw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44CCPC9wPjxwPjxlbT40NS48L2VtPuS4gOWwgea4qemmqO+8jOS4gOWMheeUnOic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i+W5uOemj++8jOS4gOahtuWBpeW6t++8jOS4gOeuseW5s+Wuie+8jOS4gOeu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4iuaIkea7oea7oeeahOelneemj++8jOaEv+aUtuWIsOatpOS/oeaBr+eahO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W/q+S5kOaXoOW/p+WBpeW6t+WmguaEj++8jOelneeItu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iLjniLjoioLntKfmgKXpgJrnn6XvvJrlranlrZDmso/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gZrppa3vvIzlsI/nga/kuIDnm4/vvIzluKbmnaXmuKnmmpbvvIzlhajlrrb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ogZrlrrbkuK3vvIznpZ3mhL/niLjniLjvvIzkuIfkuovlpoLmhI/vvIzorrLkuK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IHngrnnlJzonJzvvIzlvIDlvIDlv4Plv4PvvIw4OOWkmu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hJ/osKLkvaDniLbkurLorqnov5nkuJbnlYzmnInkvaDvvIzmhJ/osKLkvaD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lZnkvJrkvaDlpoLmraTlloToia/vvIzmhJ/osKLkvaDniLbkurLlsIbkvaDln7nogr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hJ/osKLkvaDniLbkurLorqnmiJHmnInkvaDov5nmoLfnmoTmnIvlj4vvvIH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kvaDniLbkurLlgaXlurfplb/lr7/vvIzlubjnpo/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4i477yM56Wd54i25Lqy6IqC5b+r5LmQ77yM6Lqr5L2T5YGl5bq3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W95b+D5oOF77yBPC9wPjxwPjxlbT40OS48L2VtPueItuS6suS4uui/meS4quWu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lieeMruedgO+8jOaTjeWKs+S4gOi+iOWtkO+8jOS7juS4jeiogOiLpu+8jOS7juS4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r++8geeItuS6suWwseaYr+WutueahOWkqe+8geaIkeeIseS9oO+8geeItuS6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rrnmoTkuIDnlJ/kuK3og73mnInlh6DmrKHkuI7niLbkurLnm7j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ljrvnu5/orqHvvJvkurrnmoTkuIDnlJ/kuK3ml7bliLvmg6borrDniLbku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oHlsJHvvJvkurrnmoTkuIDnlJ/kuK3lnKjlm7Dpmr7ml7bmib7liLDniLbkurL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nj43niLHoh6rlt7HnmoTllK/kuIDvvIzorqnku5blv6vkuZDvvIzorqnku5b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sLjmgZLjgII8L3A+PHA+PGVtPjUxLjwvZW0+5oSf5oGp54i25Lqy6IqC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4i25Lqy5Lus77yM5Zug5Li65pyJ5oKo5Lus77yM5omN5pyJ5LqG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oS/5aSp5LiL5q+P5LiA5L2N54i25Lqy77yM6Lqr5L2T5YGl5bq377yM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bm05bm456aP77yM5peg5b+n77yBPC9wPjxwPjxlbT41Mi48L2VtPueItu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QkeaIkeeahOeItuS6suihqOi+vuacgOecn+aMmueahOeIse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sLjov5zmiJHpg73kvJrorrDlvpfvvIzmiJHogqnkuIrlj4zmiYvvvI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lgJnvvIzmnInlpJrkuYjmuKnng63vvJvmsLjov5zmiJHpg73kvJrorrDlvpfvv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plb/og4zlvbHvvIznlKjmgqjlsoHmnIjmjaLmiJDmiJHml6Dlv6flv6vkuZDvvIH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pZ3niLbkurLoioLlv6vkuZDvvIE8L3A+PHA+PGVtPjU0LjwvZW0+5a+5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yA5a695bm/55qE54ix5b+D77yM5pyJ5LiA6aKX5pyA5aSn55qE5YyF5a655b+D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LqI5oiR5peg5bC955qE5YWz5b+D77yM55Sf5rS755qE6IiS5b+D77yM6byT6Ii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55qE5L+h5b+D77yM6L+Z5Liq5Lq65bCx5piv5oiR55qE54i454i444CC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b6I5b6u5LiN6Laz6YGT77yM5L2G5piv57ud5a+555yf5b+D44CC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5qE6ICB54i477yBPC9wPjxwPjxlbT41NS48L2VtPueItuS6suiKg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kvOeJqe+8jOW4puS4iuiHquW3se+8jOW4puS4iuS9oOeahOeIse+8jOWbnuWut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gTwvcD48cD48ZW0+NTYuPC9lbT7mtZPmg4Xlha3mnIjlpKnvvIzov47mnaX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gILniLbkurLlhbvogrLmiJHvvIzorqTlirPlj4jorqTmgKjjgILniLbkurLmlZnlr7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mu7TorrDlv4Ppl7TjgILniLbkurLnlrzniLHmiJHvvIzlubjnpo/kuI3mkIHmtY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lnKjouqvovrnvvIzlipvph4/ml6Dnqbfmt7vjgILnpZ3niLjniL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4i25Lqy77yM5Z2a5by655qE5omb6LW35omA5py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oqx5oCo77yM5peg56eB5aWJ54yu44CCPC9wPjxwPjxlbT41OC48L2VtPuS7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eahOWvueS9oOeahOeIuOeIuOivtO+8jOaIkeeIseS9oOaIkeeahOeItu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gLvmmK/lr7nku5bntKLlj5bvvIzljbTkuI3mm77or7TkuIDlo7D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kvaDmmK/ku5bnmoTpqoTlgrLvvIzkuZ/mmK/ku5bmnIDmlL7kuI3kuIv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JmxkcXVvO+iwgeiogOWvuOiNieW/g++8jOaKpeW+l+S4ie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SZyZHF1bzvniLjniLjvvIzmgqjnmoTlhbvogrLkuYvmganvvIzmiJHkuIDovojlrZ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rZTkuI3lrozjgILnpZ3mgqjniLbkurLoioLlv6vkuZD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K+N77yM5LiT5Li654i454i46ICM5a6a77ya5Z2a5by677yb5pyJ5LiA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aSn5rW35Y+v5Lul5Luj6KGo77ya54i254ix77yb5pyJ5LiA56eN5oSf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4i25Lqy6ICM5Yqo5a6577ya6IO45oCA44CC54i25Lqy6IqC5b+r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W5bm456aP5a6J5bq377yBPC9wPjxwPjxlbT42Mi48L2VtPuaCqOeahOS8n+Wkp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q+WGmeaIkOivl+eroO+8jOaCqOeahOWuveWuueS4jeabvuiiq+iwseaIkOmiguat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qOWcqOaIkeeahOS4lueVjOmHjOWwseaYr+S4gOevh+ivl+eroO+8jOWwse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nuatjO+8jOeItuS6suiKguadpeS4tO+8jOWEv+WtkOeUqOeUn+WRveaKiuaCqOWTgeiv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BteS4uuaCqOatjOWUseOAguelneeItuS6su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k43lirPnmoTmgqjmrYfmrYflkKfvvIzorqnlhL/lpbPku6zlsL3lsL3lrZ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gqjmjbbmjbbog4zvvIzorqnmgqjkuqvkuqvnpo/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Yiw5LqG77yM56Wd56aP5LiA55u06JeP5Zyo5b+D5LiK77yM56Wd56aP5oKo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25Lqy77yM5oS/5oKo5bm456aP57u16ZW/44CCPC9wPjxwPjxlbT42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oeacieS9k+i0tOeahOa4qemmqOivneivre+8jOayoeacieiAs+i+ueS4jeWBn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O+8jOayoeacieaXpeWknOmZquaIkeW6pui/h+eahOa4qeaflOOAguS9huaYr+eItu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7meaIkeS4gOenjeWxseS4gOiIrOeahOS+nemdoO+8jOe7meaIkeS4gOenje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eahOW/g+WuieOAgjwvcD48cD48ZW0+NjYuPC9lbT7lm7rnhLbmgqjkuI3nrYnpl7Lm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kvYbmiJHnn6XpgZPmgqjkuIDnm7Tpg73lnKjlhbPlv4PnnYDmiJHjgILlm7r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or7Tku4DkuYjvvIzkvYbmgqjnn6XpgZPmiJHkuIDnm7Tpg73lvojlnKjkuY7mgq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niLjniLjvvIHnpZ3mgqjniLbkurLoioLlv6vkuZDvvIE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IKp5oyR6LW355Sf5rS755qE6YeN5ouF77yM5Y6L5byv5LqG6ISK5qKB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a656aKc77yb5LiA5omL6YGu5oyh5bKB5pyI55qE5Z2357uK77yM5p+T55m9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77yM5rKn5qGR5LqG5rWB5bm077yb5LiA5b+D5pKR6LW35a625bqt55qE6Iiq5biG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qG6I2j5Y2O77yM5b+Y5Y205LqG6Iyr54S244CC54i25Lqy6IqC6YeM77yM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77yM5bm456aP5rC45LmF77yM5a2p5a2Q54ix5oKo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qOWDj+S4gOebj+aYjueBr+S4gOagt+aMh+W8leaIkeWJjei/m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Dj+mBv+mjjua4r+S4gOagt+e7meaIkea4qeaalueahOa4r+a5vu+8jOaYr+aCqO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mBh+WIsOWbsOmavuS4jeimgemAgOe8qe+8jOimgeacieW6lOWvueWbsOmavu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guS7iueItuS6suiKguWIsOS6hu+8jOecn+ivmueahOWRiuivieaCqCZsZHF1bzv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iJHniLHmgqgmcmRxdW8744CCPC9wPjxwPjxlbT42OS48L2VtPueItuS6sueahOeI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W3ne+8jOmrmOi+vumbhOWzu++8m+WmgumYs+WFie+8jOa4qeaaluW/g+eBte+8m+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+8jOa7lOa7lOS4jee7ne+8m+Wmgua6qua1ge+8jOaygea2pueUn+a0u++8m+Wmgu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7tOa7tOePjei0teOAgueItuS6suiKgu+8jOaEv+eItuS6suWBpeW6t+mVv+Wvv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W5uOemj+W/q+S5kOWIsOawuOS5heOAgjwvcD48cD48ZW0+NzAuPC9lbT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k4HlkbPnrYnlvoXnmoTprYXlipvvvJvnqbrpl7TvvIzkvb/kurrlgI3mhJ/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nvo7kuL3vvJvmnInml7bkurrkuI7kurrkuYvpl7TnmoTnpZ3npo/vvIzkuI3pnID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vZPnjrDvvIzlsLHlpoLmraTliLvkvaDpnZnpnZnkvZPlkbPmiJHor5rmjJr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bkurLoioLlv6vkuZDvvIE8L3A+PHA+PGVtPjcxLjwvZW0+5oSf6LCi54i2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J6buY5Lit57uZ5oiR5Yqb6YeP77yM5Zyo5p+U5byx5Lit57uZ5oiR5Z2a5by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5Yiw5Zuw6Zq+5pe257uZ5LqI5oiR55qE6byT5Yqx77yM5Zyo5Lq655Sf6Lev5LiK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mN6KGM55qE5pa55ZCR44CCPC9wPjxwPjxlbT43Mi48L2VtPueIuOeIuOaIk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ivneWIsOWbl+i+ueWPiOWSveS4i+OAguS9oOS4uuWutuW6remlsee7j+mjj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WEv+WtmeeGrOeZvemsk+WPkeOAgueItuS6suiKguS4jemAgeeDn+mFku+8jOWP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eecn+aDheWunuivneOAguS7iueUn+S9oOaYr+aIkeS4peeItu+8jOadpeS4luaIkeS7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IuOOAgjwvcD48cD48ZW0+NzMuPC9lbT7ku4rlpKnmmK/niLbkurLoioL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bPlv4PkuI3or7foh6rmnaXvvJvmnInkuIDnp43pu5jlpZHml6Dlj6/lj5bku6P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J3lv7Xlm6DkvaDlrZjlnKjvvJvmnInkuIDnp43lraTljZXlj6vlgZrnrYnlvo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nIvlj4vmsLjov5zlr7nkvaDlhbPmgIDvvIE8L3A+PHA+PGVtPjc0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pWZ6K+y5YOP5LiA55uP54Gv77yM54i25Lqy55qE5YWz5oCA5YOP5LiA5oqK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4ix5oqk5YOP5LiA5qO15qCR77yM54i25Lqy55qE5oWI56Wl5YOP5LiA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m954S254i25Lqy5bey56a75oiR6ICM5Y6777yM5Y+v5oiR6L+Y5piv6KaB5oqK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YyW5YGa5b+D5Lit5peg6ZmQ55qE56Wd5oS/77yM6buY6buY5Zyw5Li6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a54i25Lqy5oiR54ix5oKo77yB56Wd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ItuS6suiKguW/q+S5kOOAguS5n+iuuOWcqOWIq+S6uuecvOS4r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S4quW5s+W5s+WHoeWHoeeahOS6uu+8jOS9huaYr+aCqOeahOato+ebtOS4jem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to+W7iea0ge+8jOS9v+aIkeiupOS4uu+8muaCqOaYr+S8n+Wkp+eahOOAge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jwvcD48cD48ZW0+NzYuPC9lbT7mhJ/osKLkvaDnmoTniLbkurLliLbpgK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7Hkv4rmvYfmtJLpo47mtYHlgJzlgqXnjonmoJHkuLTpo47luIXmsJTnqLPph43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mmK/lm6DkuLrku5blvZPlubTov5nkuIAmbGRxdW875Lyf5aSn5aOu5Li+JnJ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WNg+WwkeWls+acieS6humjjumdoeeahOWvueixoeOAguelneS9oOeahOeItuS6s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zcuPC9lbT7niLbkurLvvIzmt7Hmt7HnmoTniLH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jbTku47kuI3mmI7or7TvvIznlKjlv4Poia/oi6b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aaC5bGV57+F6ZuE6bmw77yM5pCP5Ye76ZW/56m65YKy6KeG576k5bOw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+C5aSp5aSn5qCR77yM6aG25aSp56uL5Zyw6YGu5oyh6aOO6Zuo77yb54i25Lqy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Sn5rW377yM5YyF57qz55m+5bed5rCU5ZCe5pel5pyI44CC54i25Lqy6IqC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pyL5Y+L77yM5Li65L2g55qE54i25Lqy56Wd56aP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CqOS4jei9u+aYk+ihqOmcsu+8jOS9huaIkeefpemBk+aCqOS4gOebtOmDv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dgOaIkeOAguiZveeEtuaIkeS7juS4jeivtOS7gOS5iO+8jOS9huaCqOefpemBk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+iOWcqOS5juaCqOOAguiwouiwouaCqO+8jOeIuOeIuO+8geelneaCq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DAuPC9lbT7ogIHniLjvvIzkuJbljZrlubTov47mnaX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ljp/mgqjouqvkvZPmo5Lmo5LvvIzllp3phZLphZLpppnvvIzkvaDmmK/lkKb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nmoTpgqPkupsmbGRxdW876L6J54WMJnJkcXVvO++8n+aAu+eahOadpe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+iOi/m+atpeeahO+8jOaEv+aCqOabtOWKoOWBpeW6t+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iLjniLjvvIzlubPml7bmgqjlv5nph4zlv5nlpJbntK/kuob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pb3kvJHmga/kvJHmga/lkKfvvIE8L3A+PHA+PGVtPjgyLjwvZW0+5rKh5pyJ5q+U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55qE6Lev77yM5rKh5pyJ5q+U5oOF5pu05Z2a55qE55+z77yM5rKh5pyJ5q+U54i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rW344CC54i25Lqy77yM55So54ix6ZO65Z6r5a2Q5aWz55qE5oiQ6ZW/6Lev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V6aKG5a2Q5aWz6LWw5ZCR5Lq655Sf5b285bK444CC54i25Lqy6IqC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6Zeu5YCZ5LuW77yBPC9wPjxwPjxlbT44My48L2VtPuWPquS4gOWPp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mcmRxdW875YW25a6e566X5LiN5LqG5LuA5LmI77yM5L2G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LiA5Y+l6K+d6JW05ZCr5LqG5oiR5a+55oKo5Lqy5YiH55qE56Wd56aP77yM5a6D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pel5pel5aSc5aSc5pyd5pyd5aSV5aSV5rip6aao55qE55yf5oOF77yM5LiA5Yi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e66Ieq5oiR55qE5YaF5b+D5rex5aSE44CCPC9wPjxwPjxlbT44NC48L2VtPu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W3suihsOiAge+8jOmdkuS4neWPmOeZveWPke+8jOeasee6ueeIrOmineWk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i+m+WKs++8jOS4gOS4lueahOeJteaMgu+8jOmDveiejeWFpeW8r+absueahOiE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CqOS4uuS6huWutuW6reWSjOWEv+Wls+S7mOWHuuWkquWkmu+8jOaXoOiuuuWmguS9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mavuS7peaKpeetlOaCqOeahOa3seaBqeOAgueItuS6suiKguWIsOS6hu+8jOelne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W/q+S5kOaXoOW/p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2x2eWZqbnJwb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sdnlmam5yc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6F22A0B9FBF272BD5A010754FC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