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4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3BA4B4D766971A9B26D6AF017215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BA4B4D766971A9B26D6AF017215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I5aSc5b+D5oO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Wkqeafk+WktOWHuuS4quW9qe+8jOS7gOS5i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gOWlveeci++8gTwvcD48cD48ZW0+Mi48L2VtPuaEv+S9oOS4gOiniemGkuadpe+8j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iLpueXm++8jOiEkeS4reaXoOW/p+iZke+8jOW/g+S4reaXoOaBkOaDp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4uuS9leaXoOazleW/mOiusOabvue7j+eahOaLpeac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XtueahOS5n+S8muaDs+i1t+W9k+W5tOeahOmCo+S4quS7l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S4gOS7tuW+l+S9k+eahOS6i++8jOWPr+aYr+eIseS9oOaIke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huWvuOOAgjwvcD48cD48ZW0+NS48L2VtPuWIq+eIseaIke+8jOayoee7k+aen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iKseaJi+aRh+i/h+aIkeOAgjwvcD48cD48ZW0+Ni48L2VtPuaZmuWuie+8jO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Ev++8jOaXqeaXpeWQjOW6iuaeleOAgjwvcD48cD48ZW0+Ny48L2VtPuWQr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WsOS4ouS6huicoeeslO+8jOiAjOaIkeWNtOS4ouWkse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zluaenO+8jOWug+W+iOeUnO+8jOWboOS4uuWug+iDveeUnOmAj+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OS48L2VtPuaDheivneaYr+aIkeaKhOeahO+8jOaDs+ivt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eahOW/g+aYr+ecn+eahOOAgjwvcD48cD48ZW0+MTAuPC9lbT7mhL/ku4rnlJ/lgZr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uo7kvaDnmoTooYzmmJ/vvIzlvpfkvaDlv4PvvIzmsLjnm7jpmo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Lq655CG552s5pe277yM5Z2a5a6a5omn552A77yb5pyJ5Lq6576h5oW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q2i5rC044CCPC9wPjxwPjxlbT4xMi48L2VtPumYs+WFieS4i+eahOazoeay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qeiJsueahO+8jOWwseWDj+avj+WkqeeahOaIke+8jOaYr+W5uOem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nmoTlrZfjgIHlpKroi43nmb3jgIHmiJHnmoTlv4PjgIHlpKrnqbro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f5oOF77yM5piv5Lik6aKX5b+D55qE5oWi5oWi56O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aSE77yM5piv5Lik5Liq5Lq655qE55u45LqS6YCA6K6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vpeWmguatpOWKqOW/g++8jOWFrOWtkOWOn+iwheaIkeeahOWkm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Krnu4/lhYHorrjvvIzmk4Xoh6rllpzmrKLkvaDvvIznnJ/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I/mgJ3kuobjgII8L3A+PHA+PGVtPjE3LjwvZW0+5oiR5LiA55Sf5LuO5Y2X5Yiw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L2/5oiR5oOz5Lic5oOz6KW/44CCPC9wPjxwPjxlbT4xOC48L2VtPuaXt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8muiuqeabvue7j+iSmeS4iuWwmOWfg++8jOS9huWNtOS4jeS8mumjjuWMlumCo+S6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eahOiusOW/huOAgjwvcD48cD48ZW0+MTkuPC9lbT7lgZrmuIXmt6HmrKLpopz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pnpq5jotLXnmoTmg4Xkuabnu5noh6rlt7HjgII8L3A+PHA+PGVtPjIwLjwvZW0+5Lu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S+5rWq5LiN576B77yM5b+D6YeM55qE5Lyk5Y+I5pyJ6LCB55+l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Ev+eUqOiHquW3seeahOaAneaDs+adpee8lue7h+S4gOS4quS4lueV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wuOi/nOeUn+a0u+WcqOmCo+mHjOOAgjwvcD48cD48ZW0+MjIuPC9lbT7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lpKnmmI7nmb3kvaDnmoTlubPlh6HvvIzlkIzml7bljbTkuIDlpKnkuIDlpKnmhI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IflnLDniLHkvaDjgII8L3A+PHA+PGVtPjIzLjwvZW0+5aaC5p6c6IO96YeN5p2l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2T5YGa5bCY5Z+D77yM5b+D5LiN5pu+6KKr5Lyk5a6z77yM5bCx6IO95peg55GV55a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yNC48L2VtPuesrOS4gOasoeeci+WIsOS9oO+8jOS4iuW4n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s+i+ueaChOaChOeahOivtOS6huWbm+S4quWtl++8muWcqOWKq+mavumA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Dnhp/kuI3mmK/lv4Plj5jogIHvvIzogIzmmK/nnLzms6rlnKj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zljbTov5jkv53mjIHlvq7nrJHjgII8L3A+PHA+PGVtPjI2LjwvZW0+5bCx5Y+q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5y877yM5oiR5oOz5oiR55qE5Y+z5omL6L655Lya5piv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S4iuacrOayoeaciei3r++8jOi1sOeahOS6uuWkmuS6hu+8jOWwseabtOaX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i1sOS6huOAgjwvcD48cD48ZW0+MjguPC9lbT7lvojlpJrkvaDku6XkuLrlvoj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hbblrp7kuZ/lsLHpgqPmoLflkKfjgII8L3A+PHA+PGVtPjI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p2l5LqG6L+Y5Lya6LWw55qE5Lq677yM6K+35L2g6ZSZ6L+H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W3sue7j+aOjOaPoeenjeiXj+engeaIv+mSseeahOaWueW8j++8j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PquW3rumSseS6huOAgjwvcD48cD48ZW0+MzEuPC9lbT7moqblnKjlm57lv4bkuK3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oLTnoo7vvIzmtYHmsLTkuZ/lnKjnnLzop5LmtYHooYznl5Xov7nvvIzmgJ3lv7X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rjnmoTjgII8L3A+PHA+PGVtPjMyLjwvZW0+5Lq655qE5aSp5oCn5L6/5piv6L+Z6Ii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77yM5Y+q6KaB5ou/5aW955qE5p2l5o2i77yM5LiA5a6a6IiN5b6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bvue7j+aIkeS7rOacgOe+juWlve+8jOeOsOWcqOS9oOS7rOacg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l63kuIrnnLznnZvvvIzlpb3lpb3lm57mg7PkuYvliY3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h6rkv6HkvJrllrfmtozogIzlh7rjgII8L3A+PHA+PGVtPjM1LjwvZW0+5py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n6Imy77yM5Y+r5oiR5ZCE56eN55qE55yL5LiN6LW3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Wwj+WIsOWkp+acieS4gOS4quaipuaDs++8jOWwseaYr+WFqOWbveS6uuawk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aIkeS4gOWdl+mSseWTiOWTiOOAgjwvcD48cD48ZW0+MzcuPC9lbT7kuIDlnLroi7H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pvkuIvmnaXvvIzllK/kuIDog73lkKzmh4LlvpflsLHmmK/lvIDlp4vlvpfpgqPlh6Dl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jgII8L3A+PHA+PGVtPjM4LjwvZW0+5L2O6LCD5YGa5Lq677yM5L2g5Lya5LiA5qyh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6iz6L+b77yM6auY6LCD5YGa5LqL77yM5L2g5Lya5LiA5qyh5q+U5LiA5qyh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9k+W4jOacm+aIkOS4uuS4gOenjeS5oOaD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wseWPr+S7peiOt+W+l+awuOi/nOeahOW/q+S5k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lkJfvvIzlm6DkuLrkvaDvvIzmiJHnmoTlv4PohI/mgLvmmK/lv5n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I8L3A+PHA+PGVtPjQxLjwvZW0+5L2g55qE6YWS56qd5rKh5pyJ6YWS77yM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oiR5Y206YaJ5LqG44CCPC9wPjxwPjxlbT40Mi48L2VtPuavj+S4gOWkq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/g+i3s++8jOavj+S4gOWIu+mDveiiq+S9oOaEn+WKq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llpzmrKLnnIvkvaDnnIvkuI3mg6/miJHvvIzlj4jlubLkuI3mjonmiJH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L+Z5q615pel5a2Q6L+35oOY5Y+I6buR5pqX77yM5pK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ya5pyJ5LiL5LiA5Liq6buR5pqX562J552A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9jeWnkeWomOivt+eVmeatpe+8jOWTpeWTpeaIkeeci+S4iu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nYDov7fkuo7kvaDnmoTnnLznnZvvvIzpk7bmsrPmnInov7nlj6/lvq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N5pat55qE5oqY56Oo552A6Ieq5bex77yM5Y+q5oOz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iQ54af54K544CCPC9wPjxwPjxlbT40OC48L2VtPuS4gOS4quixhuWkquWwke+8j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huWkquiAge+8jOS4ieS4quixhuato+Wlve+8jOS4jeimgeWIhuaWh+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kuPC9lbT7mnInmnLrkvJrvvIzmiJHmiormiJHnmoTmlYXkuo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u5nkvaDlkKzvvIzlj6/mg5zmsqHmnInov5nkuKrmnLrkvJrkuo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5oC75pyJ6YKj5LmI5LiA5Liq5Lq677yM5piv5L2g55q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iv5L2g55qE5rip5pqW44CCPC9wPjxwPjxlbT41MS48L2VtPuaIkOeGn+S4j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iAge+8jOiAjOaYr+W/g+eijui/mOiDveWSp+WYtOesk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pnZ7luLjoh6rkv6HnmoTkurrvvIzmiY3og73nu5nkuojliKvkurrpnZ7luL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jgII8L3A+PHA+PGVtPjUzLjwvZW0+5auB57uZ5oiR5piv5L2g5ZSv5LiA55qE6LW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O5LmI6IiN5b6X6K6p5L2g6L6T44CCPC9wPjxwPjxlbT41NC48L2VtPuaciOS6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oeaIkeS4jeedoe+8jOaIkeaYr+S6uumXtOWwj+e+juWRs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nKrmnaXkuI3mmK/moqbvvIzmiJHnmoTmnKrmnaXmmK/lman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bCx5L2P5Zyo5oiR5b+D6YeM77yM5L2g6KeB6L+H6LCB5Lya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6ISP5byE5Lii5ZCX77yfPC9wPjxwPjxlbT41Ny48L2VtPuaipuaDs+W+i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6q+S9k+abtOi0teOAguWIq+WGjei/veaipueahOi3r+S4iu+8jOaLv+i6q+S9k+W8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OAgjwvcD48cD48ZW0+NTguPC9lbT7miJHkuIDnm7TlvojmuIXphpLvvIzmuIXphp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oh6rlt7HmsonmsqbjgII8L3A+PHA+PGVtPjU5LjwvZW0+5pyJ55qE6Lev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A5Liq5Lq66LWw77yM6L+Z5LiN5piv5a2k54us77yM6ICM5piv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Yr+S4jeaYr+aIkeS4jeiBlOezu+S9oO+8jOS9oOS5n+S4jeS8m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aIkeOAgjwvcD48cD48ZW0+NjEuPC9lbT7oi6XmiJHkvJrlho3op4HliL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mpTnu4/lubTvvIzmiJHlpoLkvZXlkozkvaDmi5vlkbzvvIzku6XnnLzms6rvvIzku6X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L3A+PHA+PGVtPjYyLjwvZW0+6Z2S5qKF5p6v6JCO77yM56u56ams6ICB5Y67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4ix5LiK55qE5Lq66YO95YOP5L2g44CCPC9wPjxwPjxlbT42My48L2VtPuS9oO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IkeWwsei3keWQkeS9oO+8jOWTiOW3tOeLl+S8vOeahOaIke+8jOS7jeeEtuS+nei1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S6uueLl+aBi+OAgjwvcD48cD48ZW0+NjQuPC9lbT7ov53lv4Por53or7TlpJ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m7/kvaDop4nlvpfomZrkvKrjgII8L3A+PHA+PGVtPjY1LjwvZW0+5L2g55m95Y+R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K+05bim5oiR5rWB5rWq77yM5oiR6L+Y5piv5rKh54q56LGr77yM5bCx6ZqP5L2g5Y6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wPjxwPjxlbT42Ni48L2VtPuWNlei6q+aYr+aXoOe9queahO+8jOiuqeWIq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Wwseaciee9quOAgjwvcD48cD48ZW0+NjcuPC9lbT7mj5DotbfkuIDluqf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iLDpgqPlhL/nmoTnvo7po5/jgILov5nlsLHmmK/lkIPotKfml4XooYznmoT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6IO95om/5Y+X5Lu75L2V55eb6Ium77yM5Y+q6Ka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eb6Ium5pyJ5oSP5LmJ44CCPC9wPjxwPjxlbT42OS48L2VtPua1geW5tOS8vOawtOiw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6hue5geWNju+8jOWfi+iRrOS6huWkqea2r++8jOaVo+WwveS6huS4gOi6q+eahOaI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AuPC9lbT7kvaDor7TnmoTmr4/lj6Xor53mvKvkuI3nu4/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KjmiJHlv4PkuIrlvIDmiJDmvKvlsbHpgY3ph47nmoToir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LiA5YiH5aW95Lic6KW/5a+55LqO5oiR5Lus77yM6Zmk5LqG5Yqg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W77yM5a6e5Zyo5rKh5pyJ5Yir55qE5aW95aSE44CCPC9wPjxwPjxlbT43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cquadpe+8jOaIkeS7rOWwseWDj+WNkeaBi+mHjOmdoueahOWPpeWtkO+8jO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+aXoOWliOeahOiLpueskeOAgjwvcD48cD48ZW0+NzMuPC9lbT7lpoLmnpzmsqHmnI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lrprlrojmiqTkvaDkuI3ov5zljrvjgII8L3A+PHA+PGVtPjc0LjwvZW0+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ZO65ruh5bCY5Z6i77yM5YOP5pio5aSp5LiA5qC3562J5b6F5piO5aSp77yM562J5b6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ue5bqU44CCPC9wPjxwPjxlbT43NS48L2VtPuaIkeW/g+mHjOijheeahOaAgOm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6q+S4i+WOi+eahOmDveaYr+S9oOOAgjwvcD48cD48ZW0+NzYuPC9lbT7mu6H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K3miJborrjkuI3ooYzvvIzkvYbmmK/lrrbluLjlsI/oj5zkuI3mmK/pl67po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LuK5aSp55qE6Ium5p6c77yM5piv5pio5aSp55qE5LyP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5qE5LuY5Ye677yM5piv5piO5pel55qE6Iqx5byA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Jm+mAvOaIkeS4jeehrO+8jOWKqOaIkeWls+S6uuimgeS9oO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mmK/miJHnmoTlpKnkuIvml6Dlj4zvvIzmmK/miJHmnIDlkI7nmoT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jgII8L3A+PHA+PGVtPjgwLjwvZW0+5oC75oSf6KeJ5Yir5Lq66YO95piv5ZCD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Cx6aWx5LqG77yM6ICM5oiR5piv5ZCD6aWx5LqG6L+Y6IO95YaN5ZCD5Yeg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btOWIsOmBh+ingeS9oO+8jOaIkeaJjeefpemBk+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ei6q+ayoeacieeZvei0ueOAgjwvcD48cD48ZW0+ODIuPC9lbT7miJHnu4jkuo7pvJ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kuI3ljrvogZTns7vkvaDkuobvvIzogIzkvaDkvLzkuY7nu4jkuo7or5rlrp7ln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bfooY3kuobjgII8L3A+PHA+PGVtPjgzLjwvZW0+5Zyo5aWz5a2p5a2Q6Iqx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6YeM77yM5L2g6ZW/5oiQ5LqG5LiA5qO15aSa6IKJ5qSN54m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iLpuefre+8jOWNtOaXoOWKm+S4juWNkemEmeS5i+S6uuaKl+S6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WkqeS4i+S6uumDveaYr+WPr+aAnOiZq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zIzNDM5YnhiM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cyMzQzOWJ4Y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BA4B4D766971A9B26D6AF017215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