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BBDA0A8B28B6D98C105C4DAB3D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BBDA0A8B28B6D98C105C4DAB3D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j+aXtuWAm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edoeaXqei1t+i6q+S9k+WlveaYr+S4gOWPpeWPo+WPt++8jOmVv+Wkp+aJjeWPkeeO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ieS4quaEv+acm+OAgjwvcD48cD48ZW0+Mi48L2VtPuW6iuWJjeaYjuaciO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aGi+W+l+aFjO+8jOS4vuWktOacm+e+juWls++8jOS9juWktOepuu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uuS7gOS5iOW+iOWkmuS6uuWugeaEv+WQg+eUn+a0u+eahO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WQg+WtpuS5oOeahOiLpu+8n+WboOS4uuWtpuS5oOeahOiLpumcgOimgeS9o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Qg++8jOiAjOeUn+a0u+eahOiLpu+8jOS9oOi6uuedgOS7luWws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S9oOi/nuWwneivleeahOWLh+awlOmDveayoeacie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LpeacieW5uOemj++8jOS5n+awuOi/nOS4jeS8muW+l+WIsOW5uOemj++8jOS8p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/h++8jOaJjeefpemBk+acieWkmua3seWIu+OAgjwvcD48cD48ZW0+NS48L2VtPu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aBtuS5i+a6kO+8jOS9huWmguaenOS9oOayoemSse+8jOaVtOS4quekvuS8mumDveS8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9oOOAgjwvcD48cD48ZW0+Ni48L2VtPumCo+S6m+Wkp+aWueiIjeW+l+S4uuS9oO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5tuS4jeaYr+WkmuS5iOWvjOacie+8jOiwgeeahOmSsemDveS4jeaYr+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ruadpeeahO+8jOiAjOaYr+S7luinieW+l+S9oOS7rOeahOWFs+ezu+avlOmSs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HjeimgeaJjeiIjeW+l+OAgjwvcD48cD48ZW0+Ny48L2VtPuW9k+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S4keWPiOept++8jOS4gOaXoOaYr+WkhOaXtu+8jOWIq+e7neacm++8jO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9oOeahOWIpOaWrei/mOaYr+WvueeahOOAgjwvcD48cD48ZW0+OC48L2VtPuWBh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aDs+WTre+8jOaJk+mbu+ipsee1puaIke+8jOS4jeiDveS/neitiemAl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iDvemZquiRl+S9oOS4gOi1t+WTreOAgjwvcD48cD48ZW0+OS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/q+aQnuWumuiHquW3seeahOaDhee7qu+8jOWwseiDveWkmuW/q+eahOW+l+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EvuawlOS8mui1tui1sOi/kOawlOOAguaJgOS7pe+8jOmCo+S6m+iyjOS8vOW/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/h+WwseaYr+iDveW/jeOAguWcqOaIkOS4uuS9oOaDs+imgeaIkOS4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Jje+8jOWBmuWlveS4pOS7tuS6i++8mua0u+edgOOAguW/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lv4PmgLvmmK/pmr7ku6XnnIvpgI/vvIznnIvkvLzopoH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lnKjmnIDpnIDopoHku5bnmoTml7blgJnvvIzpgIHkvaDlhaXms6XlnZHjgI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nZ7luLjlpb3nmoTlhbPns7vvvIzlnKjph5HpkrHpnaLliY3vvIzkuZ/kvJrnnqzpl7Tl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xLjwvZW0+5L2g6LS55bC95Yqb5rCU5oOz5piO55m9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2G5a+56Kej5Yaz5a6D5Lus5LiA54K55YS/5biu5Yqp5Lmf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S6uuWcqOS5juS9oOaAjuagt+WcqOa3seWknOeXm+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WcqOS5juS9oOi+l+i9rOWPjeS+p+eahOimgeeGrOWHoOS4queni+OAguWkl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e7k+aenO+8jOiHquW3seeLrOaSkei/h+eoi+OAguetieaIkeS7rOmDveaYjueZv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Bk+eQhu+8jOS+v+S4jeS8muWGjeWcqOS6uuWJjeefq+aDhe+8jOWbm+WkhOivi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WuveaFsOOAgjwvcD48cD48ZW0+MTMuPC9lbT7npLzosozlkozmlZnlhbv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KrljZXoloTnmoTlrqLlpZfvvIzov5jmnInmjqjlt7Hlj4rkurrnmoTlkajliLDlko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Lov5nogIPpqoznmoTkuI3mraLmmK/mg4XllYbvvIzov5jmnInkvaDnmoT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O5YmN5Y+q6KeJ5b6X6Ieq5bex5LiN5aSf5aW9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piv5L2g5rKh5pyJ55y85YWJ44CCPC9wPjxwPjxlbT4xNS48L2VtPu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Ou+WIu+aEj+aUueWPmOiHquW3seaYr+aXoOaEj+S5ieeahO+8jOWboOS4uumCo+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aYr+S9oOS6huOAgjwvcD48cD48ZW0+MTYuPC9lbT7miJDlubTkurrnmoTlup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mK/mnaXoh6rkuo7ph5HpkrHvvIzogIzlpJrmlbDnmoTltKnmuoPkuZ/mmK/lm6D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IzotbfvvIzomb3nhLbkuJbkv5fvvIzkvYbmmK/mmK/njrDlrp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a2m5Lya5ouS57ud5Yir5Lq677yM5a2m5Lya5Lul54mZ6L+Y54m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N6ICM5Lya5bCK6YeN5L2g77yM55Sa6Iez5pWs55WP5L2g44CC57uP5Y6G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5u45L+h6YKj5Y+l6K+d77ya5peg5oOF5LiA54K55bm25rKh5pyJ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veeahOeIseaDheaYr+S9oOmAmui/h+S4gOS4quS6uueci+WI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dj+eahOeIseaDheaYr+S9oOS4uuS6huS4gOS4quS6uuiIjeW8g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lsLHlg4/kuIDlh7rmiI/vvIzlj6/mg5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pLvvIzkuZ/msqHmnInph43mkq3vvIzmvJTliLDkuoblsL3lpLTnmoTml7blgJn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rvlm57nnIvjgII8L3A+PHA+PGVtPjIwLjwvZW0+5Ye65Y2W6Ieq5bex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f5YiZ5bm25LiN5Lii5Lq677yM5Lii5Lq655qE5piv5rKh6IO95Y2W5LiA5Liq5aW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yMS48L2VtPuaEv+W+l+S4gOW/g+S6uu+8jOeZvemmlu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hkOiKseS4h+mHjOi3r++8jOi/nuacneivreS4jeaB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kb3kuo7oh6rlt7HnmoTmg4Xnu6rvvIzmmK/kuIDnp43mlL7nurXvvJvml6Dop4b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mK/kuIDnp43purvmnKjvvJvog73mjqfliLboh6rlt7HnmoTmg4Xnu6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qLPph43jgII8L3A+PHA+PGVtPjIzLjwvZW0+5LiN5by65rGC77yM5LiN5by6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ys5LqL6L275piT5pS+5omL77yM5oiR5bCx5pyJ6IS+5rCU6L2s6Lqr5bCx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luS7rOW+iOW5uOemj++8jOecvOS4remXqueDgeedgO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S5i+WQjuWwmuacquW5s+WkjeeahOa/gOWKqOWSjOaDr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fkuovlvIDlpLTpmr7vvIznhLblkI7kuK3pl7Tpmr7vvIzmnIDlkI7nu5P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2LjwvZW0+5Z2a5oyB55qE55CG55Sx5Y+q5pyJ5LiA5Li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6IO96LWi77yM5Lmf57ud5LiN6IO96L6T44CCPC9wPjxwPjxlbT4yNy48L2VtP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gOWumueUn+aDhe+8jOS9huW/heWumuingeS6uuW/g++8jOaXtumXtOS8muivt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MjguPC9lbT7nqbroipzvvIzojqvlpoLorqnnm7jmgJ3loav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kuIDngrnnqbromZrjgILov5nmoLfvvIzlsL3nrqHnlrznl5vokL3lr5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ml6Dlv4PjgII8L3A+PHA+PGVtPjI5LjwvZW0+5omA5pyJ55qE5Yqq5Yqb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5m96LS577yM5L2g5LuY5Ye65aSa5bCR5pe26Ze05ZKM57K+5Yqb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56ev57Sv44CC5LiW55WM5LiK5LuA5LmI6YO95LiN5YWs5bmz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YWs5bmz77yM5L2g5piv5oeS5oOw6L+Y5piv5Yqq5Yqb77yM5pe26Ze0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e657uT5p6c44CCPC9wPjxwPjxlbT4zMC48L2VtPuacieaXtuWAmeaIkeS7r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gOeil+m4oeaxpO+8jOiAjOaYr+S4gOS4quW3tOaOjOOAguacieS6m+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eUn+WRvemHjO+8jOWwseaYr+S4uuS6huWRiuivieS9oO+8muS9oOecn+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miYDmnInng6bmgbzpg73mmK/lm6DkuLrkvaDnq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k5bm05a2m6K+06K+d77yM5LiA55Sf5a2m6Zet5Zi044C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oeC77yM5LiN5aSa6K+044CC5b+D5Lmx5b+D6Z2Z77yM5oWi5oWi6K+044CC6I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d77yM5bCx5Yir6K+044CCPC9wPjxwPjxlbT4zMy48L2VtPuWmguaenOeUn+WRveac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oe+8jOmCo+aYr+WcqOaVmeS9oOWdmuW8uuOAgui/meaXtuWAmeWmguaenOS9oO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yvuWKm+mDvee7meS6huaKseaAqO+8jOmCo+S9oOWwsemUmei/h+S6huaIkOmVv+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eahOacuuS8muOAgjwvcD48cD48ZW0+MzQuPC9lbT7miYDmnInnmoT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liKvkurrop4nlvpfkvaDkuobkuI3otbfvvIzogIzmmK/kuLrkuob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lv4PnnLzph4znnIvlvpfotbfoh6rlt7HjgII8L3A+PHA+PGVtPjM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5YW25a6e5LuO5p2l5pyq5pu+55yf5q2j5Zyw5bGe5LqO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OL5oOc44CCPC9wPjxwPjxlbT4zNi48L2VtPuasuumql+aIkeeahOS6uu+8jOWmguae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fpemBk++8jOi9u+iAheS4gOeskeiAjOi/h++8jOmHjeiAheivt+iHquinieeahOa7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inhue6v+OAgjwvcD48cD48ZW0+MzcuPC9lbT7lvZPlhajkuJbnlYzpg73lnK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l7blgJnvvIzovbvovbvnmoTlr7noh6rlt7Hor7TkuIDlj6XvvJrlho3or5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M4LjwvZW0+5L2g6Iul5oiQ5Yqf5LqG77yM5ZCD6Z2S6I+c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77yb5L2g6Iul5aSx6LSl5LqG77yM5ZCD6Z2S6I+c5YiZ5Y+r5a+S6YW444CC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ih5rGk77yM6L+Z5Y+r546w5a6e77yBPC9wPjxwPjxlbT4zOS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S6uuWcqOS5juS9oO+8jOaJgOacieWKquWKm+mDvei/mOaYr+S4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BmuiHquW3seWWnOasoueahOS6i+aDheeahOS5kOi2o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mK/kuIDloIboi7nmnpzvvIzmnInlpb3mnInlnY/vvIzkvaD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Plpb3nmoTvvIzmiorlnY/nmoTmiZTmjonvvIzlpoLmnpzkvaDlhYjlkIPln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Z/kvJrlj5jlnY/vvIzkvaDlsIbmsLjov5zlkIPkuI3liLDlpb3nmoT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mraTjgII8L3A+PHA+PGVtPjQxLjwvZW0+5Lq655Sf5LiJ5aSn55yf55CG77ya5pq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v5Lul6Kej5Yaz5LiA5YiH77yM5biF55yf55qE5Y+v5Lul5b2T6aWt5Z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yf55qE5Y+v5Lul5Li65omA5qyy5Li644CCPC9wPjxwPjxlbT40Mi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XtuWFiemHjOi3jOi3jOaSnuaSnueahOaIkOmVv++8jOeEtuWQjuS4gOeCueeCu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IneeahOaooeagt+OAgjwvcD48cD48ZW0+NDMuPC9lbT7lvZPkvaDkuI3lpJ/lv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j5HnmoTkuIDliIfpo5rvvIzlnKjliKvkurrnnIvmnaXpg73lj6rmmK/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0LjwvZW0+5rKh5pyJ5b636KGM55qE576O6LKM77yM6L2s55y8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Y+v5piv5Zyo5L2g55qE576O6LKM5Lit77yM5pyJ5LiA6aKX576O5aW9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5qE576O5bi45Zyo44CCPC9wPjxwPjxlbT40NS48L2VtPui1ouWu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S7juS4jeWksei0peeahOS6uu+8jOiAjOaYr+WxnuS6jumCo+S6m+S7ju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uWPquimgei/mOacieW+l+WPkeaMpe+8jOWwseS4jeimgeaUvuW8g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aDheS4jeS8muecn+eahOe7k+adn++8jOmZpOmdnuS9oOaUvuW8g+S6hu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IbmiYvkuobvvIzkuI3mmK/miJHphY3kuI3kuIr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hY3kuI3kuIrmiJHjgII8L3A+PHA+PGVtPjQ3LjwvZW0+5riF5pmo55qE57K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ex5aSc55qE6YWS5aW95Zad77yM6aqX5L2g55qE5Lq65rC46L+c5q+U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44CCPC9wPjxwPjxlbT40OC48L2VtPuadpeaYr+WBtueEtueahO+8jOi1sO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uaJgOS7peS9oOW/hemhu++8jOmaj+e8mOS4jeWPmO+8jOS4jeWPmOmaj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YfliLDmgbblv4PkuovvvIzkvaDopoHlrabkvJrmt6Hlrp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ov5nkuKrkuJbnlYzkuIrnmoTkurrmuKPmmK/nu7DnuqblpJrlp7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uP6L+H5Y2B5bm05LiN5pat55qE5Yqq5Yqb5ZKM5aWL5pa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uO5LiA5Liq5oe15oeC5peg55+l55qE5bCR5bm05Y+Y5oiQ5LqG5LiA5Liq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6Z2S5bm044CCPC9wPjxwPjxlbT41MS48L2VtPuS4jeeuoemdouacne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rmeedgO+8jOS9oOaAu+aYr+iDjOWvueS4lueVjOeahOWPpuS4gOWNiuOAguS8geW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S6uuasouW/g+aYr+W+kuWKs+eahOOAgjwvcD48cD48ZW0+NTIuPC9lbT7nlK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l7blgJnvvIzlpb3or53or7TlsL3vvJvnlKjkuI3nnYDkvaD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ovazouqvvvJvllpzmrKLkvaDnmoTml7blgJnvvIzkvaDlsLHmmK/mnIDkuq7nmo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ozmgbbkvaDnmoTml7blgJnvvIzkvaDlsLHmmK/mnIDlt67nmoTmma/jgILov5n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vpfkuI3mjqXlj5fnmoTnpL7kvJrjgII8L3A+PHA+PGVtPjU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eJ5rC05rSX5aS05omA5Lul5oC75aS055a877yM5Zac5qyi5ZCD6Zu26aOf54On54Ok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eM5omA5Lul5oC76IOD55a877yM5Zac5qyi54as5aSc54as5Yiw5b6I6L+f5omA5Lu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6I5Lil6YeN77yM5omA5Lul5omA5pyJ5Zac5qyi6YO96KaB5LuY5Ye6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iDveWuoOedgOS9oO+8jOS5n+iDvemAgei1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5znprvnianmmK/kurrpnZ7vvIzotbDoh6rlt7H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ac5qyi5LiA5Liq5Lq65bCx5Y676KGo55m977yM5LiH5LiA5oi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LqG5ZGi44CCPC9wPjxwPjxlbT41Ny48L2VtPueUn+WRveWwseWDj+S4gOacrOS5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aWsOeahOS4gOmhte+8jOavj+S4quaciOmDveaYr+aWsOeahOS4g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vj+S4gOW5tOmDveaYr+aWsOeahOS4gOezu+WIl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afnnYDkuo7ku4DkuYjlvoDlkI7kvZnnlJ/vvIzkuI3liqrlipvotZrpkrHvvIz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53lhbvjgILlvoDlkI7kvZnnlJ/vvIzmtJfooaPlgZrppa3mmK/kvaDvvIzluKb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gZrlrrbliqHmmK/kvaDvvIzljYrlpJzooqvomorlrZDlkqzphpLnmo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L2g56yR5oiR55e06K+05oiR5YK777yM5oiR56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LuO5pyq5oeC6L+H5oiR44CCPC9wPjxwPjxlbT42MC48L2VtPuW/jeW+l+S6huWws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6huWwseaUueWPmO+8jOaUueWPmOS4jeS6huWwseiupO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mgJXorqjlgLrnmoTmmK/oi7Hpm4TvvIzlsLHmgJXmrKDlgLr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fvvIzmnInpkrHnmoTpg73mmK/lpKfniLfvvIHkvYbmmK/mrKDpkrHkuI3ov5j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E8L3A+PHA+PGVtPjYyLjwvZW0+5pyJ5pe25YCZ5oiR5Lus6ZyA6KaB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bih5rGk77yM6ICM5piv5LiA5Liq5be05o6M77yM5pyJ5Lqb5Lq6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bCx5piv5Li65LqG5ZGK6K+J5L2g5L2g55yf5aW96a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ci+S4jea4heeahOS4nOilv++8jOWwseiuqeWug+e7p+e7reaooeezi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uacieS6m+S6i++8jOacieS6m+eIse+8jOacieS6m+aDhe+8jOacieS6m+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Aj+W9u++8jOWPjeiAjOS8muWPl+S8pOWus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3opoHnmq7vvIzlv4Xmrbvml6DnlpHvvJvkurrkuI3opoHohLjvvIzlpKnkuIvml6D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YWo5Yqb5YGa5Yiw5pyA5aW977yM5Y+v6IO9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r5Lq66ZqP5L6/5pCe5pCe77yBPC9wPjxwPjxlbT42Ni48L2VtPueUn+a0u+S4jeat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Ln+S4lO+8jOi/mOacieawuOi/nOivu+S4jeaHgueahOivl+WSjO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OAgjwvcD48cD48ZW0+NjcuPC9lbT7ml7bpl7TmmK/kuKrml6DotZbvvIzmg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4HmjonmnJ/lvoXjgII8L3A+PHA+PGVtPjY4LjwvZW0+5oSa5Lq65oC75piv5Lic5pa9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44CB5ZOX5LyX5Y+W5a6g77yM6ICM6IGq5piO5Lq65b6A5b6A5bmz5ZKM6LCm6YCK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44CCPC9wPjxwPjxlbT42OS48L2VtPumjjuS4jeaHguS6keeahOa8guazi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HgumbqOeahOiQvemthOOAguecvOS4jeaHguazqueahOaHpuW8seOAguaJgO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mAieaLqeOAguS5n+WPr+S7peS4jeaHguaIkeeahOmavui/h+OAg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S4gOWumuimgeW/q+S5kOOAguS4jeaYr+avj+S4gOenjeeXm+mDv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vieivtOOAgjwvcD48cD48ZW0+NzAuPC9lbT7ku5bor7TniLHkvaDvvIzmsqHor7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YDjgII8L3A+PHA+PGVtPjcxLjwvZW0+5LiN6KaB6L275piT5oqK5Lyk5Y+j5o+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5Zug5Li65Yir5Lq655yL55qE5piv54Ot6Ze577yM6ICM55eb5b6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3Mi48L2VtPuS9oOimgeaYr+WWnOasouS4gOS4q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lveWlveWtpuS5oOaJvuS4quWlveW3peS9nOWKquWKm+aMo+WlveWkmuWlve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tieWluee7k+WpmueahOaXtuWAmeS9oOWkmuWHuueCueS7veWtk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6zml6Dms5XpooTnn6XmnKrmnaXnmoTot6/vvIzpm4bkuK3nsr7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ohJrkuIvnmoTmr4/kuIDmraXvvIzor6Xlj5HnlJ/nmoTmgLvkvJrlj5HnlJ/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j43ogIzml6Dms5Xmiormj6HnjrDlnKjjgII8L3A+PHA+PGVtPjc0LjwvZW0+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25YCZ77yM5aSa5oOz5oOz5a+55pa55piv5oCO5LmI5pS+5LiL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S6uuW4ruS9oO+8jOaYr+S9oOeahOW5uOi/kO+8m+aXo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aYr+WFrOato+eahOWRvei/kOOAguayoeacieS6uuivpeS4uuS9o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Un+WRveaYr+S9oOiHquW3seeahO+8jOS9oOW+l+S4uuiHquW3se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pXlpLTph4zol4/mu6Hkuoblj5HkuobpnInnmoTmoq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/mu6Hkuobml6Dms5Xmi6XmnInnmoTkurrjgII8L3A+PHA+PGVtPjc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I54m55Yir77yM5L2g5Lmf5LiN5L6L5aSW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7meeahOWPq+iDjOaZr++8jOiHquW3seaJk+eahOaJjeWPq+axn+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7vkvZXkuJzopb/lj6ropoHotrPlpJ/ov7fmg5HkvaDvvIzlsLH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jgILlv4Pova/mmK/nl4XvvIzmg4Xmt7Hoh7Tlk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oCO5LmI5LqG77yM54ix5Y+v5Lul6ZqP5L6/5YGa77yM5Y20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K+044CCPC9wPjxwPjxlbT44MS48L2VtPuWImuW8gOWni+aYr+WBh+ijh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wseecn+eahOWdmuW8uu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RydHpwZWJ4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U0cnR6cGVie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BBDA0A8B28B6D98C105C4DAB3D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