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3759B188A628F4163688CD1325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3759B188A628F4163688CD1325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Sn5ZC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aLk+S6i+S4mueahOeKgemT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mguatpOayiemHje+8m+S9huaCqOS7pemdnuWHoeeahOavheWKm++8jOavleern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csOi1sOi/h+adpeS6hu+8geaEv+WFuOekvOeahOaOjOWjsO+8jOWMluS9n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mbqO+8jOWKqeaCqOaSreS4i+WujOe+juacquadpeeahOiJr+en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HvvIzlvIDlt6XvvIHorqnkurrnlJ/mnInnm67moIfvvIznqbrnnY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mnInmnKrmnaXjgII8L3A+PHA+PGVtPjMuPC9lbT7lkITkvY3ml4Xlrq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KLov47mnaXliLDkurrnlJ/kuYvot68yMDIw57uI54K556uZ77yM5Li65LqG6L275p2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+35bCG5omA5pyJ55qE55eb6Ium44CB54Om5oG85ZKM5b+n5Lyk5oqb5byD77yb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l5bq35b+r5LmQ5ZKM5bm456aP44CC6LCi6LCi5oKo55qE5ZCI5L2c77yM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S4gOi3r+mhuumjjuOAgjwvcD48cD48ZW0+NC48L2VtPui3qOW5tOW3sue6p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Rnumbqu+8jOWcqOi3qOW5tOi/meS4gOWkqeaSrea0kuW/q+S5kOW5uOemj++8j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W5s+Wuie+8jOaJq+i1sOW/p+aEgeeDpuaBvO+8jOW4pui1sOaXoOWli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i3qOW5tOW/q+S5kO+8jOW8gOW/g+W5uOemj++8gTwvcD48cD48ZW0+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DlubTov4fkuIDlubTvvIwyMDIx6L+O5p2l5paw5LiA5bm077yMMjAyMOeUn+a0u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se+8jDIwMjHmlbTnkIblvIDmlrDnr4fvvIzlsoHmnIjov7flpLHnnIvpo47mma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7fojKvnnIvlv4Pmg4XvvIznroDljZXlubPmt6Hov4fnlJ/mtLvvvIzliqrlipv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vvIzmhL8yMDIx5pu05peg5oKU77yM5Lq655Sf5pu0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YCB6LWw5LqG5LiA5bm055qE6L6b5Yqz77yM6L+O5p2l5LqG5Y+I5LiA5Liq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m05pyI77yM56Wd5oKo5Zyo5paw55qE5LiA5bm06YeM77yM5aSn5bGV5a6P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PC9wPjxwPjxlbT43LjwvZW0+5Lu75L2V5pS26I636YO95LiN5piv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ICM5piv55So5pel5aSN5LiA5pel55qE5LuY5Ye65o2i5p2l44CC5LiN5oCV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I55qE5q2l5a2Q5aSq5bCP77yM5Y+q5oCV5L2g5YGc5rue5LiN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MjAyMOW3peS9nOaAu+e7k++8muaIv+S7t+OAgeayueS7t+OAgeeJqeS7t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mjme+8jOaWh+WHreOAgemBk+W+t+OAgemSnuelqOi/hemAn+i0rOWAvO+8jOaci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+iAgeOAgeicl+WxheOAgeiageaXj+OAgeaXj+aXj+ivnueUn++8jOe6oOe7k+OAge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Ns+Wwhui/h+WOu++8jOW4jOacm+OAgeW0reaWsOOAgeWNs+Wwhui/juadpe+8jD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nmoTkuIDlubTvvIE8L3A+PHA+PGVtPjkuPC9lbT7phbjnlJzoi6bovqPphY3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lp5Dlprnlpb3mtojmhIHvvIzlubTmnKvpmr7lvpfogZrkuIDogZr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vZDmraXotbDvvIzlpb3ov5DotKLov5DkuI3nprvmiYvvvIzlvoUyMDIx5YaN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ue6aaW77yB56WdMjAyMeW5uOemj+S4gOaVtOW5tO+8gTwvcD48cD48ZW0+MTA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byA5bel77yB6LCB55qE5Lq655Sf6Lev5LiK77yM5Lmf5LiN5Lya5q2l5q2l6YGH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S48L2VtPuWtpOWNleeahOaXtuWAmeaAneW/teaci+WP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aXtuWAmeaAneW/teeItuavje+8jOW/q+S5kOeahOaXtuWAmeaAneW/te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cq+eahOaXtuWAmeaAneW/teWQjOWtpu+8jOS4gOi1t+Wli+aWl+WcqDIwMj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r7kyMDIx5rCU5oGv77yM5LiA6LW35YmN6L+b5LiA6LW35Yqq5Yqb77yM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xMi48L2VtPjIwMjDkuI3ov7fojKvvvIznlJ/mtLv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rfvvIzkuovkuJrmnInlhYnoipLvvIzlrrbluq3mnInosKborqnvvIzmi7zmkI/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syMDIx5pyJ55uu5qCH77yM5b+n5oSB57ud5LiN6KaB77yM5aW96L+Q5bCG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65oiR57uV77yM5b+r5LmQ5LiN5b6X5LqG44CCPC9wPjxwPjxlbT4x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S9oOeahOaIkOWKn+WcqOmynOiKseS4reebm+W8gO+8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cqOaOjOWjsOS4ree7veaUvu+8jOS9oOeahOaIkOaenOWcqOS4vuadr+mXtO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e7qeWcqOelnei0uuS4rei+ieeFjO+8jOaWsOeahOS4gOW5tOadpeS4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mAgee7meS9oO+8jOaEv+S9oOWGjeaOpeWGjeWKse+8jOS9oOeah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WsOeahOS4gOW5tOmHjOeBv+eDguaXoOavlO+8gTwvcD48cD48ZW0+MTQ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tKLmupDlub/ov5vvvIzmuKnppqjnmoTnpZ3mhL/nuYHojaPmmIzpmobvvIz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npZ3npo/pgIHkuIrmnaXvvIzmhL/mgqjlnKjmlLbliLDmiJHnmoTmtojmga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vvIzlhazlj7jlhbTml7rvvIzkurrmiY3liaflop7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riF54K55LiA5LiL6Ieq5bex55qE5pel5a2Q77yM5Lmf6K645a+55oiR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KB5pyI5Lya5pyJ5aW95aSE44CC6K6p5oiR5Lus5LiA6LW35p2l566X5LiA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W5tO+8jOaIkeS7rOWkmuWwkeasoeaKrOWktOeci+i/h+iTneWkqeeZveS6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zqOinhui/h+aciOS6rueahOmYtOaZtOWchue8uu+8jOWkmuWwkeasoe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VsOi/h+WkqeS4iueahOaYn+aYn++8jOWkmuWwkeasoeWQrOi/h+mbqOWjsOmjju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xi+mhtueahOWjsOmfs++8jOWmguaenOayoeacie+8jOe+juS4veeahOWkp+iHqu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aYr+S4jeWtmOWcqOeahOOAgjwvcD48cD48ZW0+MTYuPC9lbT4yMDIx5bm06Le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K+06Lef5oqx5oCo5LiA5YiA5Lik5pat77yb6Lef5Yuk5aWL5o+h5Liq5omL77yM6Le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Sn57Sn55u45oul77yb6Lef5Zuw6Zq+5L2c5oiY5paX77yM5oqK54q56LGr6Li5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6Lef5L2g6K+05aOw5Yqg5rK577yM5bCG5L2g55qE5qKm5oOz5YWo6YOo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S9oOeahOi+ieeFjOW/heWwhuWunueOs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nrJHov4fov7fojKvov4fvvIzov5jmmK/luoblubjmlLbojrflpJrvvJvkuZ/ntK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g7PnvKnvvIzov5jmmK/lkqzniZnliLDlubTmnKvjgILmhJ/osKIyMDIw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77yM6L+O5o6lMjAyMeeahOacquefpee+juWlve+8geelneS9oDIwMjH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4LjwvZW0+5bm05ZCO56ys5LiA5aSp5LiK54+t77yM56Wd6L+U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a5bel5L2c6aG65Yip77yM5paw5bm05YaN5Yib5L2z57u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IwMjDotbDliLDlpLTvvIznnIvnnIvkurrnlJ/vvIznrpfnrpfmhJ/mg4XvvI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67moIfvvIzmraPmraPmlrnlkJHvvIzosKLosKLmnIvlj4vvvIzmhJ/osKLniLbmr4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Zyo6LW35aS077yM6byT6LW35paX5b+X77yM56uv5q2j5Yqq5Yqb77yM56iz6YeN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7uG55uu5qCH77yM5YuH5pWi5aWL5paX77yM5YaN5Yib5L2z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0uu+8geS7iuacneehleaenOe0r+e0r+WWnOS4sOaUtu+8m+elne+8g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e/heiFvumjnuWxleWuj+Wbvu+8m+acm++8geaKq+iNhuaWqeajmOmYlOatp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O+8geeyvuivmuWboue7k+WFsemTuOi+ieeFjOOAgjwvcD48cD48ZW0+MjE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kurLniLHnmoTmnIvlj4vvvIzku4rlpKnlpKflubTliJ3lhavvvJrkuIDkuJ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g5zov4fljYPkuKTpu4Tph5HvvIzkuIDkuJ3muKnmmpbog73mirXkuIfph4zlr5Lp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pgIHmnaXmuKnppqjnlJzonJzvvIzkuIDmnaHlvq7kv6HmjY7ljrv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vvIznpZ3mlrDlubTlv6vkuZDvvIHotKLov5Dmu5rmu5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S9oOiIjeW+l+eUqCZsZHF1bzvovpvoi6YmcmRxdW875o2i5Liw5pS2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JmxkcXVvO+WKs+e0ryZyZHF1bzvlj5bmlLbojrfvvIzov73msYImbGRxdW875LuY5Ye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1ouWbnuaKpe+8jOeQhuaDsyZsZHF1bzvlpYvmlpcmcmRxdW876YCg6L6J54WM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hleaenOe0r+e0r++8jOS4sOaUtuWkp+WWnOaCpu+8gTIwMjHnpZ3kvaDoip3pu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oLoioLpq5jvvIzlv4Pmg7PkuovmiJDmraXmraXljYfvvIHlho3liJv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oS/5oKo55qE5YWs5Y+477yM5paw5bm05aW977yB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77yB5paw5bm05paw5byA5aeL77yB5paw5bm05paw6L+Q5rCU77yB5paw5pyL5p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oS/5L2g77yM5LiH5LqL5oC75aaC5oSP77yM6ZKx6YCU5Y2D5LiH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jIwMjHlubTnrKzkuIDlpKnnmoTkuIDlpKfml6nvvIzku6Xms6rmtJfpn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miJHlj5jlvpflpoLmraTlraTljZXvvJ8yMDIw5bm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Yaz5a6a77yMMjAyMOW5tOWkquWkmueXm+iLpueahOWbnuW/hu+8jO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IkeS8muiusOWcqOW/g+mHjO+8jOWJqeS4i+eahOmDveeVmee7meaYqOWkq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zIwMjHmmK/lm57lvZLnmoTkuIDlubTvvIzlsLHorqnmiJHmlL7kuIvmiaf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KzkuI3lsZ7kuo7miJHnmoTkuIDliIfvvIzph43mlrDlm57lvZLliL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nlJ/ovajov7njgII8L3A+PHA+PGVtPjI1LjwvZW0+5pS26I6355qE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aSa54+N5oOc77yM5pS26I6355qE5oiQ57up77yM6K+35L2O6LCD6I6r5o+Q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7uP5Y6G77yM6K+355So5b+D5pW055CG77yM5pS26I6355qE5b+r5LmQ77yM6K+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Ot6K6w77yM6Lev6L+Y5piv6KaB57un57ut77yM5bm06L+Y5piv6KaB5pu05pu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8gOaWsOevh++8jOWGjeWIm+i+ieeFjOS9s+e7q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vonnhYzvvIzmmK/lpKflrrbkuI3mh4jliqrlipvnmoTnu5Pmnpzvv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pnIDopoHmiJHku6znibXmiYvlkIzooYzvvJvlhazlj7jnmoTkuJrnu6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bXmjILkuo7lv4PvvIznpZ3mhL/lhazlj7jnlJ/mhI/ok6zli4Plj5HlsZ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jgII8L3A+PHA+PGVtPjI3LjwvZW0+5pS25pS25b+D77yM5paw5LiA5bm0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Cx6KaB5byA5aeL5LqG77yBPC9wPjxwPjxlbT4yOC48L2VtPuS4gOe8leixquaDh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kqemZhe+8jOW5uOi/kOeCueeCuea7tOa7tO+8m+S4gOiFlOeDreihgO+8jOWllO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i+ieeFjOeBv+eBv+eDgueDgu+8m+S4gOS4neeskeWuue+8jOa4suafk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eUnOicnOicnO+8m+S4gOWjsOelneemj++8jOWvhOW+gOaWsOW5t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mhuuWIqeWIqe+8geaWsOaYpei0uuWWnO+8gTwvcD48cD48ZW0+MjkuPC9lbT7otL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KjmiLfoh7PkuIrvvIzotKjph4/nrKzkuIDvvIzplJDmhI/liJvmlrDvvIzmraXmra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oKrnp7DlkIzooYzlhbjojIPjgILnpZ3kuovkuJrml6XmlrDvvIzlro/lm77lpKf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aw55qE5byA56uv77yM5paw55qE6LW354K544CC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+N5oOc5q+P5YiG5q+P56eS77yM5oqK5pe26Ze06YO955So5Zyo5YiA5Y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SZ6L+H5q+P5LiA5Liq5Y+v5Lul5oqT5L2P55qE5py6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ieelpeWmguaEj+W6huaWsOemp++8jOeZvuemj+m9kOiBmui0uuaWsOaY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bouWchue+jua7oe+8jOiBmuS4gOWutuWSjOedpuWkmuemj++8m+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ua6kOW5v++8jOWWnOi/juWlvei/kOi/kOmBk+aXuuOAguWcqOaYpeiKguWNs+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Breelne+8muaWsOaYpeaEieW/q++8gTwvcD48cD48ZW0+Mz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orqTnnJ/nlJ/mtLvnmoTkurrpg73mmK/oh6rlt7HnmoToiLn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kuZjpo47noLTmtarjgII8L3A+PHA+PGVtPjMzLjwvZW0+5LiA5bm05ou85p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q5Yqb77yM5LuK5aSp5Zui5ZyG54qS5Yqz6Ieq5bex77yM6K+l5ZCD5bC95oOF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d5bC95YW05Zad77yMMjAyMOeahOaIkOe7qTIwMjHnmoTllpzvvIzlpJr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KLllpzvvIzmhL8yMDIx5bm06Lqr5L2T5YGl5bq377yM5LiH5LqL5aaC5oSP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aN5Yib5L2z57up44CCPC9wPjxwPjxlbT4zNC48L2VtPuWmguaenO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VouivtOWGjeinge+8jOeUn+a0u+S+v+S8muWlluWKseS9oO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jDIwMjDor7Tlho3op4Hov47mnaXkuIDkuKrmlrDnmoTkuIDlubTvvIEyMDI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MjAyMeS9oOWlve+8gTwvcD48cD48ZW0+MzUuPC9lbT7lpKfotKLlsI/otK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vmlrnmnaXotKLvvJvlhbvotKLok4TotKLvvIzmhL/kvaDlubTlubTmt7votKLvvJv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otKLvvIzorrDlvpflkozmsJTnlJ/otKLjgILotKLnpZ7ml6XvvIznpZ3kvaDotK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jgIHotKLov5DkuqjpgJrvvIE8L3A+PHA+PGVtPjM2LjwvZW0+5peg6K665oiQ5Yq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77yM5peg6K665Liw5pS26L+Y5piv5r2m5YCS77yM5peg6K666aG65Yi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peg6K6657qg57uT5byA5aeL5Z2m6I2h77yM5peg6K665peg5oKU6L+Y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K+36YeN5pW06ISa5q2l77yM6YeN5paw6LW36Iiq77yM6L+H5Y675bey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aWsOevh++8jOaEv+S9oOS4h+S6i+WmguaEj++8jOS4sOaUtu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IHkuJrlj5HlsZXvvIzkurrkurrmnInotKPjgILmhL/lpKflrr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kuI7msZfmsLTkuIDotbfvvIzmiormiJDlip/nlZnkvY/jg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kIzooYzvvIzorqnlubjnpo/msLjpqbvjgII8L3A+PHA+PGVtPjM4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8gOWni+ihjOWKqO+8jOS9oOW3suaIkOWKn+S6huS4gOWNiuOAg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S6hu+8jOaBsOaBsOaYr+acgOaXqeeahOaXtuWAme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m77nu4/miormj6HlubTljY7vvIzorqnmtYHljrvnmoTlsoHmnIjkuI3opoHmmpf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i6XmnInmiormj6HmjIHmnInvvIzorqnmiYDmnInnmoTmhJ/mg4XkuI3opo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j43mg5zlsoHmnIjmiormj6HnlJ/mtLvvvIzorqnnu5PmnZ/nmoQyMDIw5LiN6Ka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+N5oOc5piO5aSp5oqK5o+h546w5Zyo77yM6K6pMjAyMeeahOS9oOWGj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AuPC9lbT7ku4rlpKnmmK/lpKflubTliJ3lhavvvIzmg7P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mi7/nmb7kuIfvvJ/opoHkuI3opoHmupzmupzovr7ovr7mjaHliLDlrp3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I3ng6bmu7TnrZTnn63kv6HmnaXpqprmibDvvJ/mg7PopoHlj5HnmoTkvaD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Jrlj5Hkv6Hmga/vvIzku6XlvpfotKLov5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L2g55qE576O5aW977yM55WZ5oGL552A5L2g55qE5bm456aP77yM5Zue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qW77yM5oC757uT552A5L2g55qE5LuY5Ye677yMMjAyMOW5tOi1sOWIs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WFs+W/g+WSjOmZquS8tO+8jOaEvzIwMjHlubTnmoT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t6XkvZzpobrliKnvvIzlpKnlpKnlvIDlv4P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KB5pyI6IO95aSf6KSq5Y676K6w5b+G77yM5Y206KSq5LiN5Y6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WZ5LiL55qE5qyi5aOw56yR6K+t44CC56Wd5L2g5paw5pil5b+r5LmQ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Ch77yBPC9wPjxwPjxlbT40My48L2VtPuelneS9oOWBh+acn+W9kuadp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btOe+juWlve+8jOS4h+S6i+mhuuW/g++8gTwvcD48cD48ZW0+NDQ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phZLor53osIjvvIzmnInkvaDmnInmiJHmm7TmuKnmmpbvvIzmnIvlj4vnn6Xlv4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4vosIrnu4/lubTmm7Tmt7HljprvvIzlm6LlnIbogZrpvZDkuI3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rKLllpzopoHlsL3mhI/vvIzmhL/kvaDmgLvnu5MyMDIw77yM5aWU5ZCRMjAy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Pi+iwiu+8jOa0u+W+l+aIkOe7qe+8jOaIkOWKn+e7p+e7re+8jOaIkOe7q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jRoY2x3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3o0aGNsd3FzYm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3759B188A628F4163688CD1325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