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820B8CBB5D63BBC57E938B4BCB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820B8CBB5D63BBC57E938B4BCB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3sue7j+W/mOS6huaIke+8jOS9o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iHquW3se+8jOeci+eci+S9oOiHquW3seeahOWGheW/g++8jOS9oOavl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imgeiBquaYju+8jOS9oOS4gOWumuimgeWbnuWIsOmjn+eJqemTvueahOS9jee9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S4reeahOavj+S4gOWkqeWRvei/kOmDveS8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inkuiQvemHjOacn+W+heedgO+8jOavj+S4gOWkqemDveW+iOWuueaYk+WPkeeUn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OAgjwvcD48cD48ZW0+My48L2VtPueOsOWunueahOe/heiGgOaQheS5s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acrOW5uOemj+eahOepuuawlO+8jOWPr+aIkeS7rOS7jeimgeWBmuS4gOS4quS4jeWB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iHquW3seOAgjwvcD48cD48ZW0+NC48L2VtPuW5suS6i+S4muWwseWDj+aMluS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nOaMluaMlu+8jOilv+aMluaMlue7k+aenOWTqumDveS4jeWHuuawtO+8geWuge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MluS4gOWPo+S6le+8jOS5n+S4jeimgeS4gOW5tOaMluWNgeS4quWdkeWUr+aci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+8jOaJjeS8muaIkOWKn++8geW/g+WcqOWTqumHjO+8jOe7k+aenOaJjeS8m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gTwvcD48cD48ZW0+NS48L2VtPuW/g+aDheS4jeWlve+8jOWwsemdmeS4gOmdm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lve+8jOWwseetieS4gOetieOAgui6q+S9k+S4jeWlve+8jOWwseWFu+S4gO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uOiJsuS4jeWlve+8jOWwseS5kOS4gOS5kOOAguiFv+iEmuWPkem6u++8jOWwseerme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g+aDheS4jemhuu+8jOWwseWUseS4gOWUse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eahO+8jOS5n+aYr+aIkeS7rOeahO+8jOS9huaYr+W9kuaguee7k+W6l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OAguS9oOS7rOmdkuW5tOS6uuacneawlOiTrOWLg++8jOato+WcqOWFtOaXu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Dj+aXqeaZqOWFq+OAgeS5neeCuemSn+eahOWkqumYs+OAguW4jOacm+WvhO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i6q+S4iuOAgjwvcD48cD48ZW0+Ny48L2VtPuS9juWktOimgeacieWLh+awl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imgeacieW6leawlOOAguWBmuS6uuimgeiDveWxiOiDveS8uO+8jOmhuuaZr+aXt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+8jOmAhuWig+aXtuS4jeawlOmmgeOAguS4jeS7peeJqeWWnO+8jOS4jeS7peW3se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S4quS6uueahOiDjOWQjumDveS8muacieW/g+mF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XoOazleiogOivtOeahOiJsOmavu+8jOavj+S4quS6uumDveS8mu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imgeaTpu+8jOmDveS8muacieiHquW3seeahOi3r+imgei1sO+8jOWPqu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S6huWcqOS8pOeXm+S4reeIrOi1t++8jOe7meiHquW3seS4gOS4quWuveWu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+gOWJjei1sO+8jOWBmuacgOecn+Wunueah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XoOmhu+e8heaAgOaYqOWkqe+8jOS4jeW/heWlouacm+aYjuWkqe+8j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i/h+Wlveavj+S4quS7iuWkqe+8jOivtOiDveivtOeahOivne+8jOWBmuWP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vpei1sOeahOi3r++8jOingeaDs+ingeeahOS6uuOAgu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8oOinhu+8jOS4jeiZmuW6pu+8jOaIkeS7rOaJjeiDveS4uuaYjuWkqeeahOWbnuW/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FieW9qeWSjOS6ruiJsuOAgjwvcD48cD48ZW0+MTAuPC9lbT7ml7bpl7TmmK/mnI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jnkIbnmoTvvIzlroPku47kuI3lpJrnu5nosIHkuIDku73vvIzli6TlirPogIXog7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Znnu5nkuLLkuLLnmoTmnpzlrp7vvIzmh5Lmg7DogIXml7bpl7Tnu5nkuoj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nmb3lj5HvvIzkuKTmiYvnqbrnqbrjgII8L3A+PHA+PGVtPjEx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5oiR6KaB5YGa5LiA5qO15qCR77yM56uZ5oiQ5rC45oGS77yM5rKh5pyJ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44CC5LiA5Y2K5Zyo5Zyf6YeM5a6J6K+m77yM5LiA5Y2K5Zyo6aOO6Ye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rSS6JC96Zi05YeJ77yM5LiA5Y2K5rKQ5rW06Ziz5YWJ77yM6Z2e5bi4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aqE5YKy77yM5LuO5LiN5L6d6Z2g5LuO5LiN5a+75om+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vj+S4gOS4quS6uumDvee8uuS5j+aBkuW/g++8jOayoeaciemdouWvu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eahOWdmuaMge+8jOmCo+WyguS4jeWwkeS6huW+iOWkmuWPkeaYjuS4juWIm+mAoO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i/m+atpeegjOS4jeimgeaFouS6huW+iOWkmu+8n+WdmuaMgeWwseaYr+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wuOi/nOS4jeWPmOeahOecn+eQhu+8gTwvcD48cD48ZW0+MT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kuK3ov4fljrvvvIzkuI3orrrmiJDnu6nmnInlpKfmnInlsI/vvIzov5nkup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vvIzmiJDlip/mmK/oh6rnhLbvvIzkuI3miJDlip/pgqPmmK/lpKflma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0LjwvZW0+5LiN5oOz5YGa55qE5LqL5oOF5Y+v5Lul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5LiN55So5YuJ5by677yM5LiN5Zac5qyi55qE6K+d5Y+v5Lul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KeB44CCPC9wPjxwPjxlbT4xNS48L2VtPui2geW5tOi9u++8jOWkmuivu+S5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Ohu+8jOWkmuS6pOW+gOOAgue7j+WOhueahOi2iuWwke+8jOS6uuS5n+WwseaYr+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Or+Wig+S4jea7oeaEj++8jOa2iOaegeeahOWOu+iupOS4uuaYr+eOr+Wig+WItu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PkeWxleOAguingeivhueahOi2iuWkmu+8jOS6uuWwseaYr+i2iuS8m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7oeaEj++8jOaHguW+l+aUueWPmOiHquW3seWOu+mAguW6lOeOr+Wig+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BmuWHuuS4gOS6m+S6i+aDheadpeOAgjwvcD48cD48ZW0+MTYuPC9lbT7mnI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mnInml7bpl7Tlj4jmnInkuabor7vvvIzov5nmmK/lubjnpo/vvJv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vkuabvvIzmnInml7bpl7Tlj4jmsqHkuabor7vvvIzov5nmmK/oi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aB5bm06L2777yM5L2Z6aKd5LiN6Laz5Y+v5Lul5oyj77yM55S1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+v5Lul5YWF77yM5pe26Ze05YyG5YyG5LiN5YaN5Zue5p2l77yM6LaB5bm06L27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Y5Ye677yM5LiN5pSA5q+U77yM5LiN5oqx5oCo77yM5LiN6K6h6L6D77yM5aS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iA56eN5Yqq5Yqb5Y+r6Z2g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LpuacieS5kOeahOS6uueUn+aYr+WFheWunueahOOAguS6uueahOS4gO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6i+S6i+W+l+aEj++8jOWkhOWkhOmjjuWFie+8jOa3oeeEtuS4gOS6m++8jOeci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tpuS8muePjeaDnOavj+S4quS7iuWkqe+8jOaJjeiDveaLpeacieaXoOaC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cqOeUn+a0u+eahOi/h+eoi+S4re+8jOS/neaMgeS4gOenjeW5s+W4u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oeeEtuiAjOeugOWNle+8jOS9oOWwseS8muaEieW/q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lK/kuIDkuI3og73lpI3liLbnmoTmmK/ml7bpl7TvvIzllK/kuIDkuI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mmK/kurrnlJ/vvIzotoHmnInnlJ/kuYvlubTvvIzliqrlipvmipjohb7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+55LqO55Sf5rS777yM5a+55LqO5Lq655Sf77yM5oiR5Lus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oOz5rOV77yM5L2G55Sx5LqO6L+f6L+f5rKh5pyJ5LuY6K+46KGM5Yqo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a5bCR5YWJ6Zi06L+H5Y6777yM5Y205Y+q6IO95YGc55WZ5Zyo6K6h5YiS5Lit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yd5LiA5pel5b+954S25Y+R546w77yM5oiR5Lus5Zug5Li657y65LmP5b2T5p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az5b+D77yM5bey57uP6ZSZ6L+H5LqG55Sf5rS777yM6YKj5Lya6K6p5Lq6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LiO5oKy5Lyk44CCPC9wPjxwPjxlbT4yMS48L2VtPuS6uueUn+aXoOWli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OAguaIkeaDs+WwseaYr+elnuS7meS5n+acieiHquW3seeahOmavuWkhO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mjn+S6uumXtOeDn+eBq+eahOS6uuWRou+8nzwvcD48cD48ZW0+MjI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mg7Pmib7kuIDkuKrosIjlvpfmnaXvvIzlkIjohL7msJTvvIz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IzliIblvIDkuYXkuobmnInngrnmg7Plv7XnmoTkurrvvIzniLHmg4X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kIznkIbjgII8L3A+PHA+PGVtPjIzLjwvZW0+5aWz5Lq65Y+v5Lul6ZW/5b6X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Y+v5Lul5piv6ZW/55u45bmz5bmz77yM5L2G5piv77yM5aWz5Lq6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Lq655Sf5Lmf5bmz5reh5rKh5pyJ5oOK5Zac77yM5LiA5a6a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rS75b6X5Liw5a+M5aSa5b2p77yM5ryC5Lqu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g+WIq+S6uuaJgOS4jeiDveWQg+eahOiLpu+8jOW/jeWIq+S6uu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lO+8jOWBmuWIq+S6uuaJgOS4jeiDveWBmueahOS6i++8jOWwseiDveS6q+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S6q+WPl+eahOS4gOWIh+OAgjwvcD48cD48ZW0+MjUuPC9lbT7mnIn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kurrkuI3lnKjkuY7kvaDvvIzkvYbkvaDkuI3og73kuI3lnKjkuY7oh6rlt7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JDlip/vvIzlm6DkuLrkvaDkuI3og73lpLHotKXjgILnvqHmhZXliKvkur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poLnj43mg5zoh6rlt7Hmi6XmnInnmoTjgILkv6Hlv4PjgIHmr4Xlipv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nogIXlhbflpIfvvIzliJnlpKnkuIvmsqHmnInlgZrkuI3miJ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l6K+055qE6K+d6KaB6K+077yM5LiN6K+l6K+055qE5pyA5aW9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K+05LiN6K+077yM6YO95bC96YeP5oyJ54Wn5q2j56Gu55qE5bC65bq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WwseaYr+S4gOenjei/veaxgu+8jO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enjeacn+ebvOOAgua4tOacm+edgOaKiuaipuaDs+WPmOaIkOeOsOWu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muW5u+WMluS4uuecn+WunuOAgueUn+a0u++8jOWboOaipuiAjOe+juWlve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ipuiAjOiLpumXt+OAgueEtuiAjO+8jOWGjemavueahOmBk++8jOS5n+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Vv+eahOi3r++8jOS5n+acieWHuuWPo++8jOWdmuaMgeWwseS8muacie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IHkuJrnmoTmiJDlip/mnaXoh6rkuo7mr4/kuIDkvY3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j6rmnInli4fkuo7mib/mi4XotKPku7vvvIzmiY3og73mib/mi4X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jgII8L3A+PHA+PGVtPjI5LjwvZW0+5Z2a5oyB5piv5LuA5LmI77yf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oiQ5Yqf55qE5b+F57uP5LmL6Lev44CC5Z2a5oyB5piv5LuA5LmI77yf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6IOc5Yip55qE5qGl5qKB77yB5Z2a5oyB5piv6YCa5b6A5oiQ5Yqf55qE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C48L2VtPum4oeWPq+S6huWkqeS8muS6ru+8jOm4oeS4je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8muS6ru+8jOWkqeS6ruS4jeS6ruS4jeaYr+m4oeivtOS6hueul++8jOWFs+mUr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S6huOAgumGkuadpeeahOi/h+S6huS4gOWkqe+8jOayoemGkueahOi/h+S6h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ozkvaDkuIDlkIznrJHov4fnmoTkurrvvIzkvaD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v5jmjonvvJvkvYbmmK/lkozkvaDkuIDlkIzlk63ov4fnmoTkurrvvIzkvaD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v5jjgILmnInkupvkuovvvIzkvaDmiorlroPol4/liLDlv4Pph4zvvIzkuZ/orr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nrYnml7bpl7Tplb/kuobvvIzkuZ/lsLHlj5jmiJDkuob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z5p2l5oOz5Y6777yM6L+Y5piv5Yqq5Yqb5bel5L2c6LWa6ZKx5py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5LiN54S25b+D5oOF5LiN5aW95pe277yM5Y+q6IO95Lmw5Lik55O25ZWk6YWS5LiA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4iq5Z2Q5Zyo6Lev6L655Ze35Ze355qE5ZOt77yM5Yqq5Yqb6LWa6ZKx55qE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65Zyo5bGx5Lit55qE5rip5rOJ6YeM77yM5pW35LiK6Z2i6Iac5q2i5L2P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9oOS7rO+8jOW5tOi9u+eahOS6uuS7r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acm+i/hyZsZHF1bzvlvojlrr3pmJTvvIzlvojnvo7lpb3nmoTnlJ/mtL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b6YCg5a6D5ZCn77yM5ZKM6YKj5Lqb5q2j5Zyo6Iux5YuH5Zyw5bu656uL56m65YmN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P5Lyf55qE5LqL5Lia55qE5Lq65pC65omL5Y675bel5L2c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ItuavjeS4jeiDveiuqeS9oOWVg+S4gOi+iOWtkO+8jO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KquWKm++8jOS7peWQjui/nuWQjuaClOmDveadpeS4jeWP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7bpl7TmmK/kuJbnlYzkuIrkuIDliIfmiJDlsLHnmoTlnJ/lo6TjgI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qbrmg7PogIXnl5voi6bvvIznu5nliJvpgKDogIXlubjnpo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G5Y+y55qE6YGT6Lev5LiN5piv5raF55Om5aSn6KGX5LiK55qE5Lq66KGM6Y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piv5Zyo55Sw6YeO5Lit5YmN6L+b55qE77yM5pyJ5pe256m/6L+H5bCY5Z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/6L+H5rOl5rOe77yM5pyJ5pe25qiq5rih5rK85rO977yM5pyJ5pe26KGM57uP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BmuS4gOS7tuS6i+W5tuS4jemavu+8jOmavuW+l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dmuaMge+8m+WdmuaMgeS4gOS4i+S5n+S4jemavu+8jOmavueahOaYr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guPC9lbT7lj6rmnInmtLvlnKjluIzmnJvkuK3vvIzmiY3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nmmI7jgILlvojlpJrkurrmirHmgKjnlJ/mtLvkuK3nvLrlsJHmiJbmsqHmnIn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m6DkuLrnvLrlsJHmiJbmsqHmnInluIzmnJvnmoTnvJjmlYXjgILml6Dor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lpJrkuYjoibDpmr7nmoTlm7DlooPkuK3vvIzlj6ropoHmtLv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vvIzlsLHkvJrnnIvliLDlhYnmmI7vvIzov5nlhYnmmI7kuZ/lsIbkvJrkvLTpm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nlJ/jgII8L3A+PHA+PGVtPjM5LjwvZW0+5bCP5L6/5ZCO5b+Y6K6w5ouJ5Li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5L2g5bCx5piv5Lit5bm05Lq65LqG77yb5bCP6Iiw5ZCO5b+Y6K6w5ouJ5LiL5ouJ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ICB5bm05Lq65LqG44CCPC9wPjxwPjxlbT40MC48L2VtP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/h+eoi++8jOabsuabsuaKmOaKmO+8jOWdjuWdjuWdt+Wdt++8jOmhuu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cie+8jOWkseiQveeahOWcsOaWueS4jeWwkeOAguaIkeS7rOWwseaYr+Wcq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i/m+ihjOaIkeS7rOeahOS6uueUn++8jOWPquaYr+aEieW/q+aXtuaYk+S6j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5juaJgOS7pe+8jOWNsOixoeS5n+iuuOi9u+W+ruOAgueXm+iLpuaXtuS8pOW/g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heS4jeiHquemge+8jOaEn+WPl+eJueWIq+aYjuaYv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lho3nvo7vvIzkuZ/kvJrlnKjml7blhYnkuK3po47lubLmiJDlm57lv4b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lrabkvJrpgZflv5jvvIzorqnlv4PvvIzlg4/lkJHml6XokbXkuIDmoLf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nlJ/plb/vvIznm7jkv6HvvIzlv4Poi6XlkJHpmLPvvIzlubTljY7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ZnjgII8L3A+PHA+PGVtPjQyLjwvZW0+5LiW55WM55yf55qE5b6I5bC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L2s6Lqr77yM5bCx5LiN55+l6YGT5Lya6YGH6KeB6LCB77yb5LiW55W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W95YOP5LiA6L2s6Lqr77yM5bCx5LiN55+l6YGT6LCB5Lya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W6lOivpeWtpuS8mua/gOWKseiHquW3seOAgua/gOWKseiu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aJvuWIsOS6huWFieaYju+8m+a/gOWKseiHquW3se+8jOiuqeiHquW3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douWvueWbsOmavuOAgua/gOWKseaYr+aIkeS7rOWJjei/m+eahOWuiOaKpOel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huaIkeS7rOaXoOept+eahOiDhumHj+WSjOS/oeW/g++8jOiuqeaIkeS7r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WbsOmavuOAgjwvcD48cD48ZW0+NDQuPC9lbT7ml6Xlh7rkuJzmtbfokL3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kuZ/kuIDlpKnvvIzllpzkuZ/kuIDlpKnvvJvpgYfkuovkuI3pkrvop5LlsJ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JLlnabvvIzlv4PkuZ/oiJLlnabjgII8L3A+PHA+PGVtPjQ1LjwvZW0+5Lu75L2V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A5Liq5Yaz5b+D44CB5LiA57KS56eN5a2Q5byA5aeL44CC5Lul5qyi5Zac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2z5L2/5b+Z56KM77yM5Lmf5LiN5Lya5oSf5Yiw6L6b6Ium77yM5Y+N6IC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44CC6Zq+6KGM6IO96KGM77yM6Zq+6IiN6IO96IiN77yM6Zq+5Li66IO95Li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H5Y2O6Ieq5oiR55qE5Lq65qC844CCPC9wPjxwPjxlbT40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WkqeimgeWhjOS4i+adpe+8jOWFtuWunuaYr+S9oOiHquW3seermeat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1sOmUmei3r++8jOiusOS9j++8muS4iuW4neaYr+WFgeiuuOS9oOaOi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mr4/kuKrkurrnmoTmgKfmoLzkuK3vvIzpg73mnI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ms5XorqnkurrmjqXlj5fnmoTpg6jliIbvvIzlho3nvo7lpb3nmoTkurrkuZ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uI3opoHoi5vmsYLliKvkurrvvIzkuI3opoHln4vmgKjoh6rlt7HjgIL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rvvIzlm6DkuLrmmK/njqvnkbDjgII8L3A+PHA+PGVtPjQ4LjwvZW0+5aaC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oiR5aW95LiA6L6I5a2Q77yM6K+35L2g5LiN6KaB5a+55oiR5aW9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S6ZKf44CCPC9wPjxwPjxlbT40OS48L2VtPuayoeS6uuecn+ato+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mguS9leWcqOa3seWknOeXm+WTre+8jOWkp+WutuWPquWcqOS5juS9oOW+l+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uWygeaciOiuqeS6uua4kOa4kOWtpuS8muS6huayiem7m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Gn+S6huWwseWPmOW+l+WGt+a8oO+8jOiAjOaYr+efpemBk++8jOivtOS5n+aXo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LrOiHquS4gOS6uuWSrOeJmeaSkei/h+OAgjwvcD48cD48ZW0+N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opoHmnInmoqbmg7PvvIzlj6ropoHkuI3mlq3liqrlipvvvIz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abkuaDvvIzkuI3nrqHkvaDplb/lvpflpoLkvZXvvIzkuI3nrqHmmK/ov5nmoL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vvIzml7bpl7Tpg73kuI3kvJrovpzotJ/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Zyo5LiW5LiK6Zq+5YWN5Lya5Y+X5Yiw6JSR6KeG44CB5Yak5p6J44CB5aeU5b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Y+v5LiN5b+F5Y6755CG5Lya77yM5Lmf5LiN5b+F5Y675Y+N5oqX77yM5LqL5a6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K+B5piO5L2g55qE5LiA5YiH44CCPC9wPjxwPjxlbT41Mi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oOazleWbnuaUvueahOe7neeJiOeUteW9se+8jOacieS6m+S6i+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KquWKm++8jOWbnuS4jeWOu+WwseaYr+WbnuS4jeWOu+S6huOAguWwseeul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Ou+S6hu+8jOS9oOS5n+S8muWPkeeOsO+8jOS4gOWIh+W3sue7j+mdouebruWFqO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S4gOiDveWbnuWOu+eahO+8jOWPquaYr+WtmOS6juW/g+W6le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njrDlnKjlgbfnmoTmr4/kuKrmh5LvvIzpg73mmK/nu5n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nZHvvIzku6XlkI7nmoTml6XlrZDopoHku5jlh7rmlbDlgI3nmoTliqrlipvmnaXl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5nkuKrlnZHvvJvnjrDlnKjlkIPnmoTmr4/kuKroi6bvvIzpg73mmK/nu5nmnKrmnaX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iqDnk6bvvIzku6XlkI7nmoTml6XlrZDkvJrliqDlgI3kuqvlj5foi6bmiYD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q+P5Liq5Lq66YO95Zyo5aWL5LiN6aG+6Lq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5Li65LqG6IO96K6p6Ieq5bex5omA54ix55qE5Lq66I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AhuWig+aAu+aYr+acieeahO+8jOS6uueUn+aAu+imge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S9oOS4jeimgeWxiOS7juS6juWRvei/kOeahOWuieaOku+8jOWdmumfp+S4je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suiAjOS4jeiIje+8geWBmuawuOi/nOeahOeUn+a0u+W8uuiAh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jlvIDoh6rlt7HllpzmrKLnmoTkuJzopb/vvIzlj6vmiJDplb/vvIzliKvmi7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ZPlhajpg6jvvIzkvaDlj4jkuI3mmK/lup/nian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qKm5oOz5rC46L+c5Y+q5oiQ5Li65LiA5Liq5qKm5oOz77yM5LiN6KaB6K6p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Y+q6K665Li65LiA5Liq6YGX5oa+44CCPC9wPjxwPjxlbT41OC48L2VtPu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ue0r++8jOS4jeimgeW/meeahOWkqueWsuaDq++8m+aDs+WQg+S6huS4jeimgeWr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s+epv+S6huS4jeimgeivtOa1qui0ue+8m+W/g+eDpuS6huaJvuaci+WPi+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jOedoeS6huWAkuWktOWwseedoeOAguW/g+aAgeW5s+WSjOawuOi/nOacgOe+j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aJjeWvue+8gTwvcD48cD48ZW0+NTkuPC9lbT7kurrnlJ/kuI3ku4X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kuZ/opoHlrabkvJrph4rmgIDjgILnlJ/mtLvmmK/lvIDmsLTvvIzkuI3orrr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6ropoHpgILlkIjnmoTmuKnluqbvvIznlJ/mtLvmmK/lj6PlkbPvvIzkuI3orrr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lj6ropoHpgILlkIjnmoTlj6PmhJ/vvIzlsLHmmK/mnI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K5aSp55qE5L2g77yM5piv5Zyo5peF6YCU5Lit77yM6L+Y5piv5Zy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eM77yf5peF6KGM5piv6K6p5pyq55+l6I635b6X5a6a5Z6L55qE6L+H56iL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Lus5Zyo5pa55a+45LmL6Ze06L+b5YWl5YWo5paw55qE5aSp5Zyw44CC5q2j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k56eN5pa55byP77yM5oiR5Lus5Y+v5Lul5o6i5a+75LiW55WM55qE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5Sf5rS755qE562U5qGI44CC6Lqr5L2T5ZKM5oCd5oOz77yM5oC75pyJ5LiA5Li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ev5LiK44CCPC9wPjxwPjxlbT42MS48L2VtPuimgeiusOS9j++8geaDheWGt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i2iuWbsOmavu+8jOWwsei2iumcgOimgeWdmuWumuenr+aegeaenOaVou+8jO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4uuWwsei2iuacieWus+OAgjwvcD48cD48ZW0+NjIuPC9lbT7miJHku6z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p6PlmLLvvIzlrabkvJrkuobov7flpLHlnKjnga/nuqLphZLnu7/nmoT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vJrkuoblnKjov5nkuKrlhYnmgKrpmYbnprvnmoTkuJbnlYzph4zvvIzpmpDol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o4XppbDoh6rlt7HjgILliLDmnIDlkI7ljbTlj5HnjrDoh6rlt7Hlj5jlvpf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kuKrkurrvvIzkuYvlkI7mnInkvJrlvojlm7Dmg5HnmoTljrvmgIDnlpH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65LqG6Ieq5bex5oOz6KaB55qE5pyq5p2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5aSa6Zq+54as77yM6YO95b+F6aG75b6X5ruh5oCA5L+h5b+D5Zyw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C48L2VtPuWdmuW8uuiNr+S4ieWIhu+8jOavheWKm+WBmu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7j+mqjOaYr+iNr+e9kO+8jOaVmeiureaOp+eBq+a4qe+8jOeGrOWwseeWl+S8p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WQjuWGjemlru+8jOiNr+a/gOS/oeW/g+Winu+8jOmpseaVo+Wksei0peS6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eri+WIu+Wlve+8jOWGjeWwhuiLpumavui/juOAgu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m7Dpmr7kuI3orrjlm7DmgbzvvIzotLXlnKjop6PlhrP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vmipjkuI3opoHlj5fmjKvvvIzotLXlnKjnlKjkuo7mi7zmkI/vvIzno6jnoLrkuI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nu5PmnpzvvIzku5jlh7rkuIDnlarmm7TmnInmsJTprYTvvIzovpvoi6bkuIDnla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liqrlipvkuIDnlarmm7TmnInmiJDmnpzvvIzlgaXlurf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kJHkuIrmi7zmkI/vvIznlJ/mtLvoh6rnhLbkuI3lho3lm7D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A5aW955qE5oSf5oOF5Zyo5LqO77yM5piO55+l6YGT5oiR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205LuO5LiN5auM5byD77yM6L+Y6ICQ5b+D5bim552A5oiR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+iOWkmuaXtuWAme+8jOaIkOWKn+WwseaYr+Wk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umSn++8jOWPquaYr+aIkeS7rOS4jeefpemBk++8jOi/meS4gOWIhumSn+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HuueOsOOAguaJgOS7pe+8jOWcqOS4gOWIh+WwmuacquWumuiuu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mgeWBnOS4i+iEmuatpe+8jOaIluiuuOWwseWcqOS9oOWWmOaBr+OAgeS8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UvuW8g+S5i+mZhe+8jOWIq+S6uuaJjeacieacuuWPr+S5mO+8jOi3ke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OAgjwvcD48cD48ZW0+NjguPC9lbT7kuIDkuKrkurrlpoLmnpzov5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pg73mjqfliLbkuI3kuobvvIzljbPkvr/nu5nkvaDmlbTkuKrkuJbnlYz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r4HmjonkuIDliIfjgILkvaDmiJDkuI3kuoblv4PmgIHnmoTkuLvkurrvvIzlv4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bkuLrmg4Xnu6rnmoTlpbTpmrbjgILor7forrDkvY/vvJrohL7msJT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mnKzkuovjgII8L3A+PHA+PGVtPjY5LjwvZW0+55Sf5rS75oC75piv6L+Z5qC3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C95aS077yM5omN5Lya5piO55m977yM5pyA5aW955qE77yM5piv6L+H56i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T5p6c44CCPC9wPjxwPjxlbT43MC48L2VtPuS6i+S4muWJjemAlOacquWN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mOimgeaXoOaVsO+8jOaLmeS7peWLpOWKs+W8peihpe+8jOaJp+edgOaIkOWwseW7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WwseWcqOWJjei3r++8jOWPqumcgOWLh+aVoui/vemAkO+8jOiJsOmav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eacje+8jOaIkOWKn+mdnuS9oOiOq+Wxnu+8jOivt+S9oOS5ieaXoOWPjemh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iqrlipvnmoTmhI/kuYnvvIzmmK/kuLrkuobnnIvliLDmm7T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K/kuLrkuoboh6rnlLHnmoTpgInmi6nkurrnlJ/vvIzmmK/kuLrkuob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oLflrZDjgII8L3A+PHA+PGVtPjcyLjwvZW0+5q+P5LiA5Liq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77yM6IOM5ZCO6YO95pyJ5LiN5Li65Lq655+l55qE5b+D6YW477yM5aSW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5Lqu5Li977yM6IOM5ZCO5b+D5oOF5rGX5rC05LiO6L6b5Yqz5LuY5Ye6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YiG5pS26I6377yM576h5oWV5Yir5Lq677yM5LiN5aaC5oiY6I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2geS9oOeOsOWcqOi/mOacieaXtumXtO+8jOWwv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kp+eahOWKquWKm++8jOWKquWKm+WBmuaIkOS9oOacgOaDs+eahOmCo+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9oOacgOaDs+aIkOS4uueahOmCo+enjeS6uu+8jOi/h+edgOS9oOacgO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eUn+a0u++8jOi/meS4quS4lueVjOawuOi/nOavlOS9oOaDs+W+l+imge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mgei0pee7meeUn+a0u+OAgjwvcD48cD48ZW0+NzQuPC9lbT7mnKzmg7Pmio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miJDor5fvvIzml7bogIznroDljZXvvIzml7bogIznsr7oh7TjgILkuI3mlpn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4fmiJDkuobmiJHnmoTmrYzvvIzml7bogIzkuI3pnaDosLHvvIzml7bogIzkuI3nnYD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e26Ze05piv5YWs5bmz55qE77yM6K645aS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7uP5Y6G6L+H5Lul5ZCO5omN5Lya5oeC5b6X44CC5pyJ5aSa5bC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a5oyB77yM5pyJ5aSa5bCR5bKB5pyI5Y+v5L6b5oyl6ZyN44CC5LiA5aa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L+H5LqG77yM5omN5Lya5oeC5b6X5aaC5L2V5L+d5oqk6Ieq5bex77yM5Zyo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5Y675Lit5oiR5Lus5oWi5oWi5Zyw6K6k6K+G6Ieq5be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i+aWl++8jOS9oOeahOaJjeWNjuWmguS9lemFjeS4iuS9oOeahOS7u+aAp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+8jOS9oOeahOiEmuatpeWmguS9lei1tuS4iueItuavjeiAgeWOu+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li+aWl++8jOS4lueVjOmCo+S5iOWkp++8jOS9oOmdoOS7gOS5iOWOu+eci+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lkb3kuI3mmK/kuIDlnLrotZvot5HvvIzogIz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LpgYfliLDkuIDku7bkuovvvIzllpzmrKLlroPlsLHkuqvlj5flroPvvJv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pgb/lvIDlroPvvIzlhbblrp7vvIzkurrnlJ/lsLHmmK/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Sp6YGT5b+M55uI77yM5Yeh5LqL5a6h5pe25bqm5Yq/77yM6K+l6auY6L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6YCA6K6p77yM6K+l5L2O6LCD5pe277yM5LiN6YCe6Iux6Zu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iEuOS4iuS6kea3oemjjui9u++8jOiwgeS5n+S4jeefpemBk+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rOW+l+acieWkmue0p+OAguS9oOi1sOi3r+W4puedgOmjju+8jOiwgeS5n+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neebluS4iuS7jeacieabvuaRlOS8pOeahOa3pOmdkuOAguS9oOeskeW+l+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S6uuefpemBk+S9oOWTrei1t+adpeWPquiDveaXoOWjsOiQveazqu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nuW4uOWKquWKm++8jOaJjeiDveeci+i1t+adpeavq+S4jei0u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Ibmu6HnmoTvvIzkuI3kuIDlrprmmK/mnIDnvo7nmoTvvIzmnIDnvo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j6rmnInpgZfmhr7jgILpmLPlhYnov5nkuYjlpb3vvIzkvZXlv4Xoh6rlr7v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ex5oOF54KZ54OI5Zyw5Y6754ix77yM5oiW6K64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yk77yM5L2G5pyJ5pe26L+Z5qC355qE57y65oa+5L2/5Lq655Sf5pu0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u+S9leS6uu+8jOmDveacieadg+aKiuS6kuebuOWQr+i/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axguWJjei/m+WSjOWvu+axguWQiOeQhuWoseS5kOeahOa0u+WKqOaNruS4uuW3s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sqHmnInliKnnm4rnmoTmiJjmlpfmiJHnu53kuI3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lpb3lpITnmoTmnIvlj4vmiJHnu53kuI3nu5PkuqTvvIzlj6ropo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mnInliKnvvIzlk6rmgJXmmK/mlYzkurrvvIzkuZ/lj6/ku6XmiJDkuLrmmo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g0LjwvZW0+5bmz5pe25bCx5bqU6K+l5bCG6Ieq5bex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5LiA54K577yM6L+Z5qC35Zyo5L2g6I635b6X5oiQ5Yqf55qE5pe25YCZ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KeJ5b6I5Yir5omt44CCPC9wPjxwPjxlbT44NS48L2VtPuS9oOWPr+S7peWFgeiu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leiQveS4gOmYte+8jOS9huaYr+S4jeWPr+S7peS7juatpOayieaypu+8j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YjuWkqei/mOaYr+imgee7p+e7reOAgjwvcD48cD48ZW0+ODYuPC9lbT7mnInkuo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3mnInkuobkuI3mlq3kuIrov5vnmoTliqjlipvvvIzmr4/lpKnlnZrmjIHlra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Jzopb/vvIzmiY3kvJrliLDovr7miJDlip/jgILkurrnlJ/mhI/kuYnlnKjkuo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JHlrp7njrDoh6rlt7HnmoTku7flgLzvvIzopoHlnKjlubPlh6HnmoTnlJ/mtLv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rabkuaDvvIzkuI3mlq3lnLDotoXotoroh6rlt7HvvIzku47ogIzlrp7njr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GVtPjg3LjwvZW0+55yf5q2j55qE5YuH5aOr5Zyo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rC46L+c5Y+v5Lul5p6c5pat55qE5oqJ5oup77yM5Zyo6Z2i5a+55oyr5oqY5pe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52A5rC45LiN6KiA6LSl55qE5L+h5b+D77yM5Zyo6Z2i5a+55aSx6LSl5pe2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ZSy6ICM5LiN6IiN55qE57K+56We44CC5pei54S25piv5YuH5aOr77yM56m/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g55Sy77yM5Lqu5Ye65L2g55qE5a6d5YmR77yM5oqr6I2G5pap5qOY77yM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4OC48L2VtPuaFouaFoueahOaIkeaHguW+l++8jOWls+S6uu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q+iAgOeahOS4jeaYr+i6q+adkOWSjOWuueiyjO+8jOiAjOaYr+S4gOmil+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peS5pui+vueQhueahOW/g+OAguS4jeeuoeWls+S6uueahOi6q+S4luWSjOiDjOaZ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i2iu+8jOmCo+mDveS4jeaYr+WPr+S7peebruepuuS4gOWIh+eahOi1hOacr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avj+S4quS6uumDveaYr+acieiHquWwiu+8jOacieW6lee6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HVxNng5emk4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1cTZ4OXppOD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820B8CBB5D63BBC57E938B4BCB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