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40C10C567619911EB121C5C6B0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0C10C567619911EB121C5C6B0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I2J6ZuG6bKB6L+F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vOmtguS7rOWcqOWGt+ayuea4qe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+8jOS7jumtlOmsvOeahOWFiei+ieS4reeci+ingeWcsOeLseWwj+iKse+8jO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AnO+8jOiiq+Wkp+ibiuaDke+8jOWAj+W/vemXtOiusOi1t+S6uuS4lu+8jOm7m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fpeWHoOWkmuW5tO+8jOmBguWQjOaXtuWQkeedgOS6uumXtO+8jOWPkeS4gOWjsOWP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WPq+OAgjwvcD48cD48ZW0+Mi48L2VtPuWHoOS4quaci+WPi+elneaIkeWu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quS7h+aVjOelneaIkeeBreS6oeOAguaIkeWNtOaAu+aYr+aXouS4jeWuie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reS6oeWcsOS4jeS4iuS4jeS4i+WcsOeUn+a0u+S4i+adpe+8jOmDveS4jeiDveWJ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mdoueahOacn+acm+OAgjwvcD48cD48ZW0+My48L2VtPuW9k+aIkeayiem7m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nieW+l+WFheWunu+8m+aIkeWwhuW8gOWPo++8jOWQjOaXtuaEn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jwvcD48cD48ZW0+NC48L2VtPuaXpeaXpeaWn+WHuuS4gOadr+W+rueUmOeahO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kquWwke+8m+S4jeWkquWkmu+8jOS7peW+rumGieS4uuW6pu+8jOmAkue7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v+mlruiAheWPr+S7peWTre+8jOWPr+S7peatjO+8jOS5n+WmgumGku+8jOS5n+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Lpeacieefpe+8jOiLpeaXoOefpeOAgjwvcD48cD48ZW0+NS48L2VtPuWBh+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tu+S6oe+8jOWPquaYr+i/kOWKqOelnue7j+eahOW6n+eBre+8jOiAjOefpe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Co+WwseavlOWFqOatu+S6huabtOWPr+aA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aYr+aXouS4jeWuieS5kO+8jOS5n+S4jeeBreS6oeWcsOS4jeS4iuS4jeS4i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adpe+8jOmDveS4jeiDveWJr+S7u+S9leS4gOmdoueahOacn+acm+OAgu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S4gOiIrOatu+aOieS6hu+8jOi/nuS7h+aVjOS5n+S4jeS9v+efpemBk++8jOS4jei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7luS7rOS4gOeCueaDoOiAjOS4jei0ueeahOasouas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VheS6i+W+iOe+juS4ve+8jOW5vembhe+8jOaciei2o+OAguiuuOWkmue+j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i++8jOmUmee7vOi1t+adpeWDj+S4gOWkqeS6kemUpu+8jOiAjOS4lOS4h+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S8vOeahOmjnuWKqOedgO+8jOWQjOaXtuWPiOWxleW8gOWOu++8jOS7peiHs+S6j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Ikee7leWIsOeio+WQju+8jOaJjeingeWtpOW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NieacqO+8jOS4lOW3sumik+Wdj+OAguWNs+S7juWkp+mYmeWPo+S4re+8jOeqpe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uO+8jOiDuOiFueS/seegtO+8jOS4reaXoOW/g+iCneOAguiAjOiEuOS4iuWNt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OS5kOS5i+eKtu+8jOS9huiSmeiSmeWmgueDn+eEt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mjjuetneaXtuiKgu+8jOaYr+aYpeS6jOaciO+8jOWAmOWQrOWIsOaymeaym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WjsO+8jOS7sOWktOS+v+iDveeci+ingeS4gOS4qua3oeWiqOiJsueahOifuemjjue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eiTneiJsueahOiciOiao+mjjuetneOAgui/mOacieWvguWvnueahOeTpueJh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jui9ru+8jOWPiOaUvuW+l+W+iOS9ju+8jOS8tuS7g+WcsOaYvuWHuuaGlOaC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gt+OAgjwvcD48cD48ZW0+MTAuPC9lbT7miJHlj6rlvpfllp3kupvmsLTvvIzmna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iJHnmoTooYDjgILkuIDot6/kuIrmgLvmnInmsLTvvIzmiJHlgJLkuZ/lubbkuI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trPjgILlj6rmmK/miJHnmoTlipvmsJTlpKrnqIDoloTkuobvvIzooYD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msLTnmoTnvJjmlYXnvaLjgII8L3A+PHA+PGVtPjExLjwvZW0+5Zy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YeO5LiK77yM5Zyo5Yeb5Ya955qE5aSp5a6H5LiL77yM6Zeq6Zeq5Zyw5peL6L2s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iv6Zuo55qE57K+6a2C44CCPC9wPjxwPjxlbT4xMi48L2VtPumdkuW5tOeahO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ueeri+WcqOaIkeecvOWJje+8jOS7luS7rOW3sue7j+eyl+aatOS6hu+8jOaIluiAh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aatOS6hu+8jOeEtuiAjOaIkeeIsei/meS6m+a1geihgOWSjOmakOeXm+eahOmtg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9v+aIkeinieW+l+aYr+WcqOS6uumXtO+8jOaYr+WcqOS6uumXt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ga/ngavmuJDmuJDlnLDnvKnlsI/kuobvvIzlnKjpo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nmoTlt7Lnu4/kuI3lpJrvvJvnn7Pmsrnlj4jkuI3mmK/ogIHniYzvvIzml6nnho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anlvojmmI/mmpfjgILpnq3niIbnmoTnuYHlk43lnKjlm5vov5HvvIzng5/ojYnnmo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uqvovrnvvJrmmK/mmI/msonnmoTlpJzjgII8L3A+PHA+PGVtPjE0LjwvZW0+5oi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et5LiK55y8552b77yM5Zug5Li65a+55LuW5b6I54Om5Y6M44CC5YGc5LqG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Ow5oGv77yM5LuW5aSn57qm6LWw5LqG44CC5L2G5piv5Ly85LmO5LiA5Liq6ams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ISW5a2Q5LiK54is6LW35p2l77yM57uI5LqO54is5Yiw6IS45LiK77yM5Y+q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6L2s5ZyI5a2Q44CCPC9wPjxwPjxlbT4xNS48L2VtPuWcqOaIkeeahOWQju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WimeWkluacieS4pOagquagke+8jOS4gOagquaYr+aeo+agk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5n+aYr+aeo+agkeOAgjwvcD48cD48ZW0+MTYuPC9lbT7kuJzvvIzmmK/lh6DmoK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nk6bnoL7vvJvopb/vvIzmmK/ojZLlh4nnoLTotKXnmoTkuJvokazvvJvlhb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Lzot6/pnZ7ot6/nmoTnl5Xov7njgILkuIDpl7TlsI/lnJ/lsYvlkJHov5nnl5X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kuIDmiYfpl6jvvJvpl6jkvqfmnInkuIDmrrXmnq/moJHmoL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5Sf5ZG95bey57uP5q275Lqh44CC5oiR5a+55LqO6L+Z5q275L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Zac77yM5Zug5Li65oiR5YCf5q2k55+l6YGT5a6D5pu+57uP5a2Y5rS744CC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ey57uP5py96IWQ44CC5oiR5a+55LqO6L+Z5py96IWQ5pyJ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Cf5q2k55+l6YGT5a6D6L+Y6Z2e56m66Jm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puingeiHquW3sei6uuWcqOW6iuS4iu+8jOWcqOiNkuWvkueahOmHjuWklu+8j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gei+ueOAguS4gOWIh+msvOmtguS7rOeahOWPq+WUpOaXoOS4jeS9juW+ru+8j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qeW6j++8jOS4jueBq+eEsOeahOaAkuWQvO+8jOayueeahOayuOiFvu+8jOmSouWPi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pOebuOWSjOm4o++8jOmAoOaIkOmGieW/g+eahOWkp+S5kO+8jOW4g+WRiuS4ieeVj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kquW5s+OAgjwvcD48cD48ZW0+MTkuPC9lbT7miJHnmoTmiYDniLHlnKjmsrPmu6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r7vlpbnmsrPmsLTmt7HvvIzmrarlpLTml6Dms5Xms6rmsr7opZ/jgILniLHkurr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5HooajntKLvvJvlm57lpbnku4DkuYjvvJrlj5HmsZfoja/jgILku47mraTnv7voh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kuI3nn6XkvZXmlYXlha7kvb/miJHnpZ7nu4/oobDlv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iD5pa977yM5oiR5peg5biD5pa95b+D77yM5oiR5L2G5bGF5biD5pa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7uZ5LiO54Om6IW777yM55aR5b+D77yM5oaO5oG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tuiAjOaIkeS4jeaEv+W9t+W+qOS6juaYjuaal+S5i+mXtO+8jOaIkeS4jeWmg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ayieayoeOAgueEtuiAjOaIkee7iOS6juW9t+W+qOS6juaYjuaal+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Yr+m7hOaYj+i/mOaYr+m7juaYjuOAguaIkeWnkeS4lOS4vueBsOm7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S9nOWWneW5suS4gOadr+mFku+8jOaIkeWwhuWcqOS4jeefpemBk+aXtuWA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iHqui/nOihjOOAgjwvcD48cD48ZW0+MjIuPC9lbT7kuLrmiJHoh6rlt7HvvIzkuL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fvvIzkurrkuI7lhb3vvIzniLHogIXkuI7kuI3niLHogIXvvIzmiJHluIzmnJvov5n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rbvkuqHkuI7mnL3ohZDvvIzngavpgJ/liLDmnaXjgILopoHkuI3nhLbvvIz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Krmm77nlJ/lrZjvvIzov5nlrp7lnKjmr5TmrbvkuqHkuI7mnL3ohZDmm7Tlhbb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6L+Z5Lqb5rWB6KGA5ZKM6ZqQ55eb55qE6a2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2/5oiR6KeJ5b6X5piv5Zyo5Lq66Ze077yM5piv5Zyo5Lq66Ze0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i6q+S4iuWWt+WHuuS4gOe8lem7k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mgumTgee6v+ibh+OAguWGsOiwt+Wbm+mdou+8jOWPiOeZu+aXtua7oeaciee6oueE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mguWkp+eBq+iBmu+8jOWwhuaIkeWMheWbtOOAguaIkeS9juWktOS4gOec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3sue7j+eHg+eDp++8jOeDp+epv+S6huaIkeeahOiho+ijs++8jOa1geWcqOWG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jUuPC9lbT7kuIDkuKrlranlrZDlkJHmiJHmsYLkuZ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pLnooaPvvIzkuZ/kuI3op4HlvpfmgrLmiJrvvIzogIzmi6bnnYDno5XlpLTvvIz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DlkbzjgII8L3A+PHA+PGVtPjI2LjwvZW0+5L2G5LuK5aSc5LuW5Y206buE6Jy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55qE55y85YmN77yM6YKj55y45a2Q5Lmf5LiN5aSN5Ly85Y675bm05LiA6Iis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44CCPC9wPjxwPjxlbT4yNy48L2VtPuaIkeaLvui1t+atu+eBq++8jOato+imgee7h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Gt+awlOW3suS9v+aIkeeahOaMh+WktOeEpueBvO+8m+S9huaYr++8jOaIkei/mOe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S7luWhnuWFpeiho+iii+S4remXtOOAguWGsOiwt+Wbm+mdou+8jOeZu+aXt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eZveOAguaIkeS4gOmdouaAnee0ouedgOi1sOWHuuWGsOiwt+eahOazl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nLDkvZzonILonJzoibLnmoTml7blgJnvvIzlsLHmmK/prZ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pKnnpZ7vvIzmjozmj6HkuobkuLvlrrDkuIDliIfnmoTlpKflqIHmnYP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lLblvpflpKnlm73vvIzmlLblvpfkurrpl7TvvIzkuZ/mlLblvpflnLDni7H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rLkuLTlnLDni7HvvIzlnZDlnKjkuK3lpK7vvIzpgY3ouqvlj5HlpKflhYn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4HkuIDliIfprLzkvJfjgII8L3A+PHA+PGVtPjI5LjwvZW0+5LiA5YiH6YO95bey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bey5a6M57uT77yB5Y+v5oCc55qE6ay86a2C5Lus5bCG6YKj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aSx5o6J5LqG77yBPC9wPjxwPjxlbT4zMC48L2VtPumHjuiNie+8jOagueacrO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PtuS4jee+ju+8jOeEtuiAjOWQuOWPlumcsu+8jOWQuOWPluawtO+8jOWQuOWPlumZ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ihgOWSjOiCie+8jOWQhOiHquWkuuWPluWug+eahOeUn+WtmOOAguW9k+eUn+Wt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WwhumBrei3tei4j++8jOWwhumBreWIoOWIiO+8jOebtOiHs+S6juatu+S6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OacveOAgjwvcD48cD48ZW0+MzEuPC9lbT7miJHog73njK7kvaDnlJrkuYjlkaLvv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iJnku43mmK/pu5HmmpflkozomZrnqbrogIzlt7LjgILkvYbmmK/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u5HmmpfvvIzmiJbogIXkvJrmtojlpLHkuo7kvaDnmoTnmb3lpKnvvJv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mZrnqbrvvIzlhrPkuI3ljaDkvaDnmoTlv4PlnL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+G5Zyo5LiN5Yqo55qE56m65rCU5Lit6aOe5Y2H77yM5aaC5Yeg54mH5bCP5bCP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bm75Ye66Zq+5Lul5oyH5ZCN55qE5b2i6LG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6uumDvei+semqguS7lu+8jOelreWPuOmVv+WSjOaWh+Wjq+S5n+aIj+W8hOS7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QjOmSieeahOS4pOS4quW8uuebl+S5n+iupeivruS7luOAgueci+WTqu+8jOWSj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eeahCZoZWxsaXA7JmhlbGxpcDvlm5vpnaLpg73mmK/mlYzmhI/vvIzlj6/mgrLmgq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pLor4XnmoTjgII8L3A+PHA+PGVtPjM0LjwvZW0+5Zyo57yW5qCh5Lit5aSV6Zi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W/5LiL77yM54Gv54Gr57uZ5oiR5o6l57ut55qE5YWJ44CC5ZCE5qC355qE6Z2S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iA5LiA6amw5Y675LqG77yM6Lqr5aSW5L2G5pyJ5piP6buE546v57uV44CC5oi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2A77yM5o2P552A57q454Of77yM5Zyo5peg5ZCN55qE5oCd5oOz5Lit6Z2Z6Z2Z5Z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5yL6KeB5b6I6ZW/55qE5qKm44CCPC9wPjxwPjxlbT4zNS48L2VtP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XoOeJqeS5i+mYte+8jOaJgOmBh+ingeeahOmDveWvueS7luS4gOW8j+eCueWk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i/meeCueWktOWwseaYr+aVjOS6uueahOatpuWZqO+8jOaYr+adgOS6uuS4je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tpuWZqO+8jOiuuOWkmuaImOWjq+mDveWcqOatpOeBreS6oe+8jOato+WmgueCr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9v+eMm+Wjq+aXoOaJgOeUqOWFtuWKm+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nnYDphpLmnaXvvIznqpflpJbmu6HmmK/lpoLpk7bnmoTmnIjoibLvvIznprvlpK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ovr3ov5zkvLznmoTjgII8L3A+PHA+PGVtPjM3LjwvZW0+5bCG5Z2g55qE55eF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Ly85LmO5Lmf5Y+q6IO95Zyo5p6B55+t5pe25Lit55u45a+5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6YOB55qE5ZGi44CC55yL55yL56qX5aSW77yM5b6I6IO96ICQ5a+S55qE5qCR5p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P56eD5bC95LqG77yb5p6r5qCR5pu05L2V5raI6K+05b6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p+amguiAgeS6huOAguaIkeeahOWktOWPkeW3sue7j+iLjeeZve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eahOS6i+S5iO+8n+aIkeeahOaJi+mipOaKluedgO+8jOS4jeaYr+W+iO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iO+8n+mCo+S5iO+8jOaIkeeahOmtgueBteeahOaJi+S4gOWumuS5n+mipOaK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S5n+S4gOWumuiLjeeZveS6huOAgjwvcD48cD48ZW0+MzkuPC9lbT7ku5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gqPnlKjmsqHoja/osIPlkoznmoTphZLvvIzopoHliIbmmI7lnLDnjqnlkbP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moLflr7nku5jku5bku6znmoTnpZ7kuYvlrZDvvIzogIzkuJTovoPmsLjkuYXlnL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5bku6znmoTliY3pgJTvvIznhLbogIzku4fmgajku5bku6z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L+Y5oOz5oiR55qE6LWg5ZOB44CC5oiR6IO954yu5L2g55S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g5bey77yM5YiZ5LuN5piv6buR5pqX5ZKM6Jma56m66ICM5bey44CC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q5piv6buR5pqX77yM5oiW6ICF5Lya5raI5aSx5LqO5L2g55qE55m95a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q5piv6Jma56m677yM5Yaz5LiN5Y2g5L2g55qE5b+D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to+imgeWHneinhuS7luS7rOaXtu+8jOmqpOeEtuS4gOaDiu+8j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kemUpuS5n+W3sueasei5me+8jOWHjOS5se+8jOS7v+S9m+acieiwgeaOt+S4g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S4i+ays+awtOS4re+8jOawtOazoumZoeeEtui1t+eri++8jOWwhuaVtOevh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leaIkOeJh+eJh+S6huOAgjwvcD48cD48ZW0+NDIuPC9lbT7lrpvnhLbnm67nnbn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27JnJkcXVvO+eahOiireadpe+8jOS9huWQjOaXtuS5n+a3seWIh+WcsOaEn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8mcmRxdW8755qE5a2Y5Zyo44CCPC9wPjxwPjxlbT40My48L2VtPueUn+WRveeahOaz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+WcqOWcsOmdouS4iu+8jOS4jeeUn+S5lOacqO+8jOWPqueUn+mHjuiNi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9qui/h+OAgjwvcD48cD48ZW0+NDQuPC9lbT7msZ/ljZfnmoTpm6rvvIzlj6/mmK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o7oibPkuYvoh7PkuobvvJvpgqPml7bov5jlnKjpmpDnuqbnnYDnmoTpnZLmmKX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mnoHlo67lgaXnmoTlpITlrZDnmoTnmq7ogqTjgILpm6rph47kuK3mnInooY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j6DlsbHojLbvvIznmb3kuK3pmpDpnZLnmoTljZXnk6PmooXoirHvvIzmt7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j6PnmoTohYrmooXoirHvvJvpm6rkuIvpnaLov5jmnInlhrfnu7/nmoTmnYL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2p5a2Q5Lus55So6b6Z55y85qC457uZ5LuW5YGa55y854+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B55qE5q+N5Lqy55qE6ISC57KJ5aWB5Lit5YG35b6X6IOt6ISC5p2l5raC5Zyo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i48L2VtPuS7lue7iOS6juWcqOaXoOeJqeS5i+mYteS4r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v+e7iOOAguS7lue7iOS6juS4jeaYr+aImOWjq++8jOS9huaXoOeJqeS5i+eJq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iAheOAgjwvcD48cD48ZW0+NDcuPC9lbT7kurrnsbvkvr/lupTlo7DogIzotbfvvIz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iafoqIDvvIzkuI7prZTprLzmiJjmlpfjgILmiJjlo7DpgY3mu6HkuInnlYzvvIzov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jgILnu4jkuo7ov5DlpKfosIvnlaXvvIzluIPlpKfnvZHnvZfvvIzkvb/prZTprL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vpfkuI3ku47lnLDni7Hlh7rotbDjgILmnIDlkI7nmoTog5zliKnvvIzmmK/lnLD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kuZ/nq5bkuobkurrnsbvnmoTml4zml5fvvIE8L3A+PHA+PGVtPjQ4LjwvZW0+5L2/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Lul5ZOt77yM5Y+v5Lul5q2M77yM5Lmf5aaC6YaS77yM5Lmf5aaC6YaJ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ul5peg55+l77yM5Lmf5qyy5q2777yM5Lmf5qyy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S/qei/meagt+WcsOiHs+S6juawuOS5he+8jOWchua0u+eahOi6q+S9k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5suaer++8jOeEtuiAjOavq+S4jeingeacieaLpeaKseaIluadgOaIruS5i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gqPlnoLogIHnmoTlpbPkurrlj6Pop5LmraPlnKjnl4nmj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7bkuIDmgJTvvIzmjqXnnYDkvr/pg73lubPpnZnvvIzkuI3lpJrml7blgJnvvIzlpbn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vvIzpqqjnq4vnmoTnn7Plg4/kvLznmoTnq5notbfmnaXkuobjgILlpbnlvIDlvID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jmraXlnKjmt7HlpJzkuK3otbDlh7rvvIzpgZflvIPkuobog4zlkI7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qoLlkozmr5LnrJHjgII8L3A+PHA+PGVtPjUxLjwvZW0+5p6j5qCR77yM5LuW5Lus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LqG5Y+25a2Q44CC5YWI5YmN77yM6L+Y5pyJ5LiA5Lik5Liq5a2p5a2Q5p2l5om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Lq65omT5Ymp55qE5p6j5a2Q77yM546w5Zyo5piv5LiA5Liq5Lmf5LiN5Ym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25a2Q5Lmf6JC95bC95LqG77yM5LuW55+l6YGT5bCP57KJ57qi6Iqx55qE5qKm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pyJ5pil77yb5LuW5Lmf55+l6YGT6JC95Y+255qE5qKm77yM5pil5ZCO6L+Y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tqeWtkOS7rOWRteedgOWGu+W+l+mAmue6ou+8jO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veWnnOS4gOiIrOeahOWwj+aJi++8jOS4g+WFq+S4quS4gOm9kOadpeWhkembque9l+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5nmmK/pgqPph4zvvIzmiJHmgI7kuYjliLDov5n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rbvnmoTvvIzov5nkupvkuovmiJHlhajkuI3mmI7nmb3jgILmgLvkuYv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h6rlt7Hnn6XpgZPlt7Lnu4/mrbvmjonnmoTml7blgJnvvIzlsLHlt7Lnu4/mr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objgII8L3A+PHA+PGVtPjU0LjwvZW0+5ryC5ri655qE5ZCN5Zut5Lit77yM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2A77yM57qi6aKc55qE6Z2Z5aWz5q2j5Zyo6LaF54S25peg5LqL5Zyw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ZSz5LiA5aOw77yM55m95LqR6YOB54S26ICM6LW3JmhlbGxpcDsmaGVsbGlwO+i/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6uuelnuW+gOeahOe9ou+8jOeEtuiAjOaIkeaAu+iusOW+l+aIkea0u+Wcq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oTouqvkvZPkvLzkuY7mr5TmtLvnmoTml7blgJ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pflpJrvvIzmiYDku6XljovnnYDooaPnmrHkvr/moLzlpJbnmoTkuI3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O5piv5Y+q5Ymp5LiL5bm/5ryg55qE5pe36YeO77yM6IC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yo5YW26Ze06KO4552A5YWo6Lqr77yM5o2P552A5Yip5YiD77yM5bmy5p6v5Zyw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q275Lq65Ly855qE55y85YWJ77yM6LWP6Ym06L+Z6Lev5Lq65Lus55qE5bmy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A55qE5aSn5oiu77yM6ICM5rC46L+c5rKJ5rW45LqO55Sf5ZG955qE6aOe5oms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Sn5qyi5Zac5Lit44CCPC9wPjxwPjxlbT41Ny48L2VtPuacieaIkeaJgOS4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qOWkqeWggumHjO+8jOaIkeS4jeaEv+WOu++8m+acieaIkeaJgOS4jeS5kO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mHjO+8jOaIkeS4jeaEv+WOu++8m+acieaIkeaJgOS4jeS5kOaEj+eah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dpeeahOm7hOmHkeS4lueVjOmHjO+8jOaIkeS4jeaEv+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v73ogIzot4PotbfvvIzlpoLnuqLlvZfmmJ/vvIzlubbmiJHpg73lh7rlhr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JbjgILmnInlpKfnn7PovabnqoHnhLbpqbDmnaXvvIzmiJHnu4jkuo7nor7mrbv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pXkuIvvvIzkvYbmiJHov5jmnaXlvpflj4rnnIvop4HpgqPovablsLHlnaDlhaXlhrD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5LjwvZW0+5YWo54S25b+Y5Y2077yM5q+r5peg5oCo5oG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695oGV5LmL5Y+v6KiA5ZGi77yf5peg5oCo55qE5oGV77yM6K+06LCO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ueS6juaYr+aKrOi1t+ecvOedm+WQke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oOivjeeahOiogOivreS5n+ayiem7mOWwvee7ne+8jOaDn+aciemipOWKqO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kqumYs+WFie+8jOS9v+epuuS4reeahOazoua2m+eri+WIu+WbnuaXi++8jOWmgum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+8jOaxuea2jOWllOiFvuS6juaXoOi+ueeahOiNkumH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nnLznnIvml7bvvIzljbTmmK/li4Plj6Tmlovml6fkuabpk7rnmoTot5HlpJb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rqHjgILkuI3op4HnuqbmnInkuozljYHlpJrlubTkuobvvIzlgJLov5jmmK/pgqP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lrZDjgILmiJHlj4jnnIvnnIvlha3pnaLnmoTlo4HvvIzlp5Tlrp7lpKrmr5vns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r6vmsqHmnInliqDov4fkuIDngrnkv67liK7vvIzplK/nu5Lov5jmmK/mr5vmr7Xm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ZCs5Yiw5Yeg5aOw5Zac6bmK5Y+r77yM5o6l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LmM6ICB6bim44CC56m65rCU5b6I5riF54i977yM6Jm954S25Lmf5bim5Lqb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n57qm5q2j5b2T6buO5piO5pe25YCZ572i44CC5oiR5oOz552B5byA55y855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d5q+r5Lmf5LiN5Yqo77yM566A55u05LiN5YOP5piv5oiR55qE55y855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Oz5oqs5omL77yM5Lmf5LiA5qC344CCPC9wPjxwPjxlbT42My48L2VtPuaIk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i1sO+8jOWwveWKm+WcsOi1sO+8jOebtOWIsOmAg+WHuuaipuWig++8jOi6u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iuS4iuOAgjwvcD48cD48ZW0+NjQuPC9lbT7nuYHpnJzlpJzpmY3vvIzmnKjlj7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4vpm7bvvIzluq3liY3nmoTkuIDmoKrlsI/lsI/nmoTmnqvmoJHkuZ/lj5jmiJD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m77nu5XmoJHlvpjlvorvvIznu4bnnIvlj7bniYfnmoTpopzoibLvvIzlvZP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nmoTml7blgJnmmK/ku47msqHmnInov5nkuYjms6jmhI/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qO5piv5Li+5Lik5omL5bC96YeP5ZCR5aSp77yM5Y+j5ZSH6Ze05ryP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955qE77yM6Z2e5Lq66Ze05omA5pyJ77yM5omA5Lul5peg6K+N55qE6KiA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peaXpeaWn+WHuuS4gOadr+W+rueUmOeahOiLpumFk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m+S4jeWkquWkmu+8jOS7peW+rumGieS4uuW6pu+8jOmAkue7meS6uumXtO+8jOS9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WPr+S7peWTre+8jOWPr+S7peatjO+8jOS5n+WmgumGku+8jOS5n+WmgumGi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+8jOiLpeaXoOefpe+8jOS5n+assuatu++8jOS5n+assu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nnJ/mmK/kuIDniYfmspnmvKDvvIzov5nomb3nhLbojZLmvK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pnZnogoPvvJvomb3nhLblr4Llr57kuIDngrnkuZ/ov5jkvJrkvb/kvaDmhJ/op4n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kvZXoh7Pkuo7lg4/ov5nmoLfnmoTmt7fmsozvvIzov5nmoLfnmoTpmLTmso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moLfnmoTnprvlpYflj5jlubvvvIE8L3A+PHA+PGVtPjY4LjwvZW0+5aSp5Zyw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Z56mG77yM5oiR5LiN6IO95aSn56yR6ICM5LiU5q2M5ZSx44CC5aSp5Zyw5Y2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Z56mG77yM5oiR5oiW6ICF5Lmf5bCG5LiN6IO944CC5oiR5Lul6L+Z5LiA5Lib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O5LiO5pqX77yM55Sf5LiO5q2777yM6L+H5Y675LiO5pyq5p2l5LmL6ZmF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L5LiO5LuH77yM5Lq65LiO5YW977yM54ix6ICF5LiO5LiN54ix6ICF5LmL5YmN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AoOeJqeS4u++8jOaAr+W8seiAhe+8jOe+nua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8j+iXj+OAguWkqeWcsOWcqOeMm+Wjq+eahOecvOS4reS6juaYr+WPm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qpflpJbnmoTnmb3mnajnmoTlq6nlj7bvvIzlnKjml6X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Yzph5HlhYnvvJvmpoblj7bmooXkuZ/mr5TmmKjml6XlvIDlvpfmm7Tng4L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75L2V5Y2R5b6u6ICF6YO95pyJ5LuW5Lyf5aSn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x5bCP6YO95pyJ5LuW5Y+v5oOn55qE5Zyw5pa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Bq+WcqOWcsOS4i+i/kOihjO+8jOWllOeqge+8m+eGlOWyqeS4gOaXpuWWt+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+WwveS4gOWIh+mHjuiNie+8jOS7peWPiuS5lOacqO+8jOS6juaYr+W5tuS4lOaX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OAguS9huaIkeWdpueEtu+8jOaso+eEtuOAguaIkeWwhuWkp+eske+8jOaIkeWwh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miJHpobrnnYDliaXokL3nmoTpq5jlopnotb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mnb7nmoTngbDlnJ/jgILlj6blpJbmnInlh6DkuKrkurrvvIzlkIToh6rotbD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tbfmnaXvvIzpnLLlnKjlopnlpLTnmoTpq5jmoJHnmoTmnp3mnaHluKbnnY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lj7blrZDlnKjmiJHlpLTkuIrmkYfliqj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bCP55qE5pe25YCZ77yM5pys5bCx54ix55yL5b+r6Iiw5r+A6LW3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4KJ5Za35Ye655qE54OI54Sw44CC5LiN5L2G54ix55yL77yM6L+Y5oOz55yL5ri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W5Lus6YO95oGv5oGv5Y+Y5bm777yM5rC45peg5a6a5b2i44CC6Jm954S25Yed6Ke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oC75LiN55WZ5LiL5oCO5qC35LiA5a6a55qE6L+56L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aYr+S4jei2s+S4uuWlh+eahO+8jOWboOS4uuWcsOS4iuabvue7j+Wkp+i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+8jOiHqueEtuWkseS6huS7lueahOiCpeayg+OAgjwvcD48cD48ZW0+NzYuPC9lbT7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naXmtojph4rku5bnmoTnmq7ogqTvvIzlr5LlpJzlj4jkvb/ku5bnu5PkuIDlsYL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I3pgI/mmI7nmoTmsLTmmbbmqKHmoLfvvJvov57nu63nmoTmmbTlpKnlj4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DkuLrkuI3nn6XpgZPnrpfku4DkuYjvvIzogIzlmLTkuIrnmoTog63ohILkuZ/opK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iR55qE5omA54ix5Zyo6LGq5a6277yb5oOz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u5rKh5pyJ5rG96L2m77yM5pGH5aS05peg5rOV5rOq5aaC6bq744CC54ix5Lq6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b5Zue5aW55LuA5LmI77ya6LWk57uD6JuH44CC5LuO5q2k57+76IS4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5+l5L2V5pWF5YWuJm1kYXNoOyZtZGFzaDvnlLHlpbnljrvnva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pbjF2ODAwd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aW4xdjgwMHR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0C10C567619911EB121C5C6B0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