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BCBBB71752CA24D98B7257857C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CBBB71752CA24D98B7257857C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96buY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S9oOWutuept+eahO+8jOi/nuiAgem8oOWOu+S9oO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KueedgOecvOazqui1sOeahOOAgjwvcD48cD48ZW0+Mi48L2VtPuWkp+WnkO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WosumAoOS6uuaXtuS4gOWumuWkmuW+gOS9oOiEuOS4iueBjOS6huS4ieaWpOm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S7geaFiOW/g+aUtui1t+adpeS6hu+8jOi/measo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9r++8jOS9oOWOu+aJvumqqOWktOWQp++8jOWIq+WSrOaIkeeahOi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AleWWneaVjOaVjOeVj++8jOWwseaAleW8gOebluacieaDiuWW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kmuS4gOeTtuivpeS4juiwgeWIhuS6q+OAgjwvcD48cD48ZW0+NS48L2VtPuWUkOWD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elnumprO+8jOaCn+epuuiFvueahOaYr+a1ruS6ke+8jOWFq+aIkueIse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ciO+8jOaymeWDp+ijheeahOaYr+eKgOWIqeWTpeOAgj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XtuWAmeS4jee7meiAgeW4iOmcsuS4pOaJi++8jOS7lui/mOecn+S7peS4u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MuuWlveWRou+8gTwvcD48cD48ZW0+Ny48L2VtPuS9oOeahOWHuueUn+ecn+aYr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OeahOS4gOWkp+Wlh+i/ueWViu+8geS4lueVjOeglOeptuWPmOW8gueJqeenj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OeahOWFieS4tOOAgjwvcD48cD48ZW0+OC48L2VtPuWPquefpemBk+WI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iiq+aKmOaWre+8m+WPquacieaflOeahOS6uu+8jOWIsOWktOadpee7i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OAgjwvcD48cD48ZW0+OS48L2VtPuavj+asoeS4gOeFp+mVnOWtkO+8jO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PiOWbnuadpeS6huOAgjwvcD48cD48ZW0+MTAuPC9lbT7nmKblsI/nprvlrrb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vvIzkuaHpn7PmnKrmlLnogonmiJDloIbjgILlhL/nq6Xnm7jop4H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bzog5blrZDkvaDmmK/osIHjgILmqKrmibnvvJrooaPntKfov5j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65Lya5bCx5YOP56eD5a2Q5aS05LiK5LiA5qC55q+b77yM5L2g5oqT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G77yM5oqT5LiN5L2P5bCx5rKh5LqG44CCPC9wPjxwPjxlbT4xMi48L2VtPu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i+qeaXpe+8jOS4gOWEv+absO+8muS4gOWkqeWwseaYr+S4gOaXpe+8geS4gOWEv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XpeWwseaYr+S4gOWkqe+8gTwvcD48cD48ZW0+MTMuPC9lbT7og7jkuI3lubP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pKnkuIvvvIzkubPkuI3lt6jvvIzkvZXku6XogZrkurr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+06Ieq5bex5piv6auY5pm65ZWG5ZGi77yf6L+eM+WygeeahOWwj+Wog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mql+eahOWbouWboui9rOOAgjwvcD48cD48ZW0+MTUuPC9lbT7miJH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g73mmK/lgYfmraPnu4/vvIzmiJHnmoTlubznqJrmiY3mmK/nnJ/mgKf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aC5p6c6ICD6K+V55SoUULlgZrlpZblirHvvIzpgqPkuYjlm73lrr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vJrlr4zlvLrnmoTjgII8L3A+PHA+PGVtPjE3LjwvZW0+6K+3562U5bqU5oiR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pS55ZCN5a2X77yM6L+Z5qC35oiR5a655piT5om+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HuueUn+WQjuaYr+S4jeaYr+iiq+aJlOS4iuWOuzPmrKH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qXkvY/ov4cy5qyh77yfPC9wPjxwPjxlbT4xOS48L2VtPueUt+S6uuWcqOe7k+Wpmu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guWQiOiHquW3seeahOWls+S6uuW+iOWwke+8jOe7k+WpmuWQjuinieW+l+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W+iOWkmuOAgjwvcD48cD48ZW0+MjAuPC9lbT7pppnolYliYW5hbmH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pbblpbbvvIzoi7nmnpxhcHBsZeWPq+mYv+Wphu+8jHRvbWF0b+eVquiMhOi/meS4qu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WBt+mprOahtuOAgjwvcD48cD48ZW0+MjEuPC9lbT7ljYPkuIfliKvnrYnliLD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kuJHml7bmiY3lj5HnjrDoh6rlt7HnnJ/nmoTkuJ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oiQ5Yqf77yM5bCx6KaB5a2m5Lya5pS+5byD77yM5Y+q5pyJ5pS+5byD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omN6IO96I635b6X6ZW/6L+c5aSn5Yip44CCPC9wPjxwPjxlbT4y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UvuWBh+WwseaYr+WcqOWutuaMqOmqgu+8jOWHuumXqOayoemSse+8jOS4gOWkqeeJ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QuPC9lbT7nlLfkurrplb/nmoTluIXmnInkuKrlsYHnlKjlkY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7booYzog73nlKjohLjliLfljaHlkJfvvJ88L3A+PHA+PGVtPjI1LjwvZW0+55S3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6YeR6ZKx6Zeu6aKY77yb5aWz5Lq66KKr55Sp77yM55u46LKM6Zeu6aKY77yb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5L2g5LuW5aaI6ISR6KKL5pyJ6Zeu6aKY44CCPC9wPjxwPjxlbT4y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KquWKm+i/kOWKqOWQp++8jOS9oOaAu+S4jeiDveaXouWNlei6q++8jOWPiOi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OAgjwvcD48cD48ZW0+MjcuPC9lbT7mmKXnnKDkuI3op4nmmZPvvIzmjIJR6I6r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6qB6Ze7UVHlo7DvvIzlrp7or53mnInlpJrlsJH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YKs55qE5LqL6I6r6L+H5LqO6Zuq5ZCO55qE5pm05aSp5Zyo5pmS5aSq6Zi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L5qqQ55qE5Yaw5oyC5o6J5LiL5p2l77yM56C45Lit5LqG6ISR6KKL77yM57yd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yOS48L2VtPuaJgOiwk+mXqOanm++8jOi/h+WOu+S6huaYr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Ou+WImeaYr+anm+OAgjwvcD48cD48ZW0+MzAuPC9lbT7omZrlgYf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lsLHmmK/vvIzorqnkvaDlho3op4HmraPlk4Hml7bpg73kuI3lho3nm7jkv6H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kuobjgII8L3A+PHA+PGVtPjMxLjwvZW0+5q+P5aSp6LW35bqK77yM6YO96KaB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Kr5a2Q5LiK5ryU77ya5oq15q2757yg57u144CB5L2g5L6s5oiR5L6s44CB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B5ZCr5oGo6ICM5Y6755qE6JmQ5b+D6JmQ6Lqr6JmQ5oGL5aSn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Un+WcqOS4lu+8jOWFiOiiq+WIq+S6uueskeeske+8jOWGjeW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Iq+S6uu+8jOeEtuWQjuWwseWQq+eskeS5neazie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r4/kuKrkurrnmoTmg7Pms5Xpg73mmK/lrrnmmJPlj5jnmoTvvIzljrv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oh7Tlr4zvvIzku4rlubTkuZ/lsLHlj6rmg7PohLHotKv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6ZKx5piv5LiH6IO955qE77yM57uT5p6c5oiR5ou/552A6ZKx5Y67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Wz5Lq65Y206KKr5o+N5oiQ5LqG5aSn54aK54yr44CCPC9wPjxwPjxlbT4z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aIkeWcqOS6uue+pOS4reWkmueci+S6huS9oOS4gOecvO+8jOS9oOWws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QreS9oOeahOaRqeaJmOi9puOAgjwvcD48cD48ZW0+MzYuPC9lbT7lpb3kuYX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rrog73miorniZvnmq7lkLnlvpfov5nkuYjmuIXmlrDohLHkv5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6K6p5oiR5LiL5LiN5LqG5Y+w77yM5oiR6K6p5L2g6L+e5LiK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rKh5pyJ44CCPC9wPjxwPjxlbT4zOC48L2VtPui/meW5tOWktOa8gu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HquW3seS4jee+ju+8jOS4jee+jueahOS6uuivtOiHquW3sea8guS6ru+8jOi/m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emCo+agt++8gTwvcD48cD48ZW0+MzkuPC9lbT7miJHmhL/lsIbmiJHnmoTkuJbnlYz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j6rkuLrorqnkvaDnnIvliLDmiJHniLHkvaD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CT55qE6K+N5rGH5oCO5LmI5ZKM5oiR5Yy55pWM55qE5ZWK77yf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56qd5ZuK5bqf5ZCX77yfPC9wPjxwPjxlbT40MS48L2VtPuaVtOWkqe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s+ezu+Wlve+8jOmCo+S4quWFs+ezu+Wlve+8jOWIsOWktOadpeS4jei/h+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eul+S7gOS5iOWRouOAgjwvcD48cD48ZW0+NDIuPC9lbT7ms6LlpKfnsr7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nroDmhI/otYXnmoTmpoLmi6zkuobkvZzkuLrkuIDkuKrkvJjnp4DlpbPkurr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lLfkurrnmoTlv4XlpIfopoHntKDvvIE8L3A+PHA+PGVtPjQzLjwvZW0+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pma5LiK5LiA5Liq5Lq65Ye65Y675LiN5Lya5pyJ5Y2x6Zm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Sf5a6J5YWo44CCPC9wPjxwPjxlbT40NC48L2VtPuaLp+S4jeW8gOeTtueb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eS6uuS6hu+8jOaLp+W+l+W8gOeahOmDvei/mOWcqOiHquW3seaL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nInot5/miJHoo4Xmr5TnmoTmnYPliKnvvIzmiJHlsLHmnInmlb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7lipvjgII8L3A+PHA+PGVtPjQ2LjwvZW0+5Y6f5pys5oOz5LiA5Y+j5LiA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n5oSB77yM5LiN5paZ5Y205LiA5Y+j5LiA5Y+j5ZCD5oiQ6IOW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4jeaDs+efpemBk+S9oOacieeXhe+8jOWIq+ihqOeOsOeah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jwvcD48cD48ZW0+NDguPC9lbT7kuI3mmK/miYDmnInniZvlpbbpg73lj6vnibnk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kuI3mmK/miYDmnInkurrmiJHpg73lj6vku5bnjK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65aSn55qE5Li75Lq677yM5Yir5Lul5Li65piv54uX5L2g5bCx6IO95Lmx5Z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9k+afkOS6uuijhemFt+aXtu+8jOWnkOmDveS8mu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S4jeaYr+WnkOWus+e+nu+8jOWnkOaYr+WcqOaJvueglu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bblrp7miJHlsI/ml7blgJnlubbkuI3og5bvvIznnJ/nmoTvvIz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K645Ymp6aWtJnJkcXVvO+avgeS6huaIkeeahOS4gO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og73lpJ/lgJLpgIDvvIzkuIDliIfkuZ/lsLHmsqHpgqPkuY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UzLjwvZW0+5LiN6KaB5oqx5oCo5Y2B5Zub5Lq/5Lq65Li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+5LiN5Yiw5LiA5Liq5a+555qE5Lq677yM6YCJ5oup6aKY5Y+q5pyJ5Zub5Liq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a+555qE562U5qGI44CCPC9wPjxwPjxlbT41N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4quWlveiEvuawlO+8jOebtOWIsOaIkemBh+S4iueahOWCu2LotormnaX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i65LuA5LmI6L+Y5rKh5q27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q2777yB5oiR5Li65LuA5LmI5p2A5Lq65pS+54Gr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q2777yBPC9wPjxwPjxlbT41Ni48L2VtPuWktOWDj+acgOWlveS4j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S4jeeEtuS4i+e6v+S6huWkmuS4jeWQieWIq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kuoblpbPmnIvlj4vlpJrlsJHlrqDniLHvvIzlpbPmnIvlj4vlsLHmnInlp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4LjwvZW0+5oiR5Y+q5piv6IOW552A546p546p6ICM5bey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R55qE6YKj5LmI6K6k55yf77yBPC9wPjxwPjxlbT41OS48L2VtPuW+l+S6hu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utuWlveWlveWFu+eXhe+8jOi/mOWWnOasouWHuuadpeaZg+aCoOaDs+S8oOafk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n+S9oOi/meaYr+S7gOS5iOW/g+aAgeOAgjwvcD48cD48ZW0+NjAuPC9lbT7mja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vvIzkvaDogq/lrprku47lsI/nvLrpkpnvvIzplb/lpKfnvLrniLHvvIzlp6Xlp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oiIXoiIXkuI3niLHjgII8L3A+PHA+PGVtPjYxLjwvZW0+5L2g55qE6Lqr5p2Q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A5a2V55qE5q+N54mb77yM5L2g6L+Z5Liq5LiN6KaB6IS455qE5p2C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a3seS/oe+8jOS8muacieS4gOS4queUt+S6uuaYr+S4uu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iAjOadpeWIsOi/meS4luS4iueahOOAgjwvcD48cD48ZW0+NjMuPC9lbT7kva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kuIrnj63vvIzljZXkvY3lsLHlnKjpgqPph4zvvIzkuI3lj5jkuI3n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biM5pyb5a2m5qCh5a6e6KGMb3Bwb3I55Yi25bqm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77yM5LiL6K++MuWwj+aXtuOAgjwvcD48cD48ZW0+NjU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ZnkuIvnmoTvvIzlhbblrp7kvaDmiY3mmK/pgqPkuKrlpJrkvZ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6IS45LiK5oq55LiL6YKj5aCG57KJ77yM55yf5oOz5omT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5yL5o6J5LiL5aSa5bCR44CCPC9wPjxwPjxlbT42Ny48L2VtPuS9oOeehe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kguayoeiiluWtkO+8jOepv+S4quihrOihq+ayoemihuWtkO+8jOezu+S4quear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atu+e7k++8jOepv+S4quilv+ijhei/mOayoee8nei+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blkI3lrZfnnJ/nmoTlvojph43opoHvvIzpgqPlpKnlgbbnnIvliL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vojmvYfmtJLvvIzlj6smbGRxdW876ZO25YmRJnJkcXVvO++8m+WPq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kyZsZHF1bzvojIMmcmRxdW8744CCPC9wPjxwPjxlbT42OS48L2VtPuWls+S6uu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eci+ingeW4heawlOeUt+eUn+S8muaDs+WOu+i/veeEtuWQjuiHqu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op6Pph4rlsLHmmK/mjqnppbDvvIzmjqnppb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rp7vvIzkuI3ogIHlrp7lsLHmmK/mrKDmlLbmi77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Y5Lul5Li66Ieq5bex5pyJ5Liq5Yeg5pak5Yeg5Lik5LqG77yf6ICB5LiJ5LiN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CP5LiJ77yM55C855G25LiN5b2T5L2g5b2T56qR5ae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It+eJmemDveaYr+aCsuWWnOW5tuWtmO+8jOWNs+adr+WFt+WSjOa0l+WFt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WtmOOAgjwvcD48cD48ZW0+NzMuPC9lbT7miJHnmoTlhbTotqPniLHlpb3lj6/liI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IHlkozliqjmgIHkuKTnp43vvIzpnZnmgIHlsLHmmK/nnaHop4nvvIzliqjmgI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jgII8L3A+PHA+PGVtPjc0LjwvZW0+5pWw5a2m6ICB5biI5bim5oiR5Lus5Zyo6aK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o5ri477yM57uT5p6c5aW55LiK5bK45LqG77yM5oiR5Lus5YWo6YO95re5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S9oOi6uuWcqOWIq+S6uuW6iuS4iu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mCo+Wnv+WKv+i/mOaYr+aIkeaVmeS9oOeah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ov5nkuKrmoLflrZDvvIzov5nkuKrlubTpvoTvvIzlt7Lnu4/ot4znoLTlj5HooYz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2g6Zeu6ZuE55me6Juk6J+G5LuA5LmI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ue562U5LiA5a6a5piv6ZuM55me6Juk6J+G44CC5LiN55So5oCA55aR5LuW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05bmz77yM5Y+q5piv5omA5aSE55qE546v5aKD5LiN5ZC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aYr+aIkOmVv+W/hee7j+eahOi/h+eoi++8jOiDveWLh+S6juaOpeWPl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eUn+WRveWwseS8muaXpea4kOeahOiMgeWjr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qHmsJHotZrpkrHpg73mmK/lkKzliLDnmoTvvIzkuo/pkrHpg73mmK/oh6rlt7Hnor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iZvluILmnaXnmoTml7blgJnkuI3nm7jkv6HvvIznhorluILmnaXnmoT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jgII8L3A+PHA+PGVtPjgwLjwvZW0+5Yir6ICB6K+05L2g6L6T5Zyo6LW36LeR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6LW36LeR57q/5piv5L2g5rC46L+c5Yiw5LiN5LqG55qE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nOWutuWvuee9kee7nOaWh+WtpuW+iOaYr+mEmeinh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mDveWFheW9k+i1t+iJsuaDhee9kee7nOWGmeaJi++8jOi1sOabsue6v+aV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ODIuPC9lbT7ogarmmI7lpbPkurrkuIDlrpropo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qZrlp7vvvIzmmK/kuKTkurrlr7nlvbzmraTnhafpob7kuIDkuJb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uc2YyeDd0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bnNmMng3dGF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CBBB71752CA24D98B7257857C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