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4F883BF1A3A29446A47CB94A57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F883BF1A3A29446A47CB94A57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ZC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ept+elnuOAgeaOpei0ouelnu+8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XqOe6ou+8geaLm+i0oui/m+WuneWQieaYn+eFp++8jOi0oua6kOW5v+i/m+m4v+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s+WuieWBpeW6t+WPkeWkp+i0ou+8jOWQieelpeWmguaEj+awu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Wbm+Wto++8jOWFreWFreWkp+mhu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mhuumhuuW9k+W9k+aXpe+8geWcq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elneaEv+S9oO+8jOWKn+aIkOWQjeWwse+8jOS6i+S4mum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utuW6remhuu+8jOW5uOemj+mVv+S5he+8jOWpmuWnu+mh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0oui/kOmhuu+8jOelneS9oOWcqOaWsOeahOS4gOW5tOmHj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+8gTwvcD48cD48ZW0+NC48L2VtPuelneWkp+WutuS4h+S6i+mhuumhuumh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q+S4jeWwveiNo+WNjuWvjOi0teOAgjwvcD48cD48ZW0+NS48L2VtPu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ZvuW5tOmavumBh+eahOW5s+WuieaXpe+8jOS7iuWkqeaUtuWIsOelne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WvueXheS4jeayvu+8jOi6q+S9k+W6t+WBpe+8jOS7iuWkqemAgeWHu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oOeBvuaXoOmavu+8jOWygeWygeW5tOW5tO+8jOaIkeeahOelne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tuWlveOAgjwvcD48cD48ZW0+Ni48L2VtPuato+aciOWIneWFreelneemj+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uOemj++8jOemj+aYn+mrmOeFp++8gTwvcD48cD48ZW0+Ny48L2VtPuS7iuWkq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aWsOW5tOeahOesrOWFreWkqeS6hu+8jOacgOmhuueahOelneemj+WcqOacgOmhuua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Agee7meS9oO+8jOihqOi+vuaIkeacgOecn+eahOW/g+aEj++8jOelneem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WIneWFreelneaCqOWFreWFreWkp+mhuu+8jOWIneS4g+elneaCq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IneWFq+elneaCqOWFq+aWueadpei0ou+8jOWIneS5neelneaCq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IneWNgeelneaCqOWNgeWFqOWNgee+ju+8jOWNgeS4gOelneaCq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S6i+S6qOmAmu+8jOWNg+S6i+WQieelpe+8jOS4h+S6i+WmguaEj++8jOaIk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j+awlOaUvuWcqOW+ruS/oemHjO+8jOesrOS4gOaXtumXtOmAg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Jm+W5tOWkp+WQieWkp+WIqe+8jOi0oua6kOa7mua7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AneaDs+mhuu+8jOi2s+aZuuWkmuiwi+mihOing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tOWIneWFre+8jOmjjui9pui9rO+8jOi9rOWHuuaWsOW5tOmhuua6nOa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9puaciTblj7bvvIznpo/npoTlr7/lurflr4zpobrvvJs25Y+25pyJNuiJsu+8jOe6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e7v+apmee0q+OAguefreS/oemjjui9pumAgee7meS9oO+8jOWFreWFreWkp+mhuui9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elneS9oOaWsOaYpeWlvei/kO+8jOi2iui9rOi2iumh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vpobrml6XjgIHpgIHpobrliKnvvIzpgIHkvaDlha3pobrooajlv4PmhI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po47mnInllpzmsJTvvIzkuozpgIHpobrlv4PlpJrnpo/msJTvvIzkuInpgIHpobr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DmsJTvvIzlm5vpgIHpobrot6/mkp7otKLmsJTvvIzkupTpgIHpobrlnabmmL7npZ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gIHpobrmhI/plb/mg4XkuYnvvIzmhL/mlLbliLDlvq7kv6HnmoTkvaD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iKnjgII8L3A+PHA+PGVtPjExLjwvZW0+5pep5LiK5aW977yM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2j5pyI5Yid5YWt77yM6L+Z5Liq54m55Yir55qE5pel5a2Q6YeM77ya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6aOO6LCD6Zuo6aG677yM5LqL5Lia5pyJ5oiQ5ZCN5q2j6KiA6aG6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rC05o6o6Iif77yM5a625bqt5ZKM6LCQ5LiA5biG6aOO6aG6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CG5oiQ56ug77yM54ix5oOF55Sc6Jyc55m+5L6d55m+6aG677yM5bm456aP5aSp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aSE5LiW5peg5b+n6KiA5ZKM5b+D6aG677yB56Wd5L2g5b+D6aG6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G677yBPC9wPjxwPjxlbT4xMi48L2VtPuWFreWFreWkp+mhuuaXpe+8jOiDj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emu+aVhemHjO+8jOWQhOi3r+elnuS7meadpemAgeS9oO+8jOS/neS9o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OWOu+mihuWvvOeIseaKpOS9oO+8jOWutuS6uuaUr+aMgeS9oO+8jOaci+WPi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iuqeS9oOS6i+S4mum5j+eoi+S4h+mHjO+8gT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pl6jlha3npo/llpzkuLTpl6jvvIznpo/mmJ/pq5jnhafvvIznpo/nvJj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j4zlhajvvIznpo/lpoLkuJzmtbfvvIznpo/nurPnmb7npaXvvIznpo/msJT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t5YWt5aSn6aG65Yiw55y85YmN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S/5L2g54ix5oOF6ZqP57yY77yb5oS/5L2g6Lqr5L2T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b5oS/5L2g5LqL5Lia5oiQ5Yqf77yM5oS/5L2g5b+D5oOF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YGC5oS/77yM5oS/5L2g5LuK55Sf5bm456aP5bi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DIwMjHlubTvvIznpZ3kvaDkuovkuJrpobrvvIzkuJrnu6npq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pobrvvIznibXmiYvkvbPkurrvvJvlj4vmg4XpobrvvIznm7jkvLTotLX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obrvvIzmgLvpgYflpb3kurrvvJvotKLov5DpobrvvIzliqDolqrllp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Sf5rS76aG6552A5L2g77yM54ix5oOF6aG6552A5L2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5LiH5LqL6aG6552A5L2g77ybMjAyMeW5tO+8jOaEv+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cuPC9lbT7mraPmnIjliJ3lha3miavnqbfmsJTvvIzmlr3lsZX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L7npZ7lpYfjgILmjKXmiYvlpKfmhYjlpKfmgrLmjozvvIzmiornqbfmsJTmi43mr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Llj4jmlr3kuIDlh7vljJbpqqjnu7XmjozvvIzljJbmjonnqbfmsJTml6D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pZ3kvaDliJ3lha3nqbfmsJTot5HvvIzotKLmsJTnpo/msJTlhajmnaX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G35b+D5Zyw56Wd56aP5L2g77yM5Zyo5q2j5pyI5Yid5YW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a5Y2H6IGM5Yqg6Jaq6aOO6LCD6Zuo6aG6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q2j6KiA6aG677yM5b+r5LmQ55Sf5rS76aG65rC05o6o6Iif77yM5a625bqt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6Lqr5L2T5YGl5bq36aG655CG5oiQ56ug77yM54ix5oOF55Sc6Jy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77yM5bm456aP5aSp5Zyw5LiA6Lev6aG66aOO77yM5aSE5LiW5peg5b+n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77yB56Wd5L2g5b+D6aG65LqL6aG65aSp5aSp6aG677yB5YWt5YWt5aSn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iuWkqeaYr+Wkp+W5tOWIneWFre+8jOaWsOW5tOesrOS4g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mhuuWIsOW5tOW6leOAgjwvcD48cD48ZW0+MjAuPC9lbT7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pobrvvIzlpKnpobrlnLDpobrvvIzkurrpobrlrrbpobrvvIznpo/pobrov5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pobrjgII8L3A+PHA+PGVtPjIxLjwvZW0+5YWt5YWt5aSn6aG65pel77yM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ruh5bm456aP77yBPC9wPjxwPjxlbT4yMi48L2VtPuS7iuWkqe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avumBh+eahOW5s+WuieaXpe+8jOaJk+W8gOS4gOW5tOWbm+Wto+mDv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KflubTliJ3lha3vvIzov47otKLpgIHnqbfjgIL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t6XotYTpq5jvvIzniLHmg4XnlJzjgILnvJjliIbopoHvvIznlJ/mtLv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vvIzmnIvlj4vlpJrvvIzkuIDlubTlubjnpo/ot5HkuI3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q2j5pyI5Yid5YWt77yM5paw5bm05pyA6aG655qE5aSn5ZCJ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biG6aOO6aG65bm05bm05aW977yM56Wd5L2g5LiH5LqL5aaC5oS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omT5byA5ZCJ56Wl5aW95b2p5aS077yM6YCB5Ye65ZCJ56Wl5aW95Yq/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n5ZCJ5aSn5Yip55qE6KaB6aG65pel6YeM77yM6aG66aG65rqc5rqc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yNS48L2VtPuaEv+S9oOaWsOeahOS4gOW5tO+8muWvu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hu+8jOaXpeWtkOWNg+iIrOS4h+enjeeUnO+8m+WBmuS6i+S6i+WwseaI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j+WAjeeyvuelnu+8m+aDs+i0oui0ouWwseadpe+8jOmHkeWxsemTtua1t+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p+W5tOWIneWFreelneemj+acgOeBtemqjO+8jOeci+i/h+S5i+WQju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VubWxua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F1bm1sbmtle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F883BF1A3A29446A47CB94A57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