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CBE9FB4E3F8DA249DC4FF8F1C1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CBE9FB4E3F8DA249DC4FF8F1C1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6K+t5b2V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eahOS6uueUn+S4jeaYr+S4gOi3r+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WJjeihjOWRou+8n+aDs+imgeaIkOS4uumCo+S4quWIq+S6uuaXoOazleS8geWP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imgeeVj+aDp+WJjeihjOi3r+S4iueahOiNhuajmOWdjuWdt++8jOS7m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azleS8geWPiueahOWKquWKm+OAgui2geW5tOi9u+aLvOS4gOaKi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8k+e8k+W/me+8jOaChOaChOmGie+8jOaFouaFoui1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doe+8jOS6uueUn+i3r++8jOWIq+Wkque0r++8jOacieaipuaDs+WwseimgeWLh+aV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s+aIkOWKn+Wwseimgei/iOW8gOiFv++8jOW5uOemj+eUqOaJi+WIm+mA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/g+S9k+S8mu+8jOaEv+Wlvei/kOS4juS9oOS4gOi3r+ebuOma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S9oOaLieW8gOeql+W4mOeahOaXtuWAme+8j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iuqeWug+aNjuWOu+eahOmXruWAmeOAguW9k+S9oOaJk+W8gOeql+aI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RvOWQuOWIsOeahOaWsOmynOepuuawlOaYr+aIkeiuqeWug+e7meS9o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S4iuWlveOAgjwvcD48cD48ZW0+NC48L2VtPuW5uOemj+ayoeacieaYju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YqOWkqe+8jOWug+S4jeaAgOW/tei/h+WOu++8jOS5n+S4jeWQkeW+g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cieeOsOWcqOOAguaXqeWuie+8gTwvcD48cD48ZW0+NS48L2VtPui3n+edg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imgeacieWLh+awlO+8m+i3n+edgOaEn+iniei1sO+8jOWwseimgeaci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Gs+W/g+OAguaXqeWuie+8gTwvcD48cD48ZW0+Ni48L2VtPuWygeaciO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+8jOaXpeW4uOmHjOeahOS9oOaIke+8jOa4heaZqOeahOWFie+8jOWPkemXtO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gOe+jueahOaXpeW4uOOAguaXqeWuie+8jOW8gOWni+WFg+awlOa7oea7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p++8gTwvcD48cD48ZW0+Ny48L2VtPuaIkeS7rOS4jeimgeWTgOWPue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ivheWSkuWRvei/kOeahOS4jeWFrOOAguWcqOWRvei/kOmdouWJj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8uuiAhe+8jOaOkOS9j+WRvei/kOeahOWSveWWie+8jOWPqemXruWRvei/k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OAguaXqeWuie+8gTwvcD48cD48ZW0+OC48L2VtPuW9k+S9oOiDvemj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S4jeimgeaUvuW8g+mjnu+8m+W9k+S9oOiDveaipueahOaXtuWAm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aipuOAguS4lueVjOayoeacieWwveWktO+8jOWPquimgeW/g+S4rei/mO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uueUn+ecn+ato+eahOe7iOeCueaYr+W4jOacm+eahOe7iOe7k+OAguiLjem5s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Yr+mjnue/lOeahOWPjOe/vO+8jOS6uueUn+eahOaEj+S5ieaYr+S4jeaWr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Yn+acn+S6lO+8jOaXqeWuie+8gTwvcD48cD48ZW0+OS48L2VtPuWygeaci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a1gei9rO+8m+aWueWvuOmXtO+8jOWPmOWMluS4h+WNg++8m+S6uueUn+i3r++8j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v+icku+8m+aci+WPi+aDhe+8jOS4gOS4luebuOS8tOOAguaUvuW+l+S4i+eahOaYr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S4jeS4i+eahOaYr+aAneW/te+8jOaEv+S9oO+8jOW/q+S5kO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e7teOAguaXqeWuie+8gTwvcD48cD48ZW0+MTAuPC9lbT7kvaDkuI3nn6XpgZP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lm6DkuLrkvaDkuI3niLHmiJHvvIzmiJHmmI7mmI7nn6XpgZPkvaD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ov5jniLHkvaDvvIzmmK/lm6DkuLrmiJHlpKrlgrvjgILkuZ/orrj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pgb/kuI3mmK/lm6DkuLrlrrPmgJXljrvpnaLlr7nku4DkuYjvvIzogIzmmK/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DkuYjjgILml6nlronvvIE8L3A+PHA+PGVtPjExLjwvZW0+5Lq655qE5LiA55Sf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O5ZG96L+Q55u46L+e77yM5pS+5byD5LiO55Sf5rS755u45YWz44CC6YCJ5oup5L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T5Lya5LqG5peg5aWI77yM6YCJ5oup5LqG56a75byA77yM5oSf5Y+X5Lq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mA5pyJ5LqL5oOF6YO96IO95aaC5oS/5Lul5YG/77yM5L2G5piv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C85b6X5bCd6K+V44CC5pep5a6J77yBPC9wPjxwPjxlbT4xMi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S4jeaYr+iDveWKm+iAjOaYr+aAp+agvO+8m+S4jeaYr+aIkOWKn+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4jeaYr+S7luaJgOi0reS5sOWIsOeahO+8jOiAjOaYr+S7luaJgOWIm+mA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S7luaJgOW+l+WIsOeahO+8jOiAjOaYr+S7luaJgOS7mOWHuueahO+8m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WtpuWIsOeahO+8jOiAjOaYr+S7luaJgOS8oOaOiOeahOOAgui/me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XqeWuie+8gTwvcD48cD48ZW0+MTMuPC9lbT7mr4/kuIDkuKrmuIXm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vq7nrJHvvIzlkYror4noh6rlt7HvvIHkurrkuI3ku4XmtLvlvp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rvnn7PkuIDmoLfpl6rkuq7vvIzov5jopoHlg4/pkrvnn7PkuIDmoLflnZrlvLr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I/liKvkurrnmoTnnLzlhYnkuI7nnIvms5XvvIzoh6rlt7Hov4flvpflpb3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bjnpo/vvIHpgJrov4foh6rlt7HliqrlipvmjaLlj5bmiJDlip/vvIzmtLvlh7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miJHvvIHmr4/kuIDlpKnpg73lhYXmu6Hnp6/mnoHmraPog73ph4/vvIH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l55uK5Yqq5Yqb77yM6ICM5ZCO6aOO55Sf5rC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5qG6Ium77yM5L2g5Lmf5LiN6IO96K6k6L6T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qeaWreiHquW3semAgOi3r++8jOaJjeiDveabtOWlveWcsOi1ouW+l+W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aIkeS7rOmDvemcgOimgeS4gOenjeaWqeaWreiHquW3semA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WboOS4uui6q+WQjuaciemAgOi3r++8jOWwseS8muW/g+WtmOS+peW5u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i6q+WQjuaXoOmAgOi3r++8jOaJjeS8muS4uuiHquW3sei1ouW+l+WHuui3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jOaXqeWuie+8gTwvcD48cD48ZW0+MTYuPC9lbT7kurrnlJ/ov5npg6jlpKf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i4nlvIDluo/luZXvvIzkuI3nrqHkvaDlpoLkvZXmgK/lnLrvvIzpg73lvpfmvJ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nu5PlsL7jgILmiI/kuK3miJHku6zniLHniq/kuIDkuKrplJnor6/vvIzlsLHmmK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IzmnJvlr4TkuojmmI7lpKnvvIzljbTluLjluLjplJnov4fkuobku4rlpKnjgIL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h43mnaXvvIzmnKrmnaXml6Dms5XpooTnn6XvvIzmiJHku6zllK/kuIDlj6/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opoHorqnku4rlpKnmiJDkuLrmmI7lpKnnmoTpgZfmhr7jgIL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TmvJTvvIzmiJHku6zov4jlh7rnmoTmr4/kuIDmraXpg73lupTmmK/lvKXotrP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3LjwvZW0+54CR5biD6Leo6L+H6Zmp5bO76Zmh5a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+5b6X5qC85aSW6ZuE5Lyf5aOu6KeC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XqeeahOW4jOacm+W5uOemj+adpeaVsumXqO+8jOaXqeaXqeeahOW4jOacm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meedgOWkp+i0ouelnu+8jOaXqeaXqeeahOW4jOacm+aDheiwiuawuOS4jeWIhu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WNg+S6i+S4h+S6i+mhuuOAguS6su+8jOW/q+aXqeaXqei1t++8jOeln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aXqeaXqeaIkOecn+OAguWQjOWtpuaXqeWuie+8gT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iJDkuLrku4DkuYjmoLfnmoTkurrvvIzlj6/og73kuI3lnKjkuo7miJHku6z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lnKjkuo7miJHku6znmoTpgInmi6nvvIz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b+r5LmQ5a2Y5qGj77yM56yR5a655bCx5LiN5Lya5q275py677yb5bCG5ou85pC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5CG5oOz5bCx5LiN5oCV6KKr5Yig77yb5bCG6ICQ5b+D6K6w5YWl5Lq655Sf5a2X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Cx5LiN5oCV6bq754Om44CC5Lq655Sf5q2j6IO96YeP77yM5bm456aP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riF5pmo6K6p5oiR5LiA5aOw55qE6Zeu5YCZ5Lyg6YCS57uZ5L2g5peg6ZmQ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oS/5L2g5bm456aP77yM5b+r5LmQ5q+P5Liq556s6Ze077yB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77yBPC9wPjxwPjxlbT4yMS48L2VtPuS9oOaKiuW/g+mXqOaJk+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maj+edgOmjjuWEv+mjmOi/m+adpe+8m+S9oOaKiueql+aIt+aJk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mumaj+edgOmYs+WFieWwhOi/m+adpe+8m+S9oOaKiuaJi+acuu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8mumaj+edgOmTg+WjsOWTjei1t+adpe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mtLvliLDkuIDlrprnqIvluqboh6rkvJrlj5HnjrD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kuI7liKvkurrmsqHmnInkuJ3mr6vnmoTlhbPns7vjgILov4f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5zov4flj5bmgqbliKvkurrvvJvmnInoh6rmiJHnmoTkurrnlJ/vvIzmiY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l6nlronvvIE8L3A+PHA+PGVtPjIzLjwvZW0+5pyJ5LiA56eN5b+r5LmQ5r2H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pyJ5LiA56eN6Ieq5Zyo5bmz5bmz5reh5reh77yM5pyJ5LiA56eN5bm456aP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77yM5pyJ5LiA56eN5oul5pyJ77yM5a6e5a6e5Zyo5Zyo77yM5pyJ5LiA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ZW/6ZW/5LmF5LmF77yM5pyJ5LiA5Liq5L2g77yM5oiR5aSp5aSp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5b+r5LmQ77yB5pif5pyf5LqU77yM5pep5LiK5aW9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eUn+a0u+eahOa8guS6ru+8jOmcgOimgeS7mOWHuuaegeWkp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KseaAqO+8jOS6jOS4jeaUvuW8g++8jOW/mOaOieaJgOaciemCo+S6my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0mcmRxdW8755qE5YCf5Y+j77yM5Y675Z2a5oyB6YKj5LiA5LiqJmxkcXVvO+ayo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nmoTnkIbnlLHvvIzml6nlronvvIE8L3A+PHA+PGVtPjI1LjwvZW0+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6Z2S5pil55qE5pe25YWJ5Lit5YCU5by677yM5bCx5LiA5a6a5LiN6KaB5Zyo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Ieq5Y2R6YeM5b235b6o44CC5YGa5Lq65LiA5a6a6KaB5pyJ6Ieq5L+h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6ZmQ55qE5Yqb6YeP77yM5Zyo5YmN6KGM55qE6Lev5LiK5Y+R5Ye65LiH5Li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XqeWuieWZou+8geavj+WkqeaJk+aJrueahOS8mOmb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GjeWHuumXqO+8jOe7meiHquW3seW4puS4iuS4jeWQjOeahOeskeW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tbfpmJTlh63psbzot4PvvIzlpKnpq5jku7vpuJ/po57jgILmiJHopo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hrLlkJHmiJHnmoTnkIbmg7PjgILml6nlronvvIE8L3A+PHA+PGVtPjI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byA5pel77yM5Lq65peg5YaN5bCR5bm077yM5bm06L275piv5Yqq5Yqb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OS48L2VtPuS4gOWumuaXtumXtOeahOS8keaBr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usOW/hueahOa2pua7keayue+8jOS8muWKoOW/q+S9oOWCqOWtmOS/oeaBr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MzAuPC9lbT7ku4rml6XnmoTpu5jpu5jogJXogJ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I7ml6XnmoTmg4rlpKnliqjlnLDjgILml6nlro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285q2k55u45pyb55qE55y8552b77yM5L6/5piv5pyA576O55qE6aOO5pmv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285q2k55u455+l55qE5b+D54G177yM5L6/5piv5pyA5pqW55qE5oSf5bq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XoueEtuS8mOengOS4jeWkn++8jOWwseiuq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WQp+OAguiAjOaXoOWPr+abv+S7o+eahOaWueW8j+acieS4pOenje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Iq+S6uuS4jeaEv+aEj+WBmueahOS6i+aDhe+8m+S6jOaYr+aKiuWIq+S6uumDv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S6i+aDheWBmuWNk+i2iuOAgui/meagt+eahOS6uu+8jOaJjeaYr+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mcgOimgeeahO+8jOaXqeWuie+8gTwvcD48cD48ZW0+MzMuPC9lbT7lvZP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oh6rlt7Hlvq7nrJHvvIzkuJbnlYzkuIrlsLHmsqHmnInng6bmgbznmoTkuovmg4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Y/kvaDjgILorqnmiJHku6zlvIDlvIDlv4Plv4PnmoTluqbov4fmr4/kuIDlpKn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0LjwvZW0+5oiW6K645Y+q6KaB5Z2a5oyB5LiA5Li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L77yM5L2g5bCx5pyJ5py65Lya5ZCR5LiW55WM5Y+R5Ye65ZGQ5Za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YG/5YWN5oiQ5Li657Of57OV55qE5Lit5bm05Lq677yM5bCx5pyJ5py65L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L+Z5Liq5LiW55WM44CC5Y+q6KaB5L2g5LiN5pu+5oqV6ZmN77yM5Y+q6KaB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L2g5Lya5Y+Y5b6X5a695bm/77yM5LiW55WM5Lmf5bCx5Lya5riQ5riQ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qZ44CC5pep5a6J77yBPC9wPjxwPjxlbT4zNS48L2VtPuaXqeS4iuWlve+8jOaIk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a4heaZqOeahOesrOS4gOe8lemYs+WFie+8jOaEv+aCqOWDj+mYs+WFie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iAgOS6uu+8jOaIkeS4uuaCqOW4puadpea4heaZqOeahOesrOS4gOe8leW+rumj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Dj+W+rumjjuS4gOagt+aAoeS6uuiIkueIve+8jOaci+WPi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kuKrog73miormr4/kuIDkuKrku4rlpKnov4flpb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Z/lnY/kuI3liLDlk6rph4zljrvjgILlm6DkuLrlr7nmnKrmnaXnmoTnnJ/mraP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sLHmmK/miormnIDljZPotornmoTliqrlipvnjK7nu5nnjrDlnKjvvIznj43mg5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liIfvvIzmnKrmnaXmiY3kvJrml6DpmZDlj6/og73jgILml6n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+I5LiK5bm456aP5LmL6Lev77yM6LaK6LWw6LaK5a6977yb54K554eD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L54Gr77yM6LaK54On6LaK5pe677yb6Lez5YWl5b+r5LmQ5LmL5rW377yM6LaK5o6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b5Z+55qSN5Y+L6LCK5LmL5qCR77yM6LaK6ZW/6LaK6Z2S44CC5oS/5pyL5Y+L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mF77yB5pep5a6J77yM5oS/5L2g5pyJ5Liq576O5aW9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qeepuuayoeacieWBnOS4jeS6hueahOmYtOmbqO+8jOWPquaci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nuW/hu+8m+S6uueUn+ayoeaciei/h+S4jeWOu+eahOe7j+WOhu+8jOWPqu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iHquW3seOAguayoeW/heimgeaAu+aYr+Wfi+aAqOiHquW3se+8jOWKquWK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S6huOAgeW/g+WuieeQhuW+l+WwseWlve+8geaXqeWui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kuLrku4DkuYjovbvoqIDmlL7lvIPvvJ/lm6DkuLrku5bku6zlj6r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mlrnot6/pgJTpgaXov5zvvIzogIzlv5jorrDkuobouqvlkI7nmoTkuIDot6/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wLjwvZW0+5pyJ5pe25YCZ5L2g55qE5b6u56yR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pyJ5pe25YCZ5L2g55qE5b6u56yR5Lya5L2/5L2g5b+r5Lm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S48L2VtPuWBmueahOS6i+aDhe+8jOS9oOiDveWkn+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4jeiDveWkn+acieWQjuaClO+8geW9k+S9oOinieW+l+iHquaIkeW+iO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eci+eci+S9oOWRqOWbtO+8jOeci+eci+i/meS4quS4lueVjOWI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S8muacieS6uuavlOS9oOabtOiLpu+8jOWboOatpOWNg+S4h+WIq+Wkq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IuPC9lbT7mj6HkuIDmnZ/muIXmmajlhYn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nmoTohLjlup7vvIzluKbnu5nkvaDkuIDlpKnnmoTmuIXlh4nvvIzmhL/kvaD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qbkuK3phpLmnaXvvIznnIvliLDmu6HnnLznmoTmnJ/mnJvvvIzlv4PkuK3lhYXmu6H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7lronor6bvvIzpgqPmmK/miJHpgIHkvaDnmoTlroznvo7mhL/mnJv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5Sf6ZyA6KaB55qE5piv5LiA5Lu95Z2a5oyB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ZG955qE5biM5pyb77yM5Z2a5oyB5a+555Sf5rS755qE5L+h5b+D77yM5LiN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aSa5LmI6YGl6L+c77yM5LiN566h5pyA5ZCO55qE57uT5bGA5aaC5L2V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6aOO5pmv5Zyo6Lev5LiK44CC5pep5a6J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aCqOeahOecvO+8jOaIkeeUqOa4qemmqOmAgeaCqOWjsOaXqeWuie+8m+aKrO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tO+8jOaIkeeUqOW/q+S5kOS4juaCqOaPoeS4quaJi++8m+epv+S4iuaCqOeah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lneemj+S8tOaCqOi1ouiDnOWIqe+8m+aXqeaZq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ku6zkuI3mmK/miorlhoXoo6Tnqb/lnKjlpJbnmoTotoXkur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lpJbotZrpkrHnmoTlh6HkurrvvIzlj6rpnIDlv6vkuZDnmoTnlJ/mtLv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lkYror4noh6rlt7HvvJrnlJ/mtLvliKvov4flpKrntK/vvIzor6XlkIPnmoT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lp3nmoTllp3vvIzlv6vkuZDmiY3mnIDph43opoH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e26Ze05Y+q5piv6L+H5a6i77yM6Ieq5bex5omN5piv5Li75Lq6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eg6ZyA6Iub5rGC44CC5Y+q6KaB5L2g6L+I5q2l77yM6Lev5bCx5Zyo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u25Ly444CC5Y+q6KaB5L2g5oms5biG77yM5L6/5Lya5pyJ5YWr6Z2i5p2l6aOO44CC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G77yM5Lq655qE55Sf5ZG95omN55yf5q2j5byA5aeL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mgeiiq+WuiemAuOaJgOaOp+WItu+8jOWGs+WumuS9oOaIkOWKn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+8m+S6uueUn+S4jeimgeiiq+i/h+WOu+aJgOaOp+WItu+8jOWGs+WumuS9o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Yr+acquadpe+8m+S6uueUn+S4jeimgeiiq+WIq+S6uuaJgOaOp+WIt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Rvei/kOeahO+8jOaYr+iHquW3seOAguS6suS7rO+8m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gYvniLHkuI3mmK/osIjnmoTvvIzmmK/lnaDlhaXnmoTjgIL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lr5/op4nliLDnmoTml7blgJnvvIzlpLTmnJ3kuIvlnaDkuIvljr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yJ5pe25YCZ77yM5b+D5LiN6KaB5aSq5aSn77yM5a6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aW977yb5pyJ5pe25YCZ77yM5b+D5LiN6KaB5aSq5bCP77yM5a655LiL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pyJ5pe25YCZ77yM5b+D5LiN6KaB5aSq54Ot77yM5rip5pqW6Ieq5be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b+D5LiN6KaB5aSq5Ya377yM5rip5pqW5LuW5Lq65bCx5aW9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5LiN6KaB5aSq6L2v77yM5Y6f6LCF6Ieq5bex5bCx5aW9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6KaB5aSq56Gs77yM5Y6f6LCF5LuW5Lq65bCx5aW944CC5pyJ5pe25YC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Lqu77yM54Wn6ICA6Ieq5bex5bCx5aW9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aIkOS4uuiHquW3seWWnOasoueahOagt+WtkO+8jOS4je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aciemHjuW/g++8jOacieWFieiKku+8geaXqeWui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oh6rlt7HvvIzku7vkvZXkurrpg73ml6Dms5Xnu5nkvaDlipvph4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yLjwvZW0+5Y+M5omL56m656m655qE5Lq677yM5omN6IO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aWU6LeR55qE5b+r5LmQ44CC5pep5a6J77yBPC9wPjxwPjxlbT41My48L2VtPu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aykOa1tO+8jOe7meS9oOiIkuWxle+8m+eUqOa4heaWsOeahOepuu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+8jOe7meS9oOiIkuW/g++8m+S8tOa4heiOueeahOmbqOmcsuaVo+atpe+8jOe7m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+8m+WQkee+juWlveeahOS4gOWkqeasouWRvO+8jOe7meS9oOiIkuaAgO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jeaxh+WHneiBmu+8jOe7meS9oOelneemj++8jOelneS9oOWcqOe7muS4ve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1sOWlveavj+S4gOWkqeOAguaXqeWuie+8gTwvcD48cD48ZW0+NTQ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vaDvvIzlsLHmipjohb7ku4DkuYjvvIHnlJ/lkb3vvIzlsZ7kuo7kurr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nm7jlkIznmoTml7bpl7Tph4zvvIzmr5TliKvkurrkvZPpqozmm7TlpJr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pJrjgILotoHnnYDov5nkuKrnvo7lpb3nmoTml7blhYnvvIzotoHnnY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uqvkvZPov5jlhYHorrjkvaDlkJHliY3ov4jov5vjgILml6n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el5a2Q6YeM77yM5L2g6KaB5YGa55qE5Y+q5pyJ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Y+Y5b6X5LyY56eA44CC562J5L2g5LyY56eA5LqG77yM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25Lya5Li75Yqo5om+5L2g77yM5pep5a6J77yBPC9wPjxwPjxlbT41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WPmOWlveS5i+WJje+8jOaIkeS7rOaAu+imgee7j+WOhuS4gOS6m+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/meauteaXpeWtkO+8jOS5n+iuuOW+iOmVv++8jOS5n+iuuOWPqu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OAguaXqeWuie+8gTwvcD48cD48ZW0+NTcuPC9lbT7ml6nkuIrphpLmna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nnJ/lv4PnmoTnpZ3npo/vvIzmhL/miJHnmoTnpZ3npo/luKbnu5nkvaDlpb3ov5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t6XkvZzovbvmnb7lj4joiJLmnI3vvIznpZ3kvaDku4rlpKnlvIDlvIDlv4Plv4P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rp3otJ3vvIE8L3A+PHA+PGVtPjU4LjwvZW0+5Y6754ix5LiA5Li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auY5YW06LW35bqK55qE5Lq677yB5Y6754ix5LiA5Liq6IO96K6p5L2g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qo5Yqb55qE5Lq677yB5rC46L+c5b285q2k6Zmq5Ly077yM5oiQ5Li6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pep5a6J77yBPC9wPjxwPjxlbT41OS48L2VtPuWQrOaIkeeah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Un+a0u++8jOS4gOWumuimgeWKquWKm+i1mumSse+8jOWIsOaXtuWAme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6uueUn+eGoOeGoOWPkeWFieeahOaXtuWAme+8jOWTquWEv+i/m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KseaAqOOAgeWOu+efq+aDhe+8jOWOu+aCo+W+l+aCo+WkseOAgeWOu+eVmeaBi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S8pO+8jOaXqeWuieOAgjwvcD48cD48ZW0+NjAuPC9lbT7msqHmnIn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orqnmiJHku6zkuI3nlKjkuLrnlJ/mtLvng6bmgbzjgILmiJborrj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mnInlroPkuI3lpoLmhI/nmoTml7blgJnvvIzmiYDku6XlroPmiY3mm7T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miYDmnJ/lvoXvvIzlroPmiY3og73orqnmiJHku6zljrvmnJ/lvoXmiJH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orqnmiJHku6zluKbnnYDluIzmnJvnmoTmtLvkuIvljr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Yir5Lq65Y+v5Lul5pu/5L2g5byA6L2m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6LWw6Lev77yb5Y+v5Lul5pu/5L2g5YGa5LqL77yM5L2G5LiN6IO95pu/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Lev6KaB6Z2g6Ieq5bex6KGM6LWw77yM5oiQ5Yqf6KaB6Z2g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5aSp5Yqp6Ieq5Yqp6ICF77yM5oiQ5Yqf6ICF6Ieq5pWR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8tOedgOaYqOWknOe+juaipu+8jOWRvOWQuOiIkueIveaZq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e+juS4veabmeWFie+8jOW4puedgOe+juWlvea4tOacm++8jOS4uuS6huW/g+S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WnOi/juaWsOeahOS4gOWkqeOAguelneaCqOeyvuelnuaKluaTn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pnJ7lhYnkuIfpgZPvvIzlj6rkuLrku4rmnJ3nu5rng4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luKbpnLLvvIzlqIfohIbmrLLmu7Tnvo7lpb3vvJvkuIDlo7DpuJ/puKP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4LmmZPjgILlpb3nmoTlv4Pmg4XmmK/lv6vkuZDkuIDlpKnnmoTlvIDlp4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nmoTmnIvlj4vvvIE8L3A+PHA+PGVtPjY0LjwvZW0+5paw55qE5LiA5a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Y6KaB6KKr6L+Z5Lqb54Om5Lq655qE5LqL5oOF5Zuw5omw5ZGi77yf5om+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m65Zyw77yM5aSn5aOw55qE5ZC85Y+r5Ye65p2l5ZCn77yB5Y675L2g55qE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2g55qE54Om6Ze377yM5Y675L2g55qE5YGP6KKS77yM5Y675L2g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q275b+D55y877yM5Y675L2g55qE5pq06LqB44CC5Lii5Yiw5pio5aSp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uK5aSp6YeN5paw5Ye65Y+R44CC5ZCE5L2N5pyL5Y+L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aEn+inieiHquW3seS4gOaXoOaYr+WkhOeahOaXtuWAm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KiuiHquW3seaJgOacieeahOS8mOengOWTgei0qOmDveWOi+aKkeWSjOmak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uaXqeWuie+8gTwvcD48cD48ZW0+NjYuPC9lbT7lj6ropoHlv4PmmK/mmbT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lsLHmsqHmnInpm6jlpKnjgILlnKjkurrnlJ/nmoTot6/kuI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pKrlpJrlpKrlpJrnmoTkuI3lubjkuI7lnY7lnbfvvIzpnaLlr7nkuI3orq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pLHotKXlkozlmLLnrJHvvIzmiJHku6zkuZ/orrjkvJrlpLHljrvoh6rkv6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IrkuKXvvIzkvYbmiJHku6zllK/kuIDkuI3og73lpLHljrvnmoTlj6rmnInlvq7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3LjwvZW0+5piO5piO5LiN5piv5aWz5rGJ5a2Q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oiR6YC85oiQ5LqG5aWz5rGJ5a2Q77yM5oiR55yf6LCi6LCi5L2g5Lus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9k+aJgOacieS6uumDveaLv+aIkeW9k+Wbnu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jeiDveWkquaLv+iHquW3seW9k+WbnuS6i+OAguW9k+aJgOaci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aIkeW9k+WbnuS6i+eahOaXtu+8jOaIkeS4gOWumuW+l+eep+W+l+S4iu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3oeWumu+8jOi/meWwseaYr+S7juWuueOAgjwvcD48cD48ZW0+NjkuPC9lbT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3mkIHlnKjlv4Pph4zvvIzlroPlsLHml6DlpITlj6/ol4/vvJvlv6vkuZDopoH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nrJHkuIDnrJHlsLHmnInngb/ng4LpmLPlhYnvvJvmlL7mhaLnlJ/mtLv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lh53nu5Plubjnpo/nmoTml7bpl7TjgILlv5nnoozkuYvkvZnvvIzkuZ/opoH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pZ3kvaDlpKnlpKnlpb3lv4Pmg4XvvIE8L3A+PHA+PGVtPjcw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Kr55CG6Kej77yM55Sa6Iez5Y+v5Lul5LiN6KKr5pyf5b6F77yM5L2G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CA55aR5L2g6Ieq5bex44CC5reh54S26Z2i5a+55bm46L+Q77yM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77yM6L+Z5omN5piv5Lq655Sf44CC5Lq65pyJ5oKy5qyi56a75ZCI77yM5q2j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pm05ZyG57y677yM5LiK5bid57uZ6LCB6YO95LiN5aSq5aS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gOecvOWwseiDveeci+W+l+WIsOWktO+8jOS4jeaYr+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aIkeS7rOS4uuS5i+WKquWKm++8jOS4jeaYr+S4uuS6hu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edpeedqOe+pOmbhO+8jOiAjOaYr+WKquWKm+iuqeiHquW3seeahOeUn+a0u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r+iDve+8jOe7meiHquW3seeahOacquadpeWkmuS4gOS7veaDiuWWn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r4/kuKrkurrnmoTouqvkuIrvvIzpg73kvp3pmYTnnY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vvJrlpb3nmoToh6rlt7HlkozlnY/nmoToh6rlt7HjgILorqnnp6/mnoHmiZP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vvIzorqnpq5jlsJrmiZPotKXphJnpmYvvvIzorqnnnJ/or5rmiZPotKXomZrkv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3lrrnmiZPotKXorqHovoPvvIzorqnlv6vkuZDmiZPotKXlv6fpg4HvvIzorqn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mh5Lmg7DvvIzorqnlnZrlvLrmiZPotKXohIblvLHjgILlj6ropoHkvaDmhL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lgZrmnIDlpb3nmoToh6rlt7HjgILmlrDnmoTkuIDlpKn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rKh5pyJ5LiA56eN5oyr5oqY5piv5Ly0552A5b6u56yR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A5Lqb5oyr5oqY5Y205Y+v5Lul5Zyo5b6u56yR5Lit6KKr5b6B5py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C48L2VtPuaWsOeahOS4gOWkqe+8jOabtOWKoOWKqu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eahOS6uuaUvuW/g++8jOiuqeaBqOS9oOeahOS6uuW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r7nmlrzkuI3lj6/mlLnlj5jnmoTkuovlrp7vvIzpmaTkuoborqTlkb3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m7Tlpb3nmoTlip7ms5XkuobjgILml6nlro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Zyo6L+b6KGM552A5peg5pWw5qyh5YWl5Zu05LiO5reY5rGw55qE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Wl5Zu06L+Y5piv5reY5rGw77yM6YO95bqU6K+l5pyJ5LiA5Lu9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yR5oiY6Ieq5oiR5LmL5b+D77yM5oiY6IOc6Ieq5oiR5LmL5b+D44CC5Lul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5SY6JC95ZCO77yM6aG95by65ou85o2V55qE57K+56We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/meS4quS4lueVjOWUr+S4gOS4jeWPmOeahOecn+eQhuWwseaYr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u+S9leS8mOWKv+mDveaYr+aaguaXtueahOOAguW9k+S9oOWcqOWNoOaciei/m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aXtu+8jOW/hemhu+S6ieWPluS4u+WKqO+8jOWGjeWNoOaNruS4i+S4gOS4qu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cgOimgeWJjeeeu+eahOWGs+aWreWKm++8jOmcgOimgeeahOaYr+aZuuaFp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guPC9lbT7kuIDkuKrmg7Pmj5DljYfkurrnlJ/otKjph4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kuIDngrnlsLHmmK/opoHlhbflpIfnp6/mnoHnmoTmgIHluqb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nKjlvojlpKfnqIvluqbkuIrlhrPlrprkuobkvaDkvJrlpoLkvZXluqb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rPlrprkuobkvaDnmoTkurrnlJ/pgZPot6/og73otbDlpJrov5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+r5LmQ55qE5b+D5oOF5piv5L2g5bm456aP55qE54mI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e26Ze05piv5L2g576O5Li95Li75p2D55qE5a6M5pW077yM5Li65LqG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77yM5Li65LqG5a6I5YCZ55aG5Zyf77yM5L2g6KaB5q+P5aSp5Z2a5a6I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r5LmQ56uZ5bKX5pS+5ZOo77yM56Wd5q+P5aSp5b+r5LmQ44CC5pif5pyf5Lq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4MC48L2VtPua4heaZqOeahOmbqOmcsu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jOWkmuS6i+eahOidieWEv+eDremXueeahOm4o+WUse+8jOasouW/q+eahOWWnOm5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S4jeS9j+W/g+S4reeahOWWnOaCpu+8jOWPr+S6uueahOWwj+m6u+mbgOS5n+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+8jOWOn+adpeS9oOmGkuS6hu+8jOi9u+i9u+eahOmXruWAmeS4gOWjsO+8muaXqe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VtOWk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ljMmp6ZjFycS5odG1sIj5odHRwczovL2R1YW5qdXppa3UuY29tL2R1YW5qdXpp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emYxc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CBE9FB4E3F8DA249DC4FF8F1C1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