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91D221FB0E71932E8DD55677AC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91D221FB0E71932E8DD55677AC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2h552A5ZCO5Y+R57uZ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oOa6uu+8jOaYr+WBj+W/g++8jOaYr+mmlumAie+8jOaYr+S+i+Wklu+8jO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NoOacie+8jOaYr+eLrOeJue+8jOaYr+WUr+S4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uieS6jueOsOeKtu+8jOS5n+WWnOasouadpeaXpeWPr+acn+OAg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WuieS6jueOsOeKtu+8jOayoeS9oOeahOaXtuWAme+8jOadpeaXpe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mXtOmCo+S5iOWkmueahOiKseiNieagkeacqO+8j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+8jOe5geaYn+Wuh+Wume+8jOWwj+eMq+Wwj+eLl++8jOidtOidtuicnOic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WnOasouS9oOS4gOS4quOAgjwvcD48cD48ZW0+NC48L2VtPuaIkeaEv+eUqOS4i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asoeWbnuecuOaNouadpeS4juS9oOaPkuiCqeiAjOi/h++8jOaIkeaEv+eUq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aNouadpeS4juS9oOebuOWuiOS7iueUn+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cgOaAleeahOWwseaYr+i3neemu++8jOS9huaYr+acgOS4jeaAleeahOS5n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quimgeecn+ato+eIseedgO+8jOe7iOW9kuaYr+iDv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yoeacieWkh+iDju+8jOS5n+S4jeeOqeaap+aYp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eahOS4gOWIh++8jOWlveeahOWdj+eahOmDveeVmee7m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gOWlveeahOeIseaDheWkp+amguWwseaYr+i/meagt++8jOS7luWuo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S9oOeIseS7luWIsOiAge+8jOS9oOaIkOS4uuS7lueahOi9r+iCi++8jOS7l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mToOeUsuOAgjwvcD48cD48ZW0+OC48L2VtPuaDs+ingeS9oO+8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aZg+WKqOeahOWFqOmDveaYr+S9oO+8jOaIkeeahOW/g+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bvuemu+WOu++8jOi/meS4gOeUn+WPquaDs+WSjOS9oOWcqOS4gOi1t+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HjeimgeeahOaYr+S9oOOAgjwvcD48cD48ZW0+OS48L2VtPuecn+ato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wuOi/nOS4jeWQteaetuS4jeeUn+awlOS4jeiAjeiEvuawlOS4jeiDoemX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tei/h+mXuei/h+WTrei/h+mqgui/h++8jOacgOWQjuacgOW/g+eWvOW9vOat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vueaWueOAgjwvcD48cD48ZW0+MTAuPC9lbT7mib7liLDkvaDkuYvliY3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kuYvlkI7vvIzlubjnpo/vvIzlroPlho3kuZ/msqHmnInmnaXkuLT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A5a6a5piv5LuK5aSp56ys5LiA5Liq5oOz5L2g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Lmf5rKh5YWz57O777yM5oiR5q+P5aSp6YO95oOz77yM5oC75pyJ5LiA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Jv+iupOaIkeW+iOaDs+S9oO+8jOS5n+W+i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9huaIkeabtOaDs+avj+WkqemGkuadpeWQjuaci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lJ/ku6XlrabkuaDkuLrlpKnogYzvvIzmlZnluIjku6Xop6Pmg5HkuLrlpKno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urrku6XlirPliqjkuLrlpKnogYzvvIzogIzmiJHku6XniLHkvaDkuLrlpKnog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lrzkvaDlrojkvaDkuIDovojlrZDvvIzmmK/miJHku4rnlJ/mnIDlpKf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jgII8L3A+PHA+PGVtPjE0LjwvZW0+5oiR5LiA55Sf6YO95piv5Z2a5a6a55qE5ZS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ICF77yM5Zug5Li65L2g77yM5oiR5biM5pyb5pyJ5p2l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OicnOeahOaAneW/teWcqOepuuS4reais+eQhue+vee/vO+8jOa1qua8q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maj+mjnumbque8see7u+ebuOe7p++8jOaAkuaUvueahOiFiuaiheafk+mm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eIseaEj+aYr+WygeaciOeahOWRvOWQuO+8jOaDs+S9oOaYr+avj+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OAgjwvcD48cD48ZW0+MTYuPC9lbT7pgqPkuKrmgqDplb/nmoTpm6jlt7fmt6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kvJ7nmoTog4zlvbHljbTlnKjlv4PlpLTlrprmoLzjgILmvILov4fkuIHpppnnmoT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tJfov4flsoHmnIjnmoTovbvlsJjvvIzkvaDnmoTnrJHpnaXlvIDlnKjosIHnmoT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88L3A+PHA+PGVtPjE3LjwvZW0+5aSa5biM5pyb5ZKM5L2g5LiA5Liq5LiN5bCP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5LqG77yM5ZOq5oCV5LiA6Lev5YaN5aSa55qE6I2G5qOY5puy5oq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uT5bGA5piv5L2g5bCx5aW944CCPC9wPjxwPjxlbT4xOC48L2VtPuetieS9oOeQh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jeaDs+eQhuS9oO+8jOWPr+aYr+S9oOS4gOWHuueOsO+8jOaIkeWPiOWDj+Wwj+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Rh+edgOWwvuW3tOasouWWnOOAgjwvcD48cD48ZW0+MTkuPC9lbT7kuIDlv4PkuI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msLjkuI3nprvlvIPkvLTpmo/kvaDvvIzlubjnpo/nlJzonJz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rp7mhI/lkbXmiqTkvaDvvIzniLHkvaDliLDogIHmiJHmhL/mhI/vvIzlj6X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qIDooajlv4PmhI/jgII8L3A+PHA+PGVtPjIwLjwvZW0+55So5oiR55qE5Y+M5om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W57uH5LiA5Liq5aS45aej55qE5pyq5p2l44CC55So5oiR55qE5Y+M5omL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iA5Liq5pqW5ZKM55qE56qd56qd44CC55So5oiR55qE5Y+M5omL77yM5Li65L2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5Sf5bm456aP55qE57OK5Y+j44CC5auB57uZ5oiR5ZCn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S6i+S4jei/h+WwseaYr++8jOS9oOeqgeWmguWFtuadp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S6uua9ruaLpeaMpOS9oOiHqueEtuiAjOeEtueahOeJtei1t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lhpnlsL3ljYPlsbHokL3nrJTmmK/kvaDvvIzmnJ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nvo7kuL3mmK/kvaDvvIzkuablsL3ms5vpu4TmiYnpobXmmK/kvaDvvIz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ZLlpITmmK/kvaDvvIzpk4HpqazmmK/kvaDvvIzlhrDmsrP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2J5oiR6Laz5aSf5by65aSn5pe25YCZ77yM5LiA5a6a5oiQ5Li6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aSq6Ziz77yM5Y+q5Li65L2g5LiA5Lq65pWj5Y+R5YWJ6IqS5LiO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aKiuiEkea1t+mHjOWFs+S6juS9o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S4queCueadpeihqOekuueahOivneOAgumCo+aIkeWkp+amguWPr+S7peS5pu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S7peW7tue7teWIsOWuh+WumeWwveWktOmCo+S5iOmVv+eahOecgeeVpeWPt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a8j+S6huWPpeWPt+OAgjwvcD48cD48ZW0+MjUuPC9lbT7ov5nkuJbnlYzkuIrkuID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kurrvvIzlnY/kurrvvIzkurrlppbvvIzmiJHnmoTkurrjgILkvaDmmK/lk6rkuI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oiR54ix5L2g77yM5LiO5L2g5peg5YWz77yM5bCx566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6uZ5Zyo5L2g6Lqr6L6577yM5L6d54S26IOM552A5oiR55qE5Y+M55y877yM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44CC5oiR54ix5L2g77yM5a6D5Y+q5bGe5LqO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HquW3seS4gOS4quS6uueahOaXtuWAme+8jOaYr+W+iOeLrOeri+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/nui1sOi3r+mDveW4pumjju+8jOS9huS5n+acn+W+heS9oOi/h+adpeWHtuaIk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a6uuaIke+8jOiuqeaIkei9r+W8seOAgjwvcD48cD48ZW0+MjguPC9lbT7miJHkuZ/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soHmnIjlpJrms6LmvpzvvIzliLDkuobnjrDlnKjvvIzmg7PopoHnmoTkuZ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IDkurrjgII8L3A+PHA+PGVtPjI5LjwvZW0+5oOF6K+d6aOY5ri677yM5Li65L2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77yb5aSP5aSp5bey5Yiw77yM5Li65L2g6amx6LWw5pil5Zuw77yb56ul6K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i65L2g6JCl6YCg5rGf5rmW77yb55Sf5rS755CQ56KO77yM5Li65L2g6L+95a+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C48L2VtPuaIkeS4gOeUn+S4reacgOW5uOi/kOeahO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7tuaYr+aXtumXtOe7iOS6juWwhuaIkeWvueS9oOeahOeIsea2iOiAl+auh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tuaYr+W+iOS5heW+iOS5heS7peWJjeacieS4gOWkqe+8jO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4fljrvpmr7mmI7kvZXmlYXnlJ/kuI7mtLvvvIzmnJvnnYDkva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ib7liLDkuLrkvZXvvIzljp/mnaXlhajmmK/nnLzph4znmoTmrYzvvIzliqjkuob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7ngavjgII8L3A+PHA+PGVtPjMyLjwvZW0+5oiR5ZGK6K+J5L2g77ya56ys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6ys5LqM6L+Y5piv5oiR54ix5L2g77yM56ys5LiJ5LuN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zMy48L2VtPuWWnOasouWwseimgeeUqOWLh+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efpemBk++8jOS7luaYr+S4jeaYr+avlOS9oOWWnOasouS7lu+8jO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sI/nlJ/kuI3miY3vvIzkuI3og73nu5nlp5HlqJj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otLXvvIzlj6rog73orrjlp5HlqJjkuIDnlJ/kuIDkuJbkuIDlj4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Oz5Zyo5L2g5b+D6YeM56eN5LiA5qO15qCR77yM562J5b6F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uT5p6c44CC5aaC5p6c5oiR5Zyo77yM6YKj5LmI5bCx6K6p5a6D5Li65oiR5Lus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yh6Zuo44CC5aaC5p6c5oiR5LiN5Zyo5LqG77yM6YKj5LmI5bCx5oqK5oiR6JGs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LiL44CCPC9wPjxwPjxlbT4zNi48L2VtPuaIkeaDs++8jOaIkeeahOW/g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souW/q+eahOi3s+WKqOedgOOAgueci+WIsOS9oOeahOS4quetvuaIkeS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WvueaIkeivtOeahOOAguaIkeS4jeaEv+aDs+i/meaYr+iHquS9nOWkmuaDh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Bi+S4iuS9oOS6huOAgjwvcD48cD48ZW0+MzcuPC9lbT7mhJ/osKLkuIrlpKnotZD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rqnmiJHnlJ/lrZjvvJvmhJ/osKLkuIrlpKnnu5nkuojpo5/nian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mnIDph43opoHnmoTmmK/mhJ/osKLkuIrlpKnmiorkvaDotZDkuojkuo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Ljov5zlubjnpo/vvIE8L3A+PHA+PGVtPjM4LjwvZW0+5a+55Yir5Lq65p2l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bmz5Yeh77yM5L2G5piv5a+55oiR5p2l6K+05L2g5bCx5YOP5piv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is55qE5a2Y5Zyo44CCPC9wPjxwPjxlbT4zOS48L2VtPuaIkeaDs+aLpeacie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eci+W+hei/meS4quS4lueVjOeahOWGt+aaluaCsuasou+8jOaIke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r+ecn+eahOeIseaDhe+8jOWSjOS9oOi/meS4quacgOWPr+eIseeahO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poHpnaLlr7nnmoTkuI3mmK/kvaDkuIDkuKrvvIzlj6/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vJrmmK/miJHnlJ/lkb3kuK3mnIDph43opoHnmoTkuIDkuK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piv5L2g55qE44CC5oiR55qE5Lq65piv5L2g55qE44CC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L2g55qE44CC5oiR6KaB5L2g6Zmq5oiR5Lqr5LiA5LiW55qE57mB5Y2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L2g55yL5bC95LiA5YiH55qE5rKn5qGR5Y+Y5Yy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/g+S4re+8jOS9oOaYr+WUr+S4gOeahOS4jeWQjO+8jOWvueS9oOeahOeIs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HguS4jeaHguOAguS9oOeahOWWnOaAkuiuqeaIkeW/g+WKqO+8jOaIkeaEv+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heiGgOS4i+eahOmjjuOAgjwvcD48cD48ZW0+NDMuPC9lbT7miJHmg7Pljrv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lsbHmsrPpmLvmi6bvvIzpo47pm6jkuqTliqDvvIzot6/pgaXpqazov5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t6jotorph43ph43oibDpmanljrvmib7liLD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Zyo5Yir5Lq655qE55y86YeM5piv5LuA5LmI5qC35a2Q55qE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Lit5rC46L+c6YO95piv5LiA5Liq5YK75YK755qE5aeR5aiY77yM6IC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qk552A44CCPC9wPjxwPjxlbT40NS48L2VtPuS9oOi1sOWQkeaIk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peS4jeingeWmgumalOS4ieeni+OAguS9oOacneaIkeeske+8jOaIkeWPi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acquingeS4jei/h+S4gOaXpeOAgjwvcD48cD48ZW0+NDYuPC9lbT7kvaD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aDlsLHmmK/lubjnpo/nmoTvvIzlubjnpo/kuI7kuI3lubjnpo/pg73lnKj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kuK3jgII8L3A+PHA+PGVtPjQ3LjwvZW0+5L2g5oC75piv6ams6ams6JmO6J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oOc6Ieq5bex77yM5oiR6KaB5bC95pyA5aSn5Yqq5Yqb6K6p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6m/5pqW77yM5ouS57ud55uy55uu5YeP6IKl576O55qE5Ya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Ds+acieS4quS6uuiDveeJteedgOaIkeeahOaJi+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lve+8jOi9sOi9sOeDiOeDiOS5n+Wlve+8jOaIkeS7rO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nmoTph47om67lkoznu4bmnp3mnKvoioLmiJHpg73llpzmrK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kuI7lgY/niLHpg73mmK/kuLrkvaDlh4blpI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2g5piv5LiW55WM5LiK5pyA5bm456aP55qE55S35Lq677yB5pyJ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amG5a6I552A5a+55L2g5LiA55Sf5LiA5LiW55qE5om/6K+6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6Zmq5L2g5LiA6LW36LWw6L+H77yBPC9wPjxwPjxlbT41M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aIkeeahOato+mdou+8jOS4jeaYr+WboOS4uuaIkeS4jeiuqeS9oOec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+8jOS9oOS4jeeci+aIkeeahOaXtuWAme+8jOaIkeWNtOS4gOebtOWcq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IuPC9lbT7kvaDlr7nkuo7kuJbnlYzmmK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r7nkuo7miJHmnaXor7TvvIzlsLHmmK/lhajkuJbnlYz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7uZ5LqG5oiR6K6w5Y+377yM6K6p5oiR5a+75Yiw5L2g77yb5a+C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7+F6IaA77yM6K6p5L2g6YGH6KeB5oiR44CC5aSp5a6a55qE5ae757yY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77yM5pys5p2l5L2g5bCx5piv5oiR55qE5Y+m5LiA5Y2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eahO+8jOaIkeaEv+aEj++8jOmZquS9oOWOhue7j+WygeaciOaCoOmVv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Wwvea1ruWNjuWPmOi/ge+8jOmCo+S4gOWumuaYr+acgOWlv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urLlnKjmn5DkuIDml7bpl7TvvIzmg7Plv7XkuIDmrrX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rnvvJvourLlnKjmn5DkuIDlnLDngrnvvIzmg7Plv7XkuIDkuKrnq5nlnKjmnaXot6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rvot6/nmoTvvIzorqnmiJHnibXmjIL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a6g5Z2P55qE5Lq65bCx6K+l5Zqj5byg6LeL5omI77yM6YGH5LqL5LqG5p2l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OO5aSn6Zuo5aSn5LiA6IKp5Li65L2g5oyh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8oOiEuOecn+aYr+S7pOS6uueUn+WOjO+8jOWkmueci+S4gOecvO+8jOaIkemD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Kr+e9queahOmjjumZqeOAgjwvcD48cD48ZW0+NTguPC9lbT7kurrnlJ/nmoTot6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vvIzorqnmiJHpmarkvaDkuIDotbfotbDlkKfjgILmiJHmhL/kuI7kvaDmkK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Z7kuo7miJHku6zoh6rlt7HnmoTlpKnnqbr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5yf5q2j5oul5pyJ6L+H5L2g77yM5Y205aW95YOP5Y+I5aSx5Y676L+H5L2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piv5oiR5oKj5b6X5oKj5aSx55qE5qKm77yM5Y+q5oOz5rex5aSc5Lmw6Ya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Zy677yM5ZGK6K+J5L2g5oiR5piv6YKj5LmI55qE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to+aOqOWKqOeIseaDheeahO+8jOW5tuS4jeaYr+a1k+eDiOeahO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8q+mVv+eahOmZquS8tOOAguWlveeahOeIseaDhe+8jOmDveiXj+WcqOe7hu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aJjeaYr+acgOmVv+aDheeahOWRiueZveOAgjwvcD48cD48ZW0+NjE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kuYXvvIzmg7Plv7XmnKrlgZzvvIzomb3kuI3nm7jogZrvvIzljbTluLjmjIL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vvIzmmK/lkKbov5jlpb3vvIzmiJHlnKjov5nph4zvvIzpu5jpu5j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PlronvvIzmnJvkvaDlubjnpo/vvIzmsLjov5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YWo5LiW55WM6YO95a+55L2g5oG26K+t55u45Yqg77yM5oiR5L6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K5LiA5LiW5oOF6K+d44CCPC9wPjxwPjxlbT42My48L2VtPuivt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etieW+l+i1t+S9oO+8jOS9huetieS9oOeahOS6uuS4gOWumuW+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kuLrku4DkuYjov5nkuYjlurjkv5fvvIzogIH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vvIzlrrPmiJHnnIvkuoblpb3lh6DpgY3vvIzmiYvpg73phb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6I5bCP55qE5pe25YCZ77yM5oiR5bCx6K6k5Li6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5oOF77yM5bCx5piv5LiA5Liq5Lq66LeR5b6I6L+c55qE6Lev77yM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77yM546w5Zyo5Lmf5piv44CC5omA5Lul77yM5oiR5p2l55y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IkeWvueS6juadpeivtO+8jOS4jeiDveS4jeiDveeul+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aIkeS4jeS/oe+8jOS9huaYr+S7iuWkqe+8jOaIkeaXoOazleS4jeS/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ov5HmnInosKPoqIDor7TmiJHllpzmrKL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JHopoHmvoTmuIXkuIDkuIvvvIzov5nkuI3mmK/osKPoqI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yo5q+P5Liq5b6I5rWq5ryr55qE5Zy65pmv5o+h5L2P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mn5oOF6ZyA6KaB77yM5b2T54S25Lmf5oOz5Lqy5ZC75L2g6aK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ci+i/h+iuuOWkmuS6uu+8jOWDj+S9oOeahOWPke+8j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NtOmDveS4jeaYr+S9oOeahOiEuOOAgjwvcD48cD48ZW0+NzAuPC9lbT7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lkIzmnIjlkIzml6XnlJ/vvIzor4HmmI7nvJjku73mnInkuInnlJ/vvIzku4rlpKn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nkuKrmhL/vvIznibXmiYvvvIznmb3lpLTvvIzniLHkuIDnlJ/vvIzlj6rkuI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iN6KaB5LuA5LmI5rW36KqT5bGx55uf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6LWw6L+H5q+P5Liq5pil5aSP56eL5Yas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4jeaYr+S7gOS5iOWwj+S6uueJqe+8jOS9oOWcqOaIkei/memHjO+8jO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SjOW/g+aDheOAgjwvcD48cD48ZW0+NzMuPC9lbT7lnKjkuIDnga/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ipHmiJbmmK/nu4bpm6jpo5jpo57nmoTpu4TmmI/vvIzmr4/mr4/mg7Potb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iJHpg73kvJrmg4XkuI3oh6rnpoHlnLDku47lv4PlupXor7Tlh7rvvJr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nJ/lpb3vvIzmiJHnmoTniLHkurrvvIE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Y5Zyo5Li65L2g5bim5p2l5LiA5Lid6LSf5ouF77yM5L2g5Y+q6ZyA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77yM5oiR5bCx5Lya6ZqP6aOO6aOY5Y6744CC5Zug5Li654ix5LiN5piv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ZveWkqeacieS9oOWwseacieaipu+8jOWknOaZ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cieS9oOOAguS9oOimgeWlveWlveeFp+eeheS9oOiHquW3se+8jOS4jeimgeaEn+WG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u+a2le+8m+imgeaYr+WBtueEtuaJk+WWt+Waj++8jOmCo+WwseS7o+ihq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vaDlnKjouqvovrnnmoTml7blgJnvvIzkvaDlsLH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JvkvaDkuI3lnKjouqvovrnnmoTml7blgJnvvIzmlbTkuKrkuJbnlY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Z2P6JuL77yM5L2g5YeG5aSH552h5Yiw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bCP5oeS54yq5b+r6LW35bqK5ZCn77yM5Yir5b+Y5LqG5oiR5Lus55qE57qm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avj+eci+WIsOS9oOS6ruaZtuaZtueahOWkp+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v+S9m+eci+WIsOS6huWkp+a1t++8jOiTneWkqe+8jOeci+ingeWIsO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zkuPC9lbT7miJHnn6XpgZPkvaDkuI3mmK/nu4Xlo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lkIPoi7nmnpznmoTml7blgJnvvIzkvaDkuZ/liKvmr4/mrKHpg73kuLvliqjmj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vvJ88L3A+PHA+PGVtPjgwLjwvZW0+5q+P5LiA5aSp6YO95Li65L2g5b+D6Le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YO95Li65L2g56We5Lyk77yM5q+P5LiA5Yi76YO95Li65L2g5oSf5Yqo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Li65L2g5b+n6JmR44CC5pyJ5L2g55qE5oSf5Y+X55yf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fpemBk+WQl++8jOaIkeaBqOS9oO+8jOWboOS4uuS9oOWBt+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ouaIkeeahOeIseOAgumql+aIkeeahOaDhe+8jOW5tuWwhumcuOWNoOaIkeeahO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aBqOS9oOeahOaYr++8jOWPiOa1qui0ueaIkeS4gOavm+mSseaJi+acuui0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nKjplJnnmoTml7bpl7TpgYfkuIrlr7nnmoT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KTlv4PvvJvlnKjlr7nnmoTml7bpl7TpgYfkuIrplJnnmoTkurrvvIzmmK/kuIDlo7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nKjlr7nnmoTml7bpl7TpgYfliLDlr7nnmoTkurrvvIzmsqHplJnvvI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zLjwvZW0+5oiR55yf55qE5b6I54ix5L2g77yM6K+0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p2l5LiN5Y+K5oCd6ICD77yM5L2G5oCd6ICD6L+H5LqG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qC36K+044CCPC9wPjxwPjxlbT44NC48L2VtPuadr+WtkOmHjOmdouijhea7o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S4gOa7tOWwseS8mua1geWHuu+8jOS4jeWmguWFqOmDqOWAkuaOie+8jOiuqe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wtOmDveacieaWsOeahOe7j+WOhu+8jOS5n+iuuOi/measoeS4jeS8mua1ge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awuOaBku+8gTwvcD48cD48ZW0+ODUuPC9lbT7miJHniLHkvaDml7b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mmK/ku4DkuYjvvIzmiJHkuI3niLHkvaDml7bvvIzkvaDor7TkvaD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2LjwvZW0+6Zq+5Lul5b+Y6K6w77yM5Yid5qyh6KeB5L2g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6Iis5riF5Ya36ICM5aS655uu44CC5YaN6KeB5L2g5pe277yM5L2g5aaC6Ziz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CM54G/54OC44CC5aaC5LuK77yM5L2g55qE5oCA5oqx5Luk5oiR5rip5pq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4Ny48L2VtPuS7iuWknOayoeacieS9o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Gt+a4he+8jOacieS4gOenjeW/g+Wig+WxnuS6juS9oO+8jOmCo+Wws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cieS4gOenjeWkseiQvemZquedgOaIke+8jOS5n+aYr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4rnlJ/ku4rkuJbvvIzmiJHmnIDlv5jmg4XnmoTlk63lo7DmnInkuKTmr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nKjmiJHnlJ/lkb3nmoTlvIDlp4vvvIzkuIDmrKHlnKjkvaDnlJ/lkb3nmoTlkYr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ma5LiK552h6KeJ5YmN5oOz55qE5pyA5ZCO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77yb5riF5pmo6YaS5p2l5oOz5Yiw55qE56ys5LiA5Lu25LqL77y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IseaDheeahOe+juWlveWcqOS6ju+8jOWOn+acr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lh+eahOeUu+mdou+8jOWboOS4uuacieS6humCo+agt+S4gOS4quS6uu+8jOmhv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Un+WKqOi1t+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HR1OHZ5Nmd4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0dTh2eTZne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91D221FB0E71932E8DD55677AC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