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2135E0F5C272D2A123C2485B9E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2135E0F5C272D2A123C2485B9E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qz5aaH5oSf5Yqo5Yiw5ZOt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mgemcsuWHuueCueWwj+mpr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S9oOeci+WHuuadpe+8jOaIkeWWnOasouS9oOOAgj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+8jOS9oOeahOW5uOemj+mcgOimgeiHquW3seeahO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s+aIkOS4uuWSjOS9oOacieWFs+eahOS4gOWIh++8jOaKpOS9oO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asouWWnOOAgjwvcD48cD48ZW0+NC48L2VtPuacgOi/keacieiwo+iogOiv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+hOa4heS4gOS4i++8jOaYr+i2hee6p+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mXruaIkeeIseS9oOaYr+WQpueIseWmguW9k+WIne+8jOaIkeivtO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uaXpeS/seWinuOAgjwvcD48cD48ZW0+Ni48L2VtPuaIkeaDs+S5sOS4gO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sOS9oOWvueaIkeeahOatu+W/g+WhjOWcsO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cgOWQjuayoeaciei1sOWIsOS4gOi1t++8jOS9oOS4gOWumuimgeWFi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WBmuS4jeWIsOOAgjwvcD48cD48ZW0+OC48L2VtPuaIkeebuOS/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aIkeWcqO+8jOWwseaYr+a1t+aer+efs+eD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eahOWQjeWtl+S8muWHuueOsOWcqOaIkeWutueahO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OAgjwvcD48cD48ZW0+MTAuPC9lbT7kuI3nrqHmmK/otKvmmK/npo/vvIzlj43mra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5/lrprkuobkvaDjgII8L3A+PHA+PGVtPjExLjwvZW0+55u06YGT55u45oCd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pyq5aao5oOG5oCF5piv5riF54uC44CCPC9wPjxwPjxlbT4xM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SjOaYn+aYn+acieS7gOS5iOWMuuWIq+WQl+aYn+aYn+WcqOWkqeS4iu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MTMuPC9lbT7lhajkuJbnlYzpg73lj6/ku6X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v4XpobvmmK/miJHnmoTjgII8L3A+PHA+PGVtPjE0LjwvZW0+5L2g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O5rKh576h5oWV6L+H5Lu75L2V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huWFieiAjOadpe+8jOWPquS4uuWvu+aJvuS9o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5HoqpPnnJ/mg4XmsLjnm7jlrojvvIznnJ/niLHml6DmgpTlpKn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285bK46Iqx77yM6Iqx5byA5peg5Y+277yM5Y+2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u45b+155u45oOc5Y205LiN5b6X55u46KeB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+8jOaYr+aIkeeahOaJgOacieW/g+WKqO+8jOWSjOasouWRvOmbgOi3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vpm6jml7bvvIzmiJHku6zmiZPkuIDmiorkvJ7vvIz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ozkvaDmjKTlnKjkuIDotbfotbDot6/jgII8L3A+PHA+PGVtPjIw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ZCM5qC355qE5qKm77yM5oCd5b+15o+h552A5L2g55qE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cqOS9oOeahOS4lueVjOWkluiusui/sOaJgOacieWSjOS9o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WKqOS6huiHquW3seWNtOayoeazleaEn+afk+WIsO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vvIzkuIDkuKrmsLjov5zmsqHmnInlvZLmnJ/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77yM5oiR5LuO5p2l5rKh5pyJ576h5oWV6L+H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tieW+heacgOeIseS6uueahOaLpeaKse+8jO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5uOemj+S4jei/h+eahOS6i+OAgjwvcD48cD48ZW0+MjUuPC9lbT7ku4rnlJ/ku4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mgKjvvIzmnInkvaDpmarkvLTlsL3lvIDpopzjgII8L3A+PHA+PGVtPjI2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5oiR77yM5om/5Y+X5LiN6LW35L2g5aSq5a6M576O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lveWDj+W+l+S6huWkmuWKqOeXh++8jOS4gOingeWIs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WSmuWSmuWSmuS5sei3s+OAgjwvcD48cD48ZW0+MjguPC9lbT7lnKj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nmoTlpJzvvIzkuI3lho3lr4Llr6XlhrfmuI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b6I5oOz5a+55LuW6KGo55m977yM5L2G5piv5Lmf5oCV44CC5oCV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aSx5Y675LqG5LuW44CCPC9wPjxwPjxlbT4zMC48L2VtPuS7juatpO+8jO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+8jOWPmOW+l+eUnOicnOWPr+acn+OAgjwvcD48cD48ZW0+MzE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XlrZDvvIzku4DkuYjlpKnmsJTvvIzmiJHlpb3mg7P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aOO77yM5piv6bif77yM5piv5aSp6Imy77yM5piv5rKh5pyJ5bC95aS0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muaIkeWvueixoeWlveS4jeWlve+8jOWunuWcq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BmuS9oOWvueixoeOAgjwvcD48cD48ZW0+MzQuPC9lbT7miJHmg7PopoH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3mmK/kuIDpmLXlrZDvvIzogIzmmK/kuIDovojlr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6aOO6L+H5aKD77yM5Y2B6YeM5pil6aOO5LiN5aaC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eIseS9oOi/meS7tuS6i+S4iu+8jOaIkeWPr+S7peiHquengeWIsOayo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miJHku47mnaXmsqHmnInlgZzmraLov4f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47mnaXmsqHmnInjgII8L3A+PHA+PGVtPjM4LjwvZW0+5LiL6L6I5a2Q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Zyo5LiA6LW377yM5LiA55u0562J552A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efpeS9oOi6q+WcqOS9leaWue+8jOS9huaIkeefpemBk+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W/g+mHjOOAgjwvcD48cD48ZW0+NDAuPC9lbT7kuIDovojlrZDvvIzoi6X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ot6/lho3plb/kuZ/kuI3op4nlvpfoi6bjgII8L3A+PHA+PGVtPjQ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mf5piv5Yeh5Lq677yM5L2g55qE5Zac5qyi5Li65LuW6ZWA5LiK6YeR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S9oOecvOS4reaIkeWvueWIq+S6uumDveWlve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aIkeWPquWvueS9oOWlveOAgjwvcD48cD48ZW0+NDMuPC9lbT7mraT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urjmmK/mg4rkuJbmmK/nu5rkuL3mmK/okL3mmK/po47mmK/pm6jvvIzmiJHp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aaC5p6c5oiR6KKr5L2g6aqX5LqG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6yo77yM6ICM5piv5oiR55u45L+h5L2g77yB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mguWwseaYr+aIkeS6ieWQteaXoOaVsOasoe+8jOi/mOaDs+atu+atu+aLveS9j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WUr+S4gOOAgjwvcD48cD48ZW0+NDYuPC9lbT7lpoLmnpzkvaDmmK/nn7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gZrlkLjpk4Hnn7PjgII8L3A+PHA+PGVtPjQ3LjwvZW0+5oiR5biM5pyb5oiR5omT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O95pyJ5L2g5Zyo5LiA5peB5Li65oiR5Yqg5rK577yM5Li65oiR5pOm5r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+Wmu+WwseaYr++8jOaBqeaBqeeIseeIseW4u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lvojpmr7mipXlhaXvvIzkvYbkuIDml6bmipXlhaX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tbDlh7rjgII8L3A+PHA+PGVtPjUwLjwvZW0+5q+P5Y2B56eS5oOz5L2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Oz5L2gODQ0MOasoeOAgjwvcD48cD48ZW0+NTEuPC9lbT7llp3kuIvljrv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K/kvaDvvIzor7TkuI3lh7rnmoToi6bmpZrkuZ/mmK/kva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5piO5pyI55u45Ly077yM6buR5bGx55m95rC055u46Z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S9oOW5tuS4jeWujOe+ju+8jOS9huacgOi1t+eggeaIkeiup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lveeahOOAgjwvcD48cD48ZW0+NTQuPC9lbT7kuIDmg7PliLDot5/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rJHlvpfot5/nmb3nl7TkuIDmoLfjgII8L3A+PHA+PGVtPjU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Gx55uf5rW36KqT77yM5L2G5LuO5pyq6K+06KaB5YiG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aIkeacrOS6uuWkmuS5iOW5s+W6uO+8jOaIkeaAu+inieW+l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+iOe+juOAgjwvcD48cD48ZW0+NTcuPC9lbT7lsL3nrqHkuJbnlYzmmK/ntKvoib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vvIzmiJHlj6rllpzmrKLov5npo47kuI7kvaDmjqXop6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iw5oux5omL55u46K6p77yM5L2g6K+05oiR6Zq+6L+H5LiN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i/meaYr+eep+S4jei1t+aIkeS7rOWls+eUn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nmoTohL7msJTotbbotbDkuoblvojlpJrkurrvvIzkvYb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nJ/nmoTkurrjgII8L3A+PHA+PGVtPjYxLjwvZW0+54m55Yir54m55Y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L6I5a2Q5Zac5qyi55qE6YKj56eN44CCPC9wPjxwPjxlbT42Mi48L2VtPu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yiei/t+i/h+W+gO+8m+mBh+S9oOS7peWQju+8jOebmOeul+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msqHmnInkuKLkuobmiJHvvIzlj6ropoHkvaD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kvaDnmoTouqvovrnjgII8L3A+PHA+PGVtPjY0LjwvZW0+5oiR55qE5LiA6Ke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GL5L2g54ix5L2g77yM5ZCE5pyJ5LqU5YiG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Ds+S9oO+8jOWlveaDs+mprOS4iuingeWIsOS9oO+8jOS9oOiDve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WRou+8nzwvcD48cD48ZW0+NjYuPC9lbT7ku47liY3mhaLvvIzniLH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lpJ/niLHkuIDkuKrkurrjgII8L3A+PHA+PGVtPjY3LjwvZW0+5oC76K+05oiR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L2g5LiN5ZC75LiA5LiL5oCO5LmI55+l6YGT5piv5LiN5piv6L2v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S4jeWWhOS6juaXheihjO+8jOWvueaIkeadpeivt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S4lueVjOOAgjwvcD48cD48ZW0+NjkuPC9lbT7kvaDmnaXot5/miJH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47plb/lronmnIjkuIvvvIzotbDoh7Pmmq7pm6rnmb3lpLT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mf5Zac5qyi6YKj5Liq5Zac5qyi5L2g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n+a0u+W+iOW5s+a3oeS5n+W+iOiLpu+8jOWKoOS4i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eUnOS6huOAgjwvcD48cD48ZW0+NzIuPC9lbT7miJHku43nhLbnm7jkv6H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vvIznn7PlpLTkvJrnu73mlL7jgII8L3A+PHA+PGVtPjczLjwvZW0+6Ka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Wq5ryr6L+Z5Liq6K+N5ZKM5oiR5peg5YWz44CCPC9wPjxwPjxlbT43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ua1qua8q+S6hu+8jOaIkeaDs+ivt+Wug+WQg+mhv+mlre+8jOWmguaenOS9o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r+S7peS4gOi1t+adpeOAgjwvcD48cD48ZW0+NzUuPC9lbT7miJHku47kuI3mgJX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mlaPvvIzlm6DkuLrmnInkvaDnmoTlnLDmlrnlsLHmmK/lrr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6YKj5oiR5b2T55+l5bex77yb5Y+v5oiR5oOz6K6p5L2g5ou/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3Ny48L2VtPuaIkeeahOecvOS4reayoeacieaYn+i+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e6uOmGiemHkei/t++8jOayoeacieeBr+e6oumFkue7v++8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hL/miJHku6znmb3lpLTliLDogIHvvIznm7jkvL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Z2Z5LiL5p2l5oOz5L2g77yM6KeJ5b6X5LiA5YiH6YO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X5LiN5Y+v5oCd6K6u44CCPC9wPjxwPjxlbT44MC48L2VtPuS9oO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Bi+eIseeahOS4reW/g+aYr+S9oOOAgjwvcD48cD48ZW0+O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JbnlYzkuIrmnIDnlJznmoTmmK/ojYnojpPphbHvvIzmsqHmg7PliLD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nN3R1dDdh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Zzd0dXQ3YXd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2135E0F5C272D2A123C2485B9E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