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CF8CE184867CA3FFE3AB3B9BB2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F8CE184867CA3FFE3AB3B9BB2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6JC955qE6Zuq6Iqx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iKseeahOW9oueKt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4lOWNgeWIhue+juS4veOAguWmguaenOaKiumbquiKseaUvuWcqOaUvuWkp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WPkeeOsOavj+eJh+mbquiKsemDveaYr+S4gOW5heaegeWFtueyvu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i/nuiuuOWkmuiJuuacr+WutumDvei1nuWPueS4jeatouOAguS9huaYr+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mbquiKseW9oueKtuaYr+aAjuagt+W9ouaIkOeahOWRou+8n+mbquiKs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einkuW9oueahO+8jOi/meaYr+WboOS4uumbquiKseWxnuS6juWFreaWueaZtu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S4rembquiKsSZsZHF1bzvog5rog44mcmRxdW8755qE5bCP5Yaw5pm277yM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b2i54q244CC5LiA56eN5ZGI5YWt5qOx5L2T54q277yM6ZW/6ICM57uG77yM5Y+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L2G5pyJ5pe25a6D55qE5Lik56uv5piv5bCW55qE77yM5qC35a2Q6LGh5LiA5qC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ZKI5pm244CC5Yir5LiA56eN5YiZ5ZGI5YWt6KeS5b2i55qE6JaE54mH54q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O5YWt5qOx6ZOF56yU5LiK5YiH5LiL5p2l55qE6JaE54mH6YKj5qC377yM5Y+r54mH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L+c6L+c5pyb5Y6777yM5LiA54mH55m96Iyr6Iy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6CM55qE5LiW55WM77yM5a695a6955qE6ams6Lev5YOP5LiA5p2h5p2h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6Lip5LiK5Y675YOP5Y6a5Y6a55qE5qOJ6KKr5LiA5qC36IiS5pyN77yM5Y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5qE5qCR5YS/5Lmf56m/5LiK5LqG55m96Zuq5aeR5aiY6YCB57uZ5aW555qE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Zuq6Iqx6aOY6aOY77yM56qI56qV5aSa5ae/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5p+U55qE5oGL5Lq677yM5Zyo5oiR5ZGo5Zu057Wu6K+t6L276L2777yM5rip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oSf5YyW5b+D5Lit6YOB6Ze35ZOA5Lyk77yM55WZ5LiL5LiA5Liq5riF57qv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LjwvZW0+5byA5aeL5pe277yM6Zuq6Iqx5L6d56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ZqQ57qm6Zq+6KeF77yM5Lu/5L2b5aSp5LiK5pyJ5L2N56We5Lq677yM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KS6JC95LqG5Yeg5Liq57uG56KO55qE6Iqx55Oj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uW5ruh5LqG5bGL6aG277yM6ams6Lev77yM5Y6L5pat5LqG5qCR5p6d77yM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6eN54mp5L2T55qE5aSW6KGo77yM6Zi75aGe5LqG6YGT6Lev5LiO5Lqk6YCa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55qE6Zuq54mH77yM5L2/5aSp5Zyw5rq25oiQ5LqG55m96Imy55qE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Zuq77yM5LiA54mH54mH5LuO5aSp5LiK6aOY6JC977yM5Ly8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B55m95peg55GV77yb5Ly86JKy5YWs6Iux6aOe5oms6aOY6JC977yb5Y+I5Ly8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76O5Li9JmhlbGxpcDsmaGVsbGlwO+aKiuWluei9u+i9u+aNp+WcqOaJi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aZtuiOueWJlOmAj++8jOS4jeefpeWQjeeahOS4gOenjeWKm+mHj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eOr+e7leS6huS9oOeahOWFqOi6q+OAguWlueactOWunuaXoOWNjuS4jeaf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eWeou+8jOaNp+edgOWlueS8vOS5juacieS4gOWPjOa3s+act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quiKseS7juS4gOacm+aXoOWeoOeahOWkqeepuuS4r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iQveS4i+adpe+8jOS4gOacteacte+8jOS4gOeJh+eJh++8jOWDj+WkqeS4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SkuS4i+eahOeOieWPtuOAgemTtuiKseOAgjwvcD48cD48ZW0+OC48L2VtP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bquiKseaYr+mCo+agt+eahOW/q+S5kO+8jOWug+S7rOaYr+WkqeS9v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0geeZveeahOidtOidtu+8jOaYr+S4iuW4neS4jeemgeaOieiQveeahOazq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e+juWlveeahOelneaEvyZoZWxsaXA7JmhlbGxpcDvlpb3lg4/lpb3kuY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vov4fpm6rkuobvvIzlpb3mv4Dliqjlk6bvvIzpgqPnp43mhJ/op4nlsLH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iYfpm6roirHvvIzlnKjnqbrkuK3po5jllYrpo5j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torkuIvotorlpKfvvIzlpKfmnLXlpKfmnLXnmoTpm6roirHlsLHlg4/ml6DmlbD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47nqbrkuK3pmY3kuIvmnaXjgILlg4/nvo7kuL3nmoToiJ7ouYjlrrblnKjnqbr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roPku6zmrKLlv6vlnLDot7PnnYDjgIHllLHnnYDvvIzmiZHlhaX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jlk4jlk4jmgIDmirHjgII8L3A+PHA+PGVtPjEwLjwvZW0+5LqR5YS/5oyl6Iie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B55m955qE6KGj6KOz77yM5rSS5LiL5LiA5Liq5Liq5bCP57K+54G144CC5LuW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77yM5aaC5p+z57Wu44CB5aaC6Iqm6Iqx44CB5aaC6bit57uS44CB5aaC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5qE5oul5oqx6L+O5o6l5a6D55qE5aSn5Zyw77yb6JaE54mH55qE5be057uT552A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6755KD77yb6aKX57KS55qE5Lqy5ZC7552A6Z2S57+g5qyy5ru055qE5qCR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M5Zyo6aOO55qE5by55aWP5LiL77yM5a6D5Lus5ryr5aSp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6b5aaC5rSB55m955qE6J206J2277yM5LiA5Y+q5LiA5Y+q77yM5reY5rCU5Zy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qCR5Y+277yM6aOY5Yiw5LiA5peB44CC5a6D5Lus5Ly86KKr5pKV56KO55qE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yw55yL552A6L+Z5YS/44CB556n556n6YKj5YS/44CC6L+c6L+c5pyb5Y67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C85p6d77yM57KJ5aaG546J56CM77yM5YWF5ruh5LqG6K+X5oOF55S7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bqu+8jOWDj+S4gOS9jee+juS4veeahOWFrOS4u+iIrO+8j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rmOi0teiAjOWPiOefnOaMgeOAguacieaXtu+8jOWluei/mOS8muiInuWKqOS7lu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mdoue6se+8jOe7meWkp+WcsOW4puWOu+aXoOavlOe+juS4ve+8m+e7meWGn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WOu+aXoOmZkOeUn+acuu+8m+e7meacrOaYr+aer+eHpeaXoOWRs+eahOWGrO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oOept+eahOS5kOi2o+OAguaIkeeIsea0geeZveaXoOaah+eahOmb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6rop4HnnLzliY3nmoTpm6roirHlg4/onbTonbbkuIDmoLfosIP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okL3lnKjlsYvmqpDkuIvvvIzkuIDkvJrokL3lnKjmoJHmnp3kuIr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jlnKjooYzkurrnmoTohLjkuIrjgILnvo7kuL3mnoHkuob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6Z2Z6Z2Z5Zyw6aOY5rSS77yM57q357q35oms5oms77yM6L2755uI5Zy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Kj5aiH5bCP5aaZ5pu855qE6Lqr6Lqv77yM5YiS5LiL5LiA6YGT6YGT576O5Li9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W95q+U5piv6J225YS/55qE5YyW6Lqr44CC5LiN77yM5a6D5Lus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LiK5aSp55qE6Iie6ICF44CC5aSp56m65bCx5piv5a6D5Lus55qE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6Zuq6Iqx6Ieq55Sx6Ieq5Zyo55qE6aOY6Zu244CC5aaC5p6c6K+05pyU5pa5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6k576k5rGJ5a2Q77yM6ZOu6ZOu6ZOB6aqo77yM6LGq5oOF5LiH5LiI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X5pa555qE6Zuq5oGw5aaC5amJ57qm5Yqo5Lq655qE5bCR5aWz77yM5bCP5a62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i+5a6D55qE6Imz5Li944CC5pm26I6555qE6Zuq6Iqx5LuO5aSp6ICM6ZmN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77yM5Ly85LmO6IO95rSe5a+f5LiW6Ze05omA5pyJ55qE5Lic6KW/44CC5ZG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Zuq6Iqx6L+Y5q2j5Zyo5rSX5YeA6YKj5Lqb5rGh5rWK5LiO6buR5pqX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lveWkp+eahOS4gOWcuumbquWRgO+8jOWklumdou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mbquato+e6t+e6t+aJrOaJrOmjmOiQveOAgueql+WPsOeZveS6hu+8jOWDj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kp+eQhuefs++8m+aIv+WtkOeZveS6hu+8jOWDj+S4gOW6p+eZveiJsu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p+agkeeZveS6hu+8jOWDj+ebm+W8gOeahOeZveiPiuiKse+8m+mbquWnkeWo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mAgee7meWkp+WcsOS4gOWxguWOmuWOmueahOajieiiq++8jOaKiua3sea4oe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gOS4qumTtuijhee0oOijueeahOS4lueVjOOAgjwvcD48cD48ZW0+MT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miJDkuobpk7bnmb3oibLnmoTkuJbnlYzvvIzljYPmoJHkuIfmoJHlpb3kvLzlv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joirHvvIzlnZflnZfpuqbnlLDnirnlpoLnm5bkuIrkuobpk7boibLnmoTmo4noo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LzmnJvljrvvvIzlo67kuL3nmoTlsbHmsrPlpJrkuYjpm4TkvJ/lo67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uq6LaK5LiL6LaK5aSn77yM5bCP6Zuq6Iqx5Lus5Zyo5Y2K56m6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iR5omv77yM5L2g5oqx5L2P5oiR77yM5oiR5oul57Sn5L2g77yM5LiA5Zui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Lu/5L2b5peg5pWw5omv56KO5LqG55qE5qOJ6Iqx55CD5LuO5aSp56m6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6L+Z5pe277yM5pW05Liq5LiW55WM6YO95Y+Y5b6X6L+36L+36Iyr6I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wPjxwPjxlbT4xNy48L2VtPui/meaXtu+8jOaIkeWPiOWQk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xseS4iuacm+WOu+OAgueci+WQp++8jOWxseS4iueahOefruadvui2iuWPkeeahOm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WwluS4iumhtuedgOS4gOmru+WEv+eZveiKse+8jOWlveWDj+aXpeacrOeci+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seWwluWFqOeZveS6hu+8jOe7meiTneWkqemVtuS4iuS4gOmBk+mTtui+ueOAg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cieeahOWcsOaWuembquWOmueCueWEv++8jOacieeahOWcsOaWueiNieiJsui/m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gt++8jOS4gOmBk+WEv+eZve+8jOS4gOmBk+WEv+aal+m7hO+8jOe7meWxs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gOS7tuW4puawtOe6ueeahOiKseiho+OAgjwvcD48cD48ZW0+MTguPC9lbT7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o5jnnYDvvIzokL3liLDpgqPov5jmnKrlrozlhajlh4vpm7bnmoTlsI/pm4/oj4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kupvosIPnmq7nmoTpm6roirHnsr7ngbXllYrvvIzkuIDkuIvlrZDku47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ot7PkuIvljrvvvIzokL3ov5vpm6rlnLDph4zkuI3op4H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Zyo56m65Lit5oyl6Iie552A6Ieq5bex55qE6a2F5Yqb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ej77yM5rS76LeD55qE6Zuq6Iqx55So55m96Imy5Zyo5aSp56m65Yu+5YuS5Ye6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5S75Y2344CCPC9wPjxwPjxlbT4yMC48L2VtPuaIkeS4gOebtOW+i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OasouWug+eahOe6r+eZveeahOiJsuW9qe+8jOWWnOasouWug+mCo+i9u+eb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btOWWnOasoueahO+8jOaYr+Wug+mCo+eojee6teWNs+mAneeahOe+juS4v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dgOaJi+S4rei/meS4gOWwj+Wboumbqu+8jOaIkeWNtOS4jeWWnOasouWug+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S5n+S+v+Wus+aAleaIkeaJi+W/g+eahOa4qeeDre+8jOS6juaYr+a4kOa4kO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+8jOaXi+WNs++8jOWMluS9nOS4gOa7qeWGsOawtO+8jOS4jeW/jeW/g+mAg+iE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jOW/g+OAgui/meW8ueaMh+S5i+mXtOeahOe+juS4ve+8gee7iOS6ju+8jOWkq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ci+ingemCo+iNieacqOS5i+S4iueahOeZveiJsuS4jeinge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3sea1hea1heeahOe7v+OAgumCo+S6m+WcqOWGsOmbquS4i+WtmOa0u+S4i+ad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WcqOmbquWQjueahOWvkuawlOS4reWCsueEtuaMuueri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tIHnmb3nmoTpm6rniYfku47lpKnkuIrpo5jokL3kuIvmnaXvvIzlnLDkuIr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pk7rkuobkuIDlsYLnmb3ns5bkuIDmoLfvvIznmb3ojKvojKvnmoTjgILpm6r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g4/mtIHnmb3nmoTokrLlhazoi7HlnKjlpKnkuIrpo57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u85pyb552A77yM55u85pyb552A77yM57uI5LqO55u85Yiw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6Zuq5YOP5LiA5L2N5aeX5aeX5p2l6L+f55qE5bCP5aeR5aiY44CC5aW5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L+H5aSx77yM5Zyo5aSp56m65Lit5pKS5LiL5LqG6K645aSa5YWt5Liq55Oj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uq6Iqx44CCPC9wPjxwPjxlbT4yMy48L2VtPumXqOWklumbquiKsemjnuiI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Zr+iJsuacieS6m+aooeeziu+8jOWNtOS7v+S9m+aYr+WDj+S7meWi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TuuS6huS4gOWcsO+8jOi4qeS4iuWOu+aYr+e7tee7tei9r+i9r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pv+edgOmdtOWtkO+8jOi1sOWQkei/nOaWue+8jOebtOWIsOWcqOaIke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2iOWkse+8jOS7luS7rOeahOi6q+WQju+8jOeVmeS4i+S4gOmVv+S4sueah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MjQuPC9lbT7pm6roirHlvpDlvpDpo5jkuIvvvIzlpoL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Lzmn7Pnta7vvIzlg4/ovbvmgqDmgqDnmoTpuYXmr5vvvIzml6DlsL3ml6Dkv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vvIzpo5jnnYDvvIzlrpvlpoLpgqPnvo7kuL3lnLDpk7bonbblnKjpmaL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j4jlg4/kuIDnvqTnqb/nnYDnurHnvqTnmoTlsI/oiJ7lpbPvvIzkvLT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KDmnaXnmoTpn7PkuZDvvIzovbvovbvnm4jnm4jlnLDlnKjnqbrkuK3po5joiJ7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nYDvvIzot7PnnYDliqjkurrnmoToiJ7ouYjjgILpgqPkuYjovbvlv6v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o5jpgLjnmoToiJ7lp7/vvIzmr4/kuIDniYfmmbbojrnnmoTpm6roir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qYnovazjgIHmgqDmiazjgIHmuIXmlrDnmoTovbvpn7PkuZDvvIzpg73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vbvlv6vjgIHlkozosJDjgIHmmI7kuL3nmoTlsI/or5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Zyo5Yas5aSp5Ly85LmO5bCx5piv5LiA5Liq5L285L286ICF77yM5aW5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KJ5aaG546J56CM55qE5LiW55WM77yM6KOF5omu5LqG5LiA5Liq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iW55WM77yM6KOF5omu5LqG5LiA5Liq6ZO26J226aOe6Iie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quiKse+8jOWug+e7meWkp+WcsOebluS4iuajieiiq++8jOe7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pv+S4iuWOmuWOmueahOeZveajieiihO+8jOaKiuS4gOagi+agi+alvOaIv+mDveaQ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AgOaKse+8jOaIkeaDs+edgOS4gOWknOS5i+WQju+8jOWklumdouiCr+Wum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mTtuijhee0oOijueeahOS4lueVjO+8jOWlvee+j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6roirHokL3lnKjnlLDpl7TvvIznu5nlsI/puqbnm5bkuIrkuob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orqnku5bku6zlnKjmo4nooqvkuIvluqbov4fkuIDkuKroiJLpgILnm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mnJvnnYDluoTnqLzlnLDph4zkuIDniYfogIDnnLznmoTnmb3oibL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mmI7lubTnmoTmmKXlpKnvvIzpgqPlpKfkuLDmlLbnmoTmma/osaH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jaHmvL7nnYDnrJHlrrnvvIzlj6/ku6Xor7TmmK8mbGRxdW875p2l5bm05p6V552A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2hJnJkcXVvO+WRgO+8gTwvcD48cD48ZW0+MjguPC9lbT7pm6rkuI3lgZznmoT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J7nmoTpm6roirHku7/kvZvlnKjlkYror4nmiJHvvIzlroPmnaXliLDkurr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lpKflnLDkuIrnlZnkuIvmtIHnmb3nmoTnl5Xov7nvvIzkuLrmoJHmnKjphb/pgK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lJjms4njgII8L3A+PHA+PGVtPjI5LjwvZW0+5oiR6LWw5Ye66Zeo5Ly45Ye6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2P5LqG5Yeg5py15ryC5Lqu55qE6Zuq6Iqx77yM6L+Z5LqbJmxkcXVvO+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nqb/nnYDkuIDouqvmtIHnmb3nmoToo5nlrZDvvIzouqvkuIrnmoTmnI3pp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LTmmbblgZrnmoTvvIzmmbbojrnpgI/kuq7vvIzpl6rpl6rlj5HlhYnjgIL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kuobov7fvvIzku7/kvZvmiJHlg4/mmK/lhbbkuK3nmoTkuIDlkZjvvIz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o57nv5TjgII8L3A+PHA+PGVtPjMwLjwvZW0+55yL77yM6YKj6Zuq6Iqx5aaC546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+p57+p6LW36Iie77yM5LiN5pe25Zyw5Y+Y5bm7552A6ISa5q2l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Y+Y6IS455qE5a2p5a2Q77yM5Y+r5Lq66Zq+5Lul5o2J5pG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h++8jOWPquingeWkqeWcsOmXtOS4i+edgOe7huWwj+iAjOWvhumbh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lOi2iuS4i+i2iuWkp++8jOi2iuS4i+i2iuWvhu+8jOWlveWDj+aXoOaV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QkeS6uumXtOaSreaSkuiKseWEv++8jOS8oOi+vuedgOaYpeWkqeeahOelneem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iuaZjO+8jOmbquaFouaFoueahOWBnOS6hu+8jOWPquingeW5s+WPsOWSjOmVv+W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mDveimhuebluedgOS4gOWxguWOmuWOmueahOeZvembqu+8jOiKseebhumHj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SjOWPtuWtkOS4iumDveaJmOedgOS4gOWbouWboueahOmbqu+8jOaZkuiho+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WDj+S4gOadoeW8r+absueahOWwj+i3r++8jOe6oueTpuWxi+mhtuS4iueahOm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OkuaOkumSoueQtOmUru+8jOS4gOaOkue6oueTpuS4gOWxgumbqu+8jOaOkuWIl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VtOm9kO+8jOS7pOS6uui1nuWPueS4jee7neOAgjwvcD48cD48ZW0+MzIuPC9lbT7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ml6DmmofnmoTpm6roirHlsLHlg4/mn7Pnta7kuIDmoLfvvIzkuLrmiJHku6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gJrlpKnpm6rluJjjgILllYrvvIzov5nmmK/pgJrlvoDlv6vkuZDnmoTpm6r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lpKnlm73vvIzlj6rmnInlv6vkuZDmsqHmnInlv6fmhIHnmoTlpKnlm73pm6r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mK/lpJrkuYjnmoTml6Dnp4HllYrvvIE8L3A+PHA+PGVtPjMz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q5a2j77yM5peg5pWw55m96Imy5qOJ6Iqx57q357q35oms5oms5Zyw5Lu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aW95YOP5pWw5LiN5riF55qE6J206J225Zyo6aOe77yM5Y+I5YOP5pi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L276L276aOY6Iie77yM5aSp5Zyw5rWR54S25LiA5L2T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ahOaXtuWAme+8jOWkqemjmOi1t+S6humbqu+8jOS7juiLjeiMq+iA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epuuS4remjmOa0kuS4i+adpe+8jOe6t+e6t+aJrOaJrO+8jO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Br+WFieacm+WOu++8jOabtOaYvuW+l+WvhuWvhuiMq+iMq++8jOWDj+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m+WmguaenOS7lOe7huWOu+WQrO+8jOequOequOeqo+eqo+eahO+8jOS7v+S9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eJh+S7rOWcqOengeengeeqg+ivreOAguaVtOS4quWfjuW4guWwseWDj+iejeWFp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mHjOS6hu+8jOWDj+esvOS4iuS6hui9u+e6seeahOai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nmoTlhqzlpKnmnaXkuobvvIzkuIDlnLrlpKfpm6rov4flkI7vvIzmlbTkuK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Lpg73miJDkuobnsonlpobnjonnoIznmoTkuJbnlYzjgILmn7PmoJHkuIrmjI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vvIzojYnlnarkuZ/miqvkuIrkuobpk7boo4X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5aSp77yM5oiR54ix5aW56YKj5rSB55m955qE6Zuq6Iqx77yB6Zuq5YGc5LqG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a5Y6a5Zyw6LS05Zyo5LqG5LiK6Z2i44CC5Lu/5L2b5oiQ5LqG56ul6K+d6Ye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5a6r5q6/77yBPC9wPjxwPjxlbT4zNy48L2VtPuWknOepuumbquiKsemjm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6uuW/g+mipOOAguS9oOaXouW3suaXoOaDhe+8jOaIkeWPiOWSjOadpeaClOOAgu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S6hueEtu+8jOatpOWcsOmbquS+neaXp+OAgjwvcD48cD48ZW0+MzguPC9lbT7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pm6rkuobvvIzkuIDniYfniYfpm6roirHkuonlhYjmgZDlkI7lnLDku47lpKn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mmJnJkcXVvO+S4i+adpeOAgui2iuS4i+i2iuWkp++8jOi2iuS4i+i2iueM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nOeahOWKn+Wkq++8jOWwseWghuS6huacieWNgeWHoOWOmOexs+mrmOOAgua0u+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mTuuS4iuS6huS4gOWxguWOmuWOmueahOeZveWcsOavr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lpKnlnLDkuYvpl7Tnmb3ojKvojKvnmoTkuIDniYfvvIzpm6roirH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nmoTku47lpKnkuIrpo5jokL3kuIvmnaXvvIzlm5vlkajlg4/mi4notbfkuo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Dnr7fvvIzlpKflnLDnq4vliLvlj5jlvpfpk7boo4XntKDoo7njgILmiJHkuI3n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or5cmbGRxdW87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JnJkcXVvO+ecn+e+juWRgO+8gTwvcD48cD48ZW0+NDAuPC9lbT7pm6rlkI7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iLDlpITpk7boo4XntKDoo7nvvIznkbDkuL3ml6Dmr5TvvIHlsLHlg4/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nmoTnlLvlrrbnlLvnmoTkuIDluYXnvo7kuL3nmoTlm77nlLvjgILlsI/ot6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obkuIDlsYLplb/plb/nmoTnmb3lnLDmr6/vvIzmmK/pgqPkuYjnuq/mtI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bbojrnvvIznnIvotbfmnaXnnJ/kuI3lv43lv4PmiorohJrouKnkuIrljrv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ojYnlnarlt7Lnu4/nnIvkuI3op4HkuobvvIzlm6DkuLrojYnlnarkuIr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mo4nooqvvvJvlsI/moJHkuIrnvIDmu6Hkuobpk7boirHvvIz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vvIzmr5Tljp/lhYjnspflo67kuobvvIzlpKfmnb7moJHmm7TmmK/nvo7kuL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mu6HkuobmoqjoirHvvIznnJ/mmK8mbGRxdW875b+95aaC5LiA5aSc5pil6aO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5LiH5qCR5qKo6Iqx5byAJnJkcXVvO+WRgO+8gTwvcD48cD48ZW0+NDE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obvvIzmiJHku6znq5nlnKjmoKHlm63ph4zvvIzlsL3mg4XmhJ/lj5fnnYDov5nln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pm6rvvIzokL3lnKjmiJHku6znmoTlpLTkuIrvvIzohLjkuIrvvIzmiYvkuIr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ha3op5LlvaLnmoTvvIzmmbbojrnliZTpgI/vvIzkuIrpnaLov5jluKbnnYD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urnlkaLvvIHomb3nhLbpg73mmK/nmb3nmoTvvIzkvYblroPku6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nirblkITlvILvvIzlvojlj6/niLHnmoTjgII8L3A+PHA+PGVtPjQy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aSn5Zyw5bCx5Y+Y5oiQ5LqG55m96Iyr6Iyr55qE5LiA54mH44CC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55qE5LiW55WM77yB5aSn5qCR5oqr5LiK5LqG6ZO26KOF77yM5aSn5Zy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m96Imy55qE5Zyw5q+v77yM5oi/6aG25LiK55uW5LqG55m96Imy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iA54mH5rSB55m944CCPC9wPjxwPjxlbT40My48L2VtPuWwj+mbquiKse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S4iu+8jOS4jeS4gOS8muWEv++8jOWwj+mbquiKseWwseS4jeing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4gOS4qumhveearueahOWwj+eyvueBteWcqOWSjOaIkeeOqeaNiei/t+iXj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ov5jngbDokpnokpnnmoTvvIznqbrmsJTkuZ/moLzlp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tIHnmb3ml6DmmofnmoTpm6roirHljYHliIbmvILkuq7vvIzlnKjnqbrkuK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iJ7vvIzlg4/ku5nlpbPmtJLokL3kuIvmnaXnmoToirHnk6PvvIzlnLDpnaLooq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6ropobnm5bnnYDjgII8L3A+PHA+PGVtPjQ1LjwvZW0+5Y+q6KeB6YKj5Lqb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6Ieq55Sx6Ieq5Zyo5Zyw5oyl6Iie77yM5LuW5Lus55qE6IS45Li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77yb5Y+q6KeB6YKj55m955qR55qR5Zyw5aSn6Zuq5Lq65ZCR5oiR5Lus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65oiR5Lus5bim5p2l5LqG56Wd56aP77yM5ZKM5oiR5Lus5LiA6L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a2j55qE5qyi5LmQ44CCPC9wPjxwPjxlbT40Ni48L2VtPuS8tOedgOmjju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+8jOS4gOewh+ewh+eahOmbquiKsea8q+WkqemjnuiInuedgO+8jOaIkeS7v+S9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4qua0geeZveeahOerpeivneeOi+Wbve+8muWkqeS4iumjmOedgOmbq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TuuedgOmbquavr++8jOagkeS4iuOAgeaIv+mhtuS4iuaKq+edgOmTtuijhe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alvOaIv+WwseWDj+S4gOW6p+W6p+eZveiJsueahOWfjuWgoe+8jOS4gOi+hui+h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Yr+S4gOS4quS4quWltuayueibi+ezle+8gea8guS6ru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m6rotornp6/otorlpJrvvIzlroPokL3lnKjmoJHkuIrvvIzmoJHlg4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pm6rnmb3nmoTnurHoo5njgILpm6rokL3lnKjlnLDkuIrvvIzlnLDkuIr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ova/ova/nmoTvvIzpm6rnmb3nmoTlnLDmr6/jgILpm6rokL3lnKjmiL/ls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sYvmiqvkuIrkuobmtIHnmb3nmoTlnKPoo4XjgII8L3A+PHA+PGVtPjQ4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L552A5LiA5bGC5Y6a5Y6a55qE6Zuq77yM5YOP5piv5Yas54i354i357uZ5aSn5Zy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KKr5a2Q77yM5peB6L6555qE5oi/5a2Q6KKr6Zuq55uW552A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aSn5aSn55qE5aW25rK56JuL57OV44CCPC9wPjxwPjxlbT40OS48L2VtPui1t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4i+W+l+W+iOWwj++8jOmbtumbtuiQveiQve+8jOWQkeWkqeS4iuaOieS4i+S6hu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OAgumbquiKsemaj+mjjumjmOWKqO+8jOiQveWIsOaIv+WtkOS4iu+8jOiQveWIs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QveWIsOWcsOS4iu+8jOa8guS6ruaegeS6hu+8jOWDj+epv+S4iuS6huS4gOWxgu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9u+e6seOAgjwvcD48cD48ZW0+NTAuPC9lbT7pm6roirHpo5jpo5jvvIzpo5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KvkuIrvvIzkuZ/kuI3nn6XlsI/nsr7ngbXmmK/mnaXlkYror4nlpKflnLD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ov5jmmK/lg4/nu4flpbPkuIDmoLflgbflgbflnLDot5HliLDlh6Hpl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jgILpm6roirHpo5jpo5jvvIzpo5jliLDkuobmr4/lrrbmr4/miLfnmoTmiL/ls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nu5nkurrku6znmoTkuIDlvKDlvKDmlrDlubTotLrljaHjgILlk6bvvIz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sI/nsr7ngbXjgII8L3A+PHA+PGVtPjUxLjwvZW0+6Zuq5aSa5Y+Y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4S26LW36Iie77yM6IKG5oSP57q36aOe77yb5pe26ICM6L275bGV6KGj6KKW77yM5o6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yR77yM5rSS5LiL54K554K55pm26I6544CCPC9wPjxwPjxlbT41Mi48L2VtPumbq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acieS6m+mbquiKsemjmOWIsOagkeWPtuS4iuiejeWMluWQju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wj+awtOePoOWAkuaMguWcqOagkeWPtuS4iu+8jOWkmuS5iOWDj+S4gOmil+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Viu+8gTwvcD48cD48ZW0+NTMuPC9lbT7pm6rvvIzlg4/mn7Pnta7kuIDoiKz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iqboirHkuIDoiKznmoTpm6rvvIzlg4/okrLlhazoi7HkuIDoiKznmoTpm6r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7vvIzlnKjpmo/po47po57jgILnqbrkuK3po5jnnYDpm6roirHvvIzlsI/lsI/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lj4jlg4/lkLnokL3nmoTmoqjoirHnk6PvvIzpm7bpm7bokL3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uq6Iqx6LaK5p2l6LaK5a+G77yM5Zyo5aSp56m65Lit5peg5LyR5q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2A77yM5qCh5Zut6YeM5byl5ryr552A5peg5pWw5aaC6Iqx5Ly86J2255qE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6D5Lus5peg5aOw5peg5oGv55qE5ruL5ram552A5LiH54mp77yM55So57qk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qOS5bCG5qCh5Yy65omT5omu5LiA5paw44CCPC9wPjxwPjxlbT41N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+8jOS4gOS8muWEv+i0tOWcqOWimeS4iu+8jOS4gOS8muWEv+i0tOWcq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8muWEv+S4iu+8jOS4gOS8muWEv+S4i++8jOWIsOWkhOmjnuiIn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hveearueahOWwj+WtqeWtkOWcqOepuuS4rei3s+iInuOAgeeOqe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qzlpKnkuIDmnaXvvIzkuJbnlYzlj5jlvpfpm6rnmb3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pfmr6vml6DnkZXnlrXvvIznmb3pm6rmnb7ova/ova/lnLDpk7r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LrlpKflnLDpk7rkuIrkuobkuIDlsYLpk7boibLnmoTlnLDm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uq6Iqx57uZ5aSn5Zyw55uW5LiK5LqG5LiA5bqK5Y6a5Y6a55qE6YC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7uZ5oi/5a2Q5oqr5LiK5LqG6ZO26KOF77yM57uZ5aSn5qCR56m/5Li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a5Y6a55qE5Lqu5pm25pm255qE5qOJ6KGj77yM5aW955yL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quiKseS7v+S9m+aYr+S4quelnuWlh+eahOmtlOacr+W4iO+8jOe7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q+S4iuS6hua0geeZveeahOiijeWtkOOAguaIkeaAgOedgOi/q+S4jeWPiuW+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IsOWtpuagoe+8jOeci+WIsOmbquWQjueahOagoeWbre+8jOmCo+WDj+S4gOS4qu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rpeivneWtpuagoe+8jOWQjOWtpuS7rOWghumbquS6uuOAgeaJk+mbquS7l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asouS5kOeahOWPq+WWiuWjsOOAgjwvcD48cD48ZW0+NTk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ombGRxdW8757K+54G1JnJkcXVvO+WViu+8geaIkeWWnOasouS9oO+8jOWWnOas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OqeiAje+8jOS4gOi1t+WghumbquS6uu+8m+WPr+eIseeahOmbqiZsZHF1bz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cmRxdW875ZWK77yB5oiR6LWe576O5L2g77yM6LWe576O5L2g6YKj576O5Li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C48L2VtPumbqu+8geWViu+8geS4i+mbquS6hu+8g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S7juWkqeS4iumjmOS4i+adpe+8jOmjjuWEv+WQuei/h++8jOmbquWcqOepu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e+juS4veaeg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M4aW96NnIy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zOGlvejZ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F8CE184867CA3FFE3AB3B9BB2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