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0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A7E5BF71FBDE0129263F6901CDD0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7E5BF71FBDE0129263F6901CDD0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aw5aiY55qE6K+d6K+t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mrmOS6kea3oei+nuWNlei6q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FqOaEj+S4uuaWsOWpmuOAguWFq+aWueWuvuWuouWWnOebuOS4tO+8jOWkqeS4i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jeelpeeRnuOAgumHkeamnOmimOWQjeW3suWkmuW5tO+8jOa0nuaIv+iKseeDm+ato+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eZvuW5tOWlveWQiOiCqeW5tuiCqe+8jOiKseWlveaciOWchuWFseWpteWon+OAg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W/q+S5kOOAgjwvcD48cD48ZW0+Mi48L2VtPuW4jOacm+aIkeeahOWCu+WCu+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W/q+W/q+S5kOS5kO+8jOW5uOW5uOemj+emj+i/h+S4i+WNiu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Dj+iKseS4gOagt+iKrOiKs++8jOWDj+aipuS4gOagt+e8oOe7teOAgu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WnOaCpu+8jOi3s+WKqOWcqOW/g+mXtOOAguWxguWxguWPoOWPoOWFqOaYr+e8oO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sOWpmuW/q+S5kO+8jOeZveWktOWBleiAge+8gT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S6jOS6uuWSjOedpuWQjOWxhe+8jOW9vOatpOebuOeIseOAgeebuOmhvu+8j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k+iwheOAgeeQhuino++8jOWFseWQjOWKquWKm+OAgeWQkeWJje+8jOW7uumAoO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+8gTwvcD48cD48ZW0+NS48L2VtPue6oue6v+S4uuS9oOS7rOeJteWHuu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OiAgeS4uuS9oOS7rOWGmeS4i+eIseeahOS8oOivtO+8jOS7iuaXpeenjeS4i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Kseacte+8jOe7veaUvuWdmuWumuaXoOavlOeahOeIseaDheaJp+edgO+8j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S7iuaXpeacgOWkmu+8jOelneS9oOaWsOWpmuW/q+S5kO+8jOeZvuW5tOWlve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Ev+S9oOS7rOeahOeIseaDheeUn+a0u++8jOWmguWQjOaX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OagkeeahOaenOWtkOa4kOa4kOaIkOeGn++8m+WPiOWmguiRoeiQhOagkeW8gOiKsea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nOWfuuedo+mmqOmmmeeahOingeivge+8jOS4juivuOWkqeepueiLjeS4gOWQjO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vj+WknOi/sOivtOedgOelnueahOS9nOS4uuS4juiNo+iAg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pmuW/q+S5kO+8jOaXqeeUn+i0teWtkO+8geelneS9oOS7rOawuOe7k+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+8geaWsOWpmuaEieW/q++8jOeUnOeUnOicnOicnO+8geWkq+Wmu+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WIsOawuOi/nO+8gTwvcD48cD48ZW0+OC48L2VtPuaBreWWnOS9oOimge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elneS9oOW5uOemj+e+jua7oeOAgeawuOa1tOeIseays+OAgeaWsOWpm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Ev+WkqeS4i+acieaDheS6uue7iOaIkOect+Wxnu+8jOWJjeeU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+8jOWWnOe7k+iJr+e8mOOAgjwvcD48cD48ZW0+MTAuPC9lbT7kuIDku73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lv4PvvIzmnoTmiJDkuobkuIDkuKrlqZrlp7vjgILluIzmnJvkvaDku6zlvoD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kLrmiYvlhbHov5vvvIzlkozlkoznvo7nvo7vvIzlubjlubjnpo/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Wq5ryr55qE6IqC54K577yM5bm456aP55qE6LW354K5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Zac5bqG55qE5pel5a2Q6YeM77yM56Wd5Zac57uT6Imv57yY55qE5L2g5Lus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4ix5oOF77yM5bm26IKp5YWx5pOO6aOO6Zuo77yM55m95aS05YGV6ICB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paw5ama5b+r5LmQ44CCPC9wPjxwPjxlbT4xMi48L2VtPuaEv+S9oO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vlOe+jua0kuabtOe+ju+8m+avlOiGj+ayueabtOWKoOmmqOmmme+8m+avlOic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a7tOeahOicnOabtOeUnO+8m+S4lOavlOaegei0teeahOePjeWuneabtOWKoOWun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ja7or7TkvaDku6zpg47mnInmiY3vvIzlpbPmnInos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mipXvvIzmhI/mnInlkIjvvIzlnKjoirHlj4jlpb3vvIzmnIjlj4jlnIbnmoT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vJjlrprkuInnlJ/vvIznibnmnaXnpZ3otLrvvJrnvo7mu6Hoia/nvJjvvIznmb3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qbvvIE8L3A+PHA+PGVtPjE0LjwvZW0+5oS/5L2g5L+p5oGp5oGp54ix54ix77yM5oSP5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77yM5q2k55Sf54ix5oOF5rC45oGS77yM54ix5b+D5LiO5pel5L+x5aK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neWkleebuOWkhOaIkOi/nueQhu+8jOWPjOWuv+WPjOmjnuaIkO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QuuaJi+WQjOWBmuelnuS7meS8tOS+o+OAguaEv+S9oOS7rOaWsOWpmueUnOicn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XoOavlO+8jOawuOi/nOayiea1uOWcqOeIseays+mHjO+8jOW9k+eEtu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Iq+W/mOS6huaXqeeUn+i0teWtkOOAgjwvcD48cD48ZW0+MTYuPC9lbT7oobflv4P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6zlnKjku4rlkI7nmoTlhbHlkIznlJ/mtLvkuK3vvIzkupLnm7jkvZPosIXjgIH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hafpob7vvIzog73lhbHlkIzpnaLlr7nlt6XkvZzjgIHnlJ/mtLvkuK3nmoTlm7D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lhbHlkIzkuqvlj5fnlJ/mtLvnmoTnlJzonJzlkozlirPliqjnmoTmiJDmnpz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g73msLjnu5PlkIzlv4PjgIHnmb3lpLTliLDogIH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r5LmQ55qE5q2M5aOw5rC46L+c5Ly05L2g5Lus5ZCM6KGM77yM5oS/5L2g5Lus5am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rSL5rqi552A5Zac5oKm5LiO5qyi5b+r77yM5rC45rW05LqO5peg56m3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05Y2O44CC6LCo56Wd5paw5ama5b+r5LmQ44CCPC9wPjxwPjxlbT4xOC48L2VtPu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aWsOWomOaDhe+8jOaWsOS6uuaDheaEj+ebuOmAgei/juOAguS9huaEv+aDhem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eWWnOazquebiO+8jOWWnOazquebiO+8jOe9l+W4puWQjOW/g+e7k+W3suaIkO+8jO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seawuOWQjOihjO+8gTwvcD48cD48ZW0+MTkuPC9lbT7ku4rnlJ/nvJjliIbvvIzlrp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Jbova7lm57jgILmhL/kvaDku6zlsI/kuKTlj6PvvIzmkLrmiYvnm7jkvp3vvIz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Iznj43mg5zmnaXkuYvkuI3mmJPnmoTnvJjliI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mn552A77yM5Lik6aKX55yf5b+D77yM5ouM5LiJ5Lu957OK5raC77yM5Zub5YiG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Yqg5LqU6ZKx55y85rOq77yM5YWt5Lik5p+U5oOF77yM6YWN5rWq5ryr5LiD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r5YiG54ix54Gr77yM5Lmd57uP6ICD6aqM77yM54Wy5oiQ5Y2B5YWo5Y2B576O5q2j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kqemZjeWkp+WpmuS6juaYr+S6uuS5n++8jOW/heWF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i+aWsOWomO+8jOi0ueWwveW/g+aAne+8jOaut+WLpOeMruWwve+8jOiAjOWQjuWFt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reWWnOS9oOWkp+Wpmui+vuaIkO+8jOelneemj+S9oOS7rOebn+e7k+iJr+e8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m77nu4/nmoTkuIDmrKHlm57nnLjvvIzkuIDkuKrnnLznpZ7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hbPlv4PvvIzkuIDlj6Xlj67lmLHvvIzkuIDngrnkuIrlv4PpgKDlsLHkuobmraTli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ku4rlpKnmmK/llpzluobnmoTml6XlrZDvvIzku4rlpKnmmK/nu5Pmnpz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qnkuJbnlYzop4Hor4Hov5nni6zkuIDml6DkuoznmoTml7bliLvjgILmsLjkuJ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kuI3lvIPkuI3nprvvvIE8L3A+PHA+PGVtPjIzLjwvZW0+55yL552A6K+35p+s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56n552A6Z6t54Ku55qE5qyi56yR77yM5ZCs552A6ZSj6byT55qE5Zan6Ze5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aw5Lq655qE5aiH5L+P77yM5oOz552A5rSe5oi/55qE546p56yR77yM5ZC5552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36KeS77yM56Wd5L2g5Lus55u45Lqy55u454ix77yM55m95aS05YGV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XtOW/g+S6uuWkqeS4jei0n++8jOS7iuaXpeaWsOWpmu+8jOS9j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WbuueZvuW5tOWlveWQiO+8gTwvcD48cD48ZW0+MjUuPC9lbT7mhL/kvaDku6z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poLlkIzkvIrnlLjlm63oiKzlnLDnvo7lpb3lkozosJDvvIzlnKjlnLDlpoLlkIzln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y45Ye654ix55qE5omL77yM5o6l5b6A55uI55uI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p5bm456aP57u95pS+54G/54OC55qE6Iqx5py177yM6L+O5ZCR5L2g5Lus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44CC56Wd5paw5ama5oSJ5b+r44CCPC9wPjxwPjxlbT4yNy48L2VtP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+8jOaJgOS7pee7k+e8mOOAguWboOS4uuacieS7ve+8jOaJgOacieS4jeWIh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Ise+8jOaJgOacieS+nei1luOAguWboOS4uuacieaDhe+8jOaJgOS7pea4qemmq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q+S5kO+8jOaJgOS7peW5uOemj+OAguaEv+S9oOS7rOeJteaJi+S6uueUn+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emu+S4jeW8g+OAgjwvcD48cD48ZW0+MjguPC9lbT7mhL/niLHmtIvmuq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onJznmoTnlJ/mtLvkuK3vvIzorqnku6XlkI7nmoTmr4/kuIDkuKrml6XlrZD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4rml6Xov5noiKzovonnhYzllpzmgqbvvIHmtIvmuqLlnKjllpzmgqbnmoTlpKn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nYDpl6rpl6rmnIjlhYnvvIzloKrlj7nvvJrlj6rnvqHpuLPpuK/kuI3nvqHku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6Wd5L2g5Lus5rC457uT5ZCM5b+D77yM55m+5bm05aW95ZCI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oSJ5b+r77yM55Sc55Sc6Jyc6Jyc77yBPC9wPjxwPjxlbT4zMC48L2VtPuePjeaDnOi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mguePjeaDnOedgOWuneiXj++8jOi9u+i9u+WcsOi1sOi/m+i/meaDheaEn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++8jOWOu+aEn+WPl+avj+S4gOWIu+e+juWmmeaXtuWFi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aDnpZ3npo/vvIzkuLrkvaDmrKLnrJHvvIzlm6DkuLrlnKjku4rlpKn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kuZ/ot5/kvaDkuIDmoLfnmoTmrKLohb7jgIHlv6vkuZDvvIHnpZ3kvaDku6z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Hnmb3lpLTliLDogIHvvIE8L3A+PHA+PGVtPjMyLjwvZW0+5LuK5aSp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2A5Zac5oKm5LiO5qyi5LmQ77yM5LuK5aSp55qE5aSp5byl5ryr552A5bm456a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Ly45Ye65L2g5Lus55qE5Y+M5omL77yM5o6l5L2P5a+55L2g5Lus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s55m96aaW5YGV6ICB5paw5ama5aSn5Zac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pmuS6hu+8jOmAgeS4quiKseevruOAgeacieeOq+eRsO+8jOaIkOWPjOaIkOWvu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ieWFsO+8jOS4h+S6i+S4jemavu+8m+acieiMieiOie+8jOS6i+S6i+WmguaEj++8m+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iu+8jOW5tOW5tOacieS9me+8m+acieeBq+m5pO+8jOe6oue6oueBq+eBq++8m+acie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eUn+W5s+WuieOAgjwvcD48cD48ZW0+MzQuPC9lbT7mlrDlqJjmlrDpg47mlr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kurrmlrDkuovmlrDmoLfmoLfmlrDvvIzkupLmlazkupLniLHlv4Pov57lv4P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jbDlv4PotLTlv4PvvIzkupLorqnkupLli4nluLjosIjlv4PvvIzkv6Hlv4Plhr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lrDjgILnnJ/or5rlnLDnpZ3mhL/kvaDmlrDlqZrlv6vkuZ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6L6557qi6Zye5rKQ6YeR5YWJ77yM55y85YmN5paw5Lq657uT5oiQ5Y+M44C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Zac6YWS5oGp54ix6JOE77yM57qi6ZSm5biQ5Lit5ruh5aiH576e44CC6bi+5Yek5ZKM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uy77yM6bmj6bK95ZCM6LW05rip6aao5peF44CC55yf6K+a56Wd5oS/5L2g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M5b+D77yM55u45Ly057uI55Sf44CCPC9wPjxwPjxlbT4zNi48L2VtPuatpOWIu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quWkmueahOicnOivreeUnOiogO+8jOWkquWkmueahOecn+aDheaJjeS/ruW+l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XpeWQjuS4gOi1t+WQjOiIue+8jOS9nOS4uuaci+WPi+ivt+iuqeaIkeS7rOS4g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i/meS7vea1qua8q++8jOmaj+WNs+mAgeS4iuaci+WPi+eahOecn+W/g+elneaEv+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aWsOWpmuW/q+S5kO+8jOW5uOemj+e+jua7oe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npo/pmo/po47pgIHljrvvvIzkvaDku6zpgYfliLDpo47ml7borrDlvpfogYblk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lm57lupTopoHpmo/po47po5jmnaXvvIzmiJHnrYnlvoXnnYDkvaDku6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vvIHmhL/kvaDku6znm7jkurLnm7jniLHvvIzmsLjnu5PlkIz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65bm456aP5pS+5q2M77yM5ama56S85aSa5aSa56Wd6LS677yM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+r5LmQ77yM55Sf5rS75aSa5aSa55Ci56Oo77yM5Li65Lq655Sf5oSf5oCA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ih6L+H44CC5ama56S85LiA6aaW5q2M77yM54OC5ryr6aOe6L+H77yM5LuO5q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YWx5q2k55Sf77yM5bm456aP55Sf5rS744CCPC9wPjxwPjxlbT4zOS48L2VtPuaEn+iw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uieaOkuS9oOS7rOebuOmBh++8jOe7j+WOhuiAg+mqjOacgOe7iOi1sOWIs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9vOatpO+8jOeUnOicnOW7tue7re+8jOawuOeUn+awuOS4lueJteaJi+eZ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Vv+WcsOS5heebuOWBjuebuOS+ne+8jOelneaWsOWpm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lLHnm7jnn6XogIznm7jniLHvvIznlLHnm7jniLHogIzmm7TliqDnm7jnn6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XkvZXlpJXvvIznqbrmsJTph4zpg73lhYXmu6HkuobphonkurrnmoTnlJzonJz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mmK/lm57lv4bvvIzku4rlpKnmmK/lubjnpo/vvIzpgqPkuYjkvaDku6znmoT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Ljov5zlhYXmu6HniLHmg4XjgII8L3A+PHA+PGVtPjQxLjwvZW0+56Wd5L2g5Lus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aSr5aa75YWx55m95aS077yb5LqM56Wd5L2g5Lus5q+U57+86b2Q6aOe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05piM55ub77yb5LiJ56Wd5L2g5Lus5pep55Sf6LS15a2Q77yM5LiA5Luj5pu0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by677yBPC9wPjxwPjxlbT40Mi48L2VtPuWNg+mHjOWnu+e8mOaDheeJteW8le+8j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wtOmavuaWreeIseOAguS7iuacneW3suWumueZvuW5tOWlve+8jOaEv+elneaWs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mmlu+8gTwvcD48cD48ZW0+NDMuPC9lbT7pmLPlhYnnhafvvIzlsI/puJ/lj6v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rJHvvIzllpzkuovliLDjgILlpKnkvZznvo7vvIznj6DogZTnkqflkIjvvJvkurrlk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mspDniLHmsrPjgILmga3npZ3kvbPlgbblpKnmiJDvvIzoirHlpb3mnIjlnIbvvIz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v4PjgILmlrDlqZrlv6vkuZDvvIE8L3A+PHA+PGVtPjQ0LjwvZW0+5Ly45Ye6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6l5b6A55uI55uI55qE56Wd56aP77yM6K6p5bm456aP57u95pS+54G/54OC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6L+O5ZCR5L2g5Lus5pyq5p2l55qE5pel5a2Q56Wd5paw5ama5oSJ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Ev+S9oOS7rOeahOWQjuijlOaVrOiZlOacieWKoO+8geaEv+S9oO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ijlOeahOaVmeWvvO+8jOS5g+eFp+edgOS4u+eahOaVmeiureWSjOitpuaIku+8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S5n+imgeWmguatpO+8jOmBteihjOS4u+eahOaXqOaEj+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6zkuIDnlJ/lkKzku47lnKPnu4/vvIzlrZ3mlazkuIrovojvvIzlj4v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iI3vvJvlpb3kvb/kvaDku6zlnKjkuJblvpfnpo/nmb7lgI3vvIzlsIbmnaXlpKflvpf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vIE8L3A+PHA+PGVtPjQ3LjwvZW0+5YWw6Iif5pio5puw57O777yM5LuK5pyd57uT5Lid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+556We5LuZ55y35L6j77yM5Lik6aKX55m96aaW5ZCM5b+D77yM5LuK5a615ZC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qKm77yM5p2l5bm05Y+M6aOe5LmQ6YeN6YeN77yM5paw5ama5ZCM56Wd5oS/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5aSp5LiO5YWx44CCPC9wPjxwPjxlbT40OC48L2VtPuS6sueIseeahO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SjOW/g+eIseeahOS7luW5tuiCqei1sOWFpeWpmuWnu+auv+Wggu+8jOaIkeeUseih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S9oOmrmOWFtO+8jOW4jOacm+S9oOS7rOiDveWkn+awuOa1tOeIseays++8j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+8gTwvcD48cD48ZW0+NDkuPC9lbT7lvq7nrJHkvKDpgJLlubjnpo/vvI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oajovr7lv4PlooPvvIzmsqHmnInmtIvmiL/ovb/ovabvvIzlj6rmnInlloTlv4PkuIDp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ljYPoqIDkuIfor63vvIzkvr/mmK/lv4PmnInngbXnioDvvIznn6Xlt7Hnm7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kurrnlJ/ot6/kvr/ml6DmgpTjgILnpZ3vvIzmkLrmiYvlhbHov5vvvIz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jgII8L3A+PHA+PGVtPjUwLjwvZW0+5oS/5L2g5L+p55So54ix5Y6757u+552A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LqS55u45L2T6LCF5ZKM5YWz5oCA77yM5YWx5ZCM5YiG5Lqr5LuK5ZCO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mQ44CCPC9wPjxwPjxlbT41MS48L2VtPuaEv+S9oOS7rOW/g+W+gOS4gOWkhOaD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gOS4gOWkhOS9v++8jOS4gOi1t+WFseW7uue+juWlveWutuWbre+8jOS7peWQj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eaYr+W5uOemj+W/q+S5kOOAgjwvcD48cD48ZW0+NTIuPC9lbT7lnKjov5nkuKrllp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JHku6znpZ3mhL/kuIDlr7nnn6Xlv4PniLHkurrnvo7mu6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nkuIvmnInmg4Xkurrnu4jmiJDnnLflsZ7vvIE8L3A+PHA+PGVtPjUzLjwvZW0+57q/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H5b6A55qE5L2g5Lus77yM5pyI6ICB5Li65L2g5Lus5YaZ5LiL5Lyg6K+044CC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oOF56eN77yM5aaC5LuK57u95pS+5Ye66Iqx5py144CC56Wd5L2g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m+5bm05aW95ZCI77yBPC9wPjxwPjxlbT41NC48L2VtPui/mee+juWl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S7v+S9m+epuuawlOmHjOmDveWFhea7oeS6humGieS6uueahOeUnOicnOOAguiw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acgOS6sueIseeahOaci+WPi++8jOS7juS7iuWQju+8jOeIseays+awuOa1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hL/kvaDku6znnJ/niLHliLDmsLjov5zvvIzlubjlubjnpo/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nvo7nvo7jgII8L3A+PHA+PGVtPjU2LjwvZW0+5LuK5pel77yM5LuW55qE5omL54m1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omL77yM5piO5pel77yM5piv55m95Y+R6IuN6IuN55qE5L2g5Lus5b285q2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6LWw6L+H44CC5oS/54ix5rSL5rqi5Zyo5L2g55Sc6Jyc55qE55Sf5rS75Lit77yM6K6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q+P5LiA5Liq5pel5a2Q77yM6YO95YOP5LuK5pel6L+Z6Iis6L6J54WM5Zac5o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8mOWIhueahOeJteW8le+8jOiuqeS4pOS4quS6uueUn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ueS6pOmUme+8jOe8lue7h+WHuueCq+iAgOWkuuebrueIseeahOiKsee6ue+8ge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9oOS7rO+8muebuOS6kuePjeaDnO+8jOWQjOW/g+awuOe7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oJXlhaXniLHmsrPmmK/kuIDku73lubjov5DvvIzmraXlhaXlqZrlp7v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ubjnpo/vvIzov5nku73lubjov5DnmoTlubjnpo/mm7TmmK/kuIDku73ogYzotKP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msLjov5zkupLmlazkupLniLHvvIznlJznvo7lubjnpo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Ze66Jyc77yM5oGt5Zac5L2g5om+5Yiw5YWx5bqm5LiA55Sf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Ly05L6j77yM5ama5ae75piv5Lq655Sf5aSn5LqL77yM5oiR5Lmf55u45L+h5L2g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5piv5pyA5piO5pm655qE5Yaz5a6a77yM5b+r55Sf5aiD77yM5oiR5bCx5piv5bmy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mUo+m8k+WWp+WkqeW6huS9s+e8mO+8jOS4pOaDh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ebuOeJte+8jOS7juatpOWQjOW/g+atpeWkqeS4i++8jOW5uOemj+W7tumVv+S4h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BteeKgOS6kumAmuWlj+e+jua7oe+8jOWSjOiwkOeUn+a0u+S5kOe/u+Wkqe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/kOawuOebuOS8tO+8jOaXoOW/p+aXoOiZkeavj+S4gOWkqeOAguaWsOWpm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pZ3kvaDku6zmsLjov5znm7jniLHvvIzmkLrmiYvlhb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urrnlJ/jgII8L3A+PHA+PGVtPjYyLjwvZW0+6I6y6Iqx5bm26JKC5byA77yM5oO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2w77yb5qKn5p6d6L+e55CG5qC977yM54G154qA5LqS6YCa77yB56Wd5L2g5Lus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77yM5q+U57+85Y+M6aOe77yBPC9wPjxwPjxlbT42My48L2VtPuS9oOS7rOac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Un+S4gOWvue+8jOWcsOmAoOS4gOWPjO+8jOiAjOS7iuWFseWBlei/nueQhu+8j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mcgOW9vOatpOWuveWuueS6kuebuOeFp+mhvu+8jOelneemj+S9oOS7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pZ3miJDlj4zpuL7lh6TmtbfpmJTlpKnnqbrlj4zmr5Tnv7zvvIzot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uLPpuK/oirHlpb3mnIjlnIbkuKTnn6Xlv4PjgII8L3A+PHA+PGVtPjY1LjwvZW0+5b2T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m555qE566t5LiA5bCE5Ye65p2l77yM54ix5oOF5bCx54m15L2P5LqG5L2g55qE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5qE5bm456aP5ZWK77yM6ZO65ruh5L2g5Lus6ZSm6KGj5Y2O6KKN6LWw5Zyo57q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K77yM56aP5rO95L2g5Lus5pel5ZCO55qE5q+P5aSp5q+P5aSc44CC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uT6L+e55CG77yM55m+5bm05aW95ZCI77yBPC9wPjxwPjxlbT42Ni48L2VtPuWkqu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+ie+8jOato+WcqOepv+mAj+S6keWxgui/juaOpeacquadpeeahOW4jOacm++8j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li+aWl+eahOiEmuatpeWjsOS4reWHuueOsOOAguaEv+S9oOaWsOWpmuaEieW/q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+8jOeUn+a0u+WSjOS6i+S4muabtOS4iuS4gOWxgual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tJ7miL/kuKTmnLXlhYnojaPoirHvvIznga/kuIvkuIDlr7nlubjnpo/kur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nm7jniLHlpb3kvLTkvqPvvIzlkIzlvrflkIzlv4Pnvo7lp7vnv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aw5ama5oSJ5b+r77yB5L2g5Lus5pys5bCx5piv5aSp55Sf5LiA5a+5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Y+M77yM6ICM5LuK5YWx5YGV6L+e55CG77yM5LuK5ZCO5pu06ZyA5b285q2k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55u454Wn6aG+77yM56Wd56aP5L2g5Lus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OWc5cDByOGc3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jlnOXAwcjhn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7E5BF71FBDE0129263F6901CDD0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