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7FC9BF017970AA6BCF875A08C8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7FC9BF017970AA6BCF875A08C8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5S35pyL5Y+L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9oOeahOaAneW/teW3sue7j+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aMh+aVsOWDj+eUteS7t+S4iuWNh++8jOW/g+eXm+adpeiireWmguawlOiNku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m+a7peeoi+W6puS8vOmbqOmbqumBjeWPiuWkp+axn+WNl+WMl++8jOiAgeWF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VkeeBvuWQp++8jOaKiuaIkeS7rOS5i+mXtOaLpeWgteeahOaDhei3r+i/hemAn+aK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i48L2VtPuiKseW8gOaXoOiogO+8jOWPtuiQveaXoOWjsO+8j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9se+8jOawtOmAneaXoOeXle+8jOe+juS4veaXoOaJgOS4jeWcqO+8jOS6uueU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gee+juS4veWboOecvOedm+iAjOeUn++8jOeyvuW9qeWboOW/g+aDh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8gOW/g+W/q+S5kOavj+S4gOWkqe+8jOaLpeaciee+juS4ve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aYr+awuOaBkueahO+8jOWkluihqOWPr+iDveaUueWPm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awuOi/nOS4jeWPmOOAgueIseaDheS4jeaYr+aVsOedgOaXpeWtkOi/h+WOu+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aXpeWtkOmDveWPmOW+l+acieaEj+S5ieOAguaLpeacieS9oO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mYs+WwseawuOi/nOaYjuWqmuOAgueIseaDheaYr+S4gOaWuee7h+W3vu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8lue7h++8jOeUqOW5u+aDs+eCuee8gOOAgjwvcD48cD48ZW0+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uS9oOebuOmBh++8jOaIkeS8muaYr+aAjuagt+eahOe7k+aenO+8jOaIluiu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qgeeEtuinieW+l+S7iuWkqeeahOWkqeepuuiTneW+l+WDj+a1t+a0i+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i1t+S4gOS4qui6sumbqOeahOWbnuW/huiAjOi9u+esk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WPr+eIseeahOeskeiEuO+8jOaXtuWIu+a1rueOsOWcqOaIkeeah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Co+WKqOWQrOeahOWjsOmfs++8jOaXtuWIu+WcqOaIkeeahOiAs+i+ueWbnuaX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S/mOiOt+S6huaIkeeahOW/g++8jOS4gOaDs+i1t+S9oO+8jOaIkeWYtO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mHjOeUnO+8jOWFqOi6q+mDveeUnO+8gTwvcD48cD48ZW0+Ni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MluS9nOaXi+W+i+WcqOaIkeW/g+W6leWPkemipO+8jOmaj+WQjOS9oO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5uOemj+aXtuWFie+8jOiuqeaIkeaEn+aBqeacieS6huS9oO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ahOeIseS9oO+8jOaYr+WboOS4uuS9oOWAvOW+l+aIke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iBjO+8geS4k+S4mu+8mueIseaDheacrOenkeOAgueJuemVv++8mua0l+eil+WI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DveWKm++8mueIseS9oOayoeivtOOAguiWquawtOimgeaxgu+8muS9oOeah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OAgueQhuaDs+WQiOWQjOacn++8mumVv+W5tOacieaViO+8jOawuOS4jei3s+an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WnOasouWuneWunei/meS4quensOWRvO+8jO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S8muaDr+edgOaIke+8jOS5n+efpemBk+aIkeimgeaKk+e0p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IseaDhemHjOaIkeWwseaDs+awuOi/nOS/neaMgeS4gOeCueWwj+WtqeWt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Qg+S6uuS4jeWQkOmqqOWktOeahOekvuS8mumHjO+8jOWPquacie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iuqeaIkeinieW+l+W/g+WuieeahOWcsOaWue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mYhuiLkeS7meiRqe+8jOi/mOaYr+e+jueOieaXoOaah++8jOaXoOiuuuaYr+iI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jnu+8jOi/mOaYr+Wkp+mbgeWtpOm4o+OAguWwseeul+ayoeaciemBh+inge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iTpueEtuWbnummlu+8jOeBr+eBq+mYkeePiu+8jOS5n+S8mumHjemAo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IDnp43niLHvvIznnJ/nmoTnnJ/nmoTlpKr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5nkuYjmt7HvvIzljbTkuI3og73mi6XmnInkvaDvvIzniLHnmoTov5nkuYj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mt7Hmt7HnmoTnibXmjILkvaDvvIzmg7Plv7XkvaDvvIzljbTkuI3og73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ljbTlj6rog73ol4/kuo7lv4Pph4zjgII8L3A+PHA+PGVtPjE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uA5LmI77yf5bm456aP5bCx5piv5L2g55yL5LqR77yM5oiR55yL5L2g77y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Lus55qE6IOM5b2x77yb5bm456aP5bCx5piv5L2g6K+06L+Z5Liq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5Liq5aW977yM5pma6aOO5ZC5552A5oiR5Lus55qE5LqJ5ZC177yb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iR5Zyo5oOz552A55yL5omL5py655qE5L2g77yB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/g+ecn+eahOWcqOeXm++8jOecvOazquW/q+imgea1ge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1tuW/q+aKrOWktOeci+eci++8jOi/meeJh+abvue7j+WxnuS6juaIkeS7r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m+W9k+WkqeS+neaXp+aYr+mCo+S5iOeahOW5v+mYlO+8jOS6keS+neaXp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+8jOmCo+WwseS4jeW6lOivpeWTre+8jOWboOS4uuaIkeeahOemu+WOu+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i1sOS9oOOAgjwvcD48cD48ZW0+MTMuPC9lbT7njrDku6PnmoTniLHmg4X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Knkvb/niLHmtbfosZrvvIzogIHpvKDniLHlsI/njKvvvIzmnInkurrniLH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iLHpnLjpgZPvvIzniLHogIHmmK/kvb/kurrnpZ7prYLlgJLnva7vvIzni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YflppnvvIzlnKjkuIDotbflsLHkvJrmnInor7TmnInnrJHvvIzlnKjkuIDotbf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3mnInpnaDvvIE8L3A+PHA+PGVtPjE0LjwvZW0+5ZyG5pyI5Li65aO277yM5pGY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2Q5LiL6YWS77yM5pqX5aSc5Li657q477yM6ZO65LiA54mH6aOO5bCY5YGa55S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Li656yb77yM5ZC55LiA5puy55u45oCd6YCB5L2g77yM6Iul5L2g5Lmf5pu+5Li65oiR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6/6K6p5oiR5omO5qC55Zyo5L2g6K6w5b+G5rex5aS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/neeVmeS9oOeahOefreS/oe+8jOW5tuS4lOWcqOayoeacie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t+WBt+WbnuWRs+aXtu+8jOaIkeefpemBk+aIkeeIseS4iuS6huS9oOOAgueOs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csOS/neeVmeS6huS9oOeahOefreS/oe+8jOS9oOeci+edgOWKn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nlJ/oh7PlsJHor6XmnInkuIDmrKHvvIzkuLrkuob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v5jorrDoh6rlt7HvvIzkuI3msYLnu5PmnpzvvIzkuI3msYLlkIzooYz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vvIznlJroh7PkuI3msYLkvaDniLHmiJHvvIzlj6rmsYLlnKj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vvIzpgYfliLDkvaDjgII8L3A+PHA+PGVtPjE3LjwvZW0+5oiR5oqK5oCd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mU6K+a55qE56Wd56aP77yM5Ly06ZqP5L2g5LiJ55m+5YWt5Y2B5LqU5a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pyf5pyb5Lit55qE5YWo6YOo5Zac5oKm77yM5q+P5LiA5Lu25b6u5bCP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im57uZ5L2g55Sc576O55qE5oSf5Y+X5ZKM5peg56m3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jeefpemBk+S9oOeahOW9seWtkOWkmuS5iOiwg+earu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WJjeaZg+WKqO+8jOiuqeaIkeS4jeiDveacieS4gOWIu+WuieWugeOAgu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S7juaXqeS4iuedgeW8gOacpuiDp+ecvOedm+eahOmCo+S4gOWIu+i1t++8jOWIsO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WFpeecoOi/m+WFpeaipuS5oe+8jOS9oOeahOW9seWtkOS4gOebt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TkuPC9lbT7miJHmmK/kuIDlkI3niLHmg4XnqbfprLz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I7lj5jmiJDoibLprLzvvIzkvaDkuI3nkIbmiJHmiJHmiJDphZLprLzvvIz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IrkuIDnlJ/mhL/lgZrotYzprLzvvIzkvaDkuI3niLHmiJHvvIzngbXprYLml6DmiYD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JDkuLrkuIDlkI3ph47prLzvvIzmsYLkvaDpmarmiJHlkKf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rLzvvIE8L3A+PHA+PGVtPjIwLjwvZW0+5pyJ5LiA56eN6buY5aWR5Y+r5YGa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pyJ5LiA56eN5oSf6KeJ5Y+r5aaZ5LiN5Y+v6KiA77yM5pyJ5LiA56eN5bm4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b6LCi6LCi5L2g77yB5Lqy54ix55qE77yM5Zug5Li65L2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6IO95pu05Yqg55qE5Liw5a+M5aSa5b2p44CCPC9wPjxwPjxlbT4yM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eatu+eahOa4qeaflO+8jOiuqeaIkeS4gOasoeeIseS4quWkn++8jOWcqOWNgeS4g+W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eahOmbqOWto++8jOaIkei/meS4quesqOWwj+Wtqe+8jOacieS6huS4gOS4q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mOWvhu+8jOWFtuWunuaIkeaDs+eIseS9oOS4gOS4h+W5t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pa3nmoTljp/lm6At6aW/5LqG77yb552h6KeJ55qE5Y6f5ZugLeWbsOS6h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On+WboC3ntK/kuobvvJvmgYvniLHnmoTljp/lm6At55e05LqG77yb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LeWCu+S6hu+8m+WPkeS/oeaBr+eahOWOn+WboC3miJHmg7P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Jm954S25oiR5oi/5peg5LiA6Ze077yM5Zyw5peg5LiA5Z6E77yM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qih5qC35LiN576O77yM5L2G5oiR5pyJ5LiA6aKX5rC46L+c54ix5L2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6L+Z6aKX5b+D6IO95aSf5Yib6YCg5Lq65LiW6Ze05pyA576O5Li9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yA5Yqo5Lq655qE6aOO5pmv44CCPC9wPjxwPjxlbT4yNC48L2VtPu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tmOWcqOiAjOWPmOeahOWmguatpOe+juS4ve+8jOeUn+WRveeahOi+ieeF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KoOWFpeiAjOWPmOeahOabtOWKoOe7muS4veWkmuW9qe+8geiuqeaIke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aDhee8mO+8jOaQuui1t+aJi+adpeS4gOebtOi1sOWQke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oYPoirHmnLXmnLXov47po47lvIDvvIzkuIDlr7nmg4Xkurrnm7jnuq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PpuK/miI/msLTlsI/msrPkuK3vvIznlLfmrKLlpbPniLHkuZDmgqDmgqDvvIzkuqT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phonkurrvvIzlm6DkuLrniLHmg4XlnKjlv4PlpLTvvIznpZ3lpKnkuIvnmoT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jgII8L3A+PHA+PGVtPjI2LjwvZW0+5L2g55qE5aOw6Z+z5pyA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5LiK55qE5ZGz6YGT5pyA5aW96Ze777yM5L2g56yR6LW35p2l55qE5qC3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oiR5Zac5qyi55qE5qC35a2Q5L2g6YO95pyJ77yM5L2g6Zeu5oiR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+05LiN5Ye65p2l77yM5L2G5oiR5b+D6YeM5piO55m977yM5oiR5a6B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Lmf5LiN5oS/5oSP5Y6754ix5Yir5Lq6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S6uue+pOS4re+8jOS6juaXoOmZhea2r+eahOaXtuWFiemHjO+8j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qeS4gOatpe+8jOS5n+ayoeacieaZmuS4gOatpe+8jOaBsOW3p+WllOi1t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readpe+8jOWNg+iogOS4h+ivreWPquiDveaXoOivre+8jOeIseaYr+Wkq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eahOi/t+S/oe+8jOWOn+adpeS9oOS5n+WcqOi/mem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q7nrJHvvIzmmK/miJHlpYvmlpfnmoTkuI3nq63liqjlipvvvIz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/miJHmgrLkvKTnmoTmupDms4njgILlm6DmraTmiJHlj6rkvJrorqn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ubjnpo/lnLDnrJHjgILnlKjmiJHnmoTlhajpg6jnsr7lipvlkbXmiq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jgILkurLniLHnmoTvvIzmiJHlpb3mg7PkvaDllY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iM5pyb5L2g5Y+q5piv5oiR55qE6L+H5Y6777yM5pu05biM5p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6L+H5Y675oul5pyJ5piv576O5aW977yM5pyq5p2l5oul5pyJ5om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LuK55Sf5ZKM5L2g55u45a6I77yM5LiN56a75LiN5byD5aSp5rav5rW36K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qumcgOS4gOS4quaLpeaKse+8jOW/g+S4reeahOaAkueB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+8m+WPqumcgOS4gOS4quaLpeaKse+8jOS6ieWQteeahOWWp+Wao+WFqOatou+8m+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LpeaKse+8jOS4pOS6uueahOefm+ebvuWFqOino+OAguWunui3teihqOaYj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mVv+S5heeahOenmOivgO+8jDEy5pyIMTTml6XmmK/mi6XmirH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nmoTkurrku6zor7forrDlvpfmi6XmirHlk6b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55qE55Sc6Jyc77yM5ZG15oqk5L2g57uZ55qE5rip5p+U77yM5YWx6I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Wq5ryr77yM5LiH55Sf6YCg5YyW5o2i5b6X5LuK55Sf55u45Ly077yM55u45a6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85q2k5L6d6LWW77yM54ix5bCx6ZW/6ZW/6L+c6L+c77yM5auB57uZ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rC46L+c44CCPC9wPjxwPjxlbT4zMi48L2VtPuacieS4gOenjeaAneW/t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4jeWcqOmBpei/nO+8jOacieS4gOenjeeJteaMguiuqei3r+mAlOS4jeWcq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lneemj+iuqeWvkuWknOWPmOW+l+a4qeaalu+8jOacieS4gOenj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ebuOivhueahOmCo+S4gOeerOmXtOOAgjwvcD48cD48ZW0+M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onbTonbbvvIzpo57oiJ7lnKjmiJHnmoToirHlm63vvIzmiJHnlKj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vvJvkvaDmmK/muKnmmpbnmoTmmKXpo47vvIzpo5jojaHlnKjmiJH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kvZPotLTlhbPmgIDkvaDvvJvkvaDmmK/lqIfoibPnmoToirHmnLX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JbnlYzvvIzmiJHnlKjlv6DotJ7lkbXmiqTkvaDjgILkurLniLHnmoT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jgII8L3A+PHA+PGVtPjM0LjwvZW0+54ix5oOF5Ly85rex5aSc5rWB5pif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6m644CB6ICA55y85Yqo5Lq677yM5Y+v55+t5pqC5aaC5piZ6Iqx5LiA546w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aaC5bGx6Ze05rqq5rWB77yM6aG65Yq/6ICM5LiL44CB5r265r265reZ5reZ44CB5aaC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G5LmF5byl6aaZ44CCPC9wPjxwPjxlbT4zNS48L2VtPuS9oOeahOi6q+W9se+8jOaA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qOaIkeiEkea1t+mHjO+8m+S9oOeahOeskeiEuO+8jOaAu+eOr+e7leWcqOaIke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m+S4jeeuoeaipumHjOi/mOaYr+eOsOWunu+8jOS9oOmDveaYr+aIkeW/g+mH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uOS+ne+8jOmZpOS6huS9oO+8jOaIkei/mOiDvemSn+aDheS6j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mK/ku4DkuYjml7blgJnvvIzkvaDkuI3nu4/miJHnmoTlhYHorr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orqnmiJHlv4PkuK3pmpDol4/nmoTpmLPlhYnkuIDogqHohJHnmoTmla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r4/lpKnmiJHnmoTlv4PohI/lpb3lg4/lh7rkuobmlYXpmpzoiKzvvIz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kuIDngrnvvIzmg7PlpJrop4HkvaDkuIDmrKHvvIzkuLrkuobkvaDvvIzlgrv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jgILkvaDmiormiJHlj5jmiJDov5nmoLfkuIDkuKrlgrvnk5z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oiR5piv546w5Zyo5piv6buR5aSc6L+Y5piv55m9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yo5q+P5LiA5aSp77yb5LiN6KaB6Zeu5oiR5oOz5b+15Zyo5LuK5aSp6L+Y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oiR54ix5L2g55u06L6+5rC46L+c77yb5LiN6KaB6Zeu5oiR5piv5Z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+Y5piv5oyC54m177yM5Zug5Li65L2g5LuO5pyq6LWw5byA5oiR55qE6KeG57q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Co+S6m+acquabvuivtOWHuueahOaDs+W/te+8jO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enjeaEn+inie+8jOmXreS4iuWPjOecvOeerOmXtOWHnee7k++8jOWGt+iXj+S/n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n+mZkO+8jOWPquaEv+WIsOS4i+S4gOS4quS4lue6quWGjea6tuino+OAguaci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usOW/humDveaYr+WFs+S6juS9oO+8jOi/meenjeeIseS4jeWPr+S7o+a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miorlr7nkvaDnmoTniLHvvIzotYvkuojok53lpKnvvIzkupH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uoblpKnnqbrvvJvmiJHmiorlr7nkvaDnmoTniLHotYvkuojlpKflnLDvvIz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uobnu7/ojYnvvJvnjrDlnKjmiJHmiormiJHnmoTniLHmlLblm57ov5j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kvJrlq4Hnu5nmiJHvvJ88L3A+PHA+PGVtPjQwLjwvZW0+576O5Li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qv5rSB55qE5Yid5oGL77yM5aSq5aSa576O5aW955qE5oan5oas5LiO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y85YmN6ZO65byA77yM5bGV56S677yM5bCx5YOP5L2c6ICF5omA6K+0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Jek6JCd5LiN57uP5oSP6Ze054is5Yiw5LqG5b+D5bqV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W3p+Wnu+e8mO+8jOS6jOS6uueahuWIneaBi++8jOS4ieasoeingei/h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ngeW/g+ebuOi/nu+8jOS6lOWbnuivieiht+iCoO+8jOWFreaciOaKiuaJi+eJ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bnuaVhemHjO+8jOWFq+aciOWpmumFjeiuuO+8jOS5neS5neS6jOW9kuS4g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WWnO+8gTwvcD48cD48ZW0+NDIuPC9lbT7pgIHkvaDkuIDpmLXovbvpo4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vvJvpgIHkvaDkuIDnvJXmnIjlhYnvvIzmmKDnnYDmiJHnmoTlvb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niYfnmb3kupHvvIzorqnkvaDmhJ/liLDmuKnppqjvvJvpgIHkva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grnnvIDmiJHku6znmoTniLHmg4XvvIE8L3A+PHA+PGVtPjQ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OP6Jab5a6a6LCU5aSn5Y+U5a6255qE54yr77yM55Sc6Jyc5Y+I6L+36Iyr77yb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77yM5oiR5Lya6L+F6YCf5aGM6Zm35oiQ5be05pmu5rSb5aSr5a6255qE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byC5bi444CC5Lil6YW355qE5LiW55WM5LiN5piv5LmM5omY6YKm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OF6aWw5oiR5a6256qX5oi36L+Y5piv5oOz5p2l5aGr5ruh5oiR5qKm55qE5rW35rS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vueS6juaIkeadpeivtO+8jOS9oOWwse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HqueEtuiAjOeEtueahOeJtei1t+S9oOeahOaJi++8jOiHqueEtuiAjOeEtueah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AgO+8jOS9oOaYr+eLrOS4gOaXoOS6jOeahOWtmOWcqOOAguaIkeS4jeaHgu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Yr+mcgOimgeS9oOOAgjwvcD48cD48ZW0+NDUuPC9lbT7nu7Xnu7X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3otKXvvIzlqIfoibPohYrmooXmmKDooazlvIDmgIDvvIzmtZPmtZPlhbPmgID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JHmtbfvvIznm7jmi6XotY/pm6rmuKnmmpblv4PmtbfvvIzmt7Hmt7HniLHmgYvn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vvIzmiafmiYvnm7jnibXlubjnpo/nvo7mu6HjgILniLH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J55qE54ix77yM5piv5pyJ55Sf5LmL5bm0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6Iqx5YWJ5oiR5omA5pyJ6L+Q5rCU77yb5pyJ55qE54ix77yM5piv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oGL77yM5Y+q5beu5LiA5Liq5ZGK55m944CC55yf5q2j55qE54ix5oOF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rCU77yM5LiA6aKX55yf5b+D6Laz55+j44CCPC9wPjxwPjxlbT40Ny48L2VtP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ivhuebuOeIse+8m+S7ve+8jOiuqeaIkeS7rOebuOefpeebuOWui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e8mOS7ve+8jOazqOWumuS6huaIkeS7rOS7iueUn+eahOeJteaJi++8jOefpe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mO+8jOaJp+WtkOS5i+aJi++8jOS4juWtkOWBleiAge+8jOeIseeahOiqk+iogO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S4gOeUn++8jOeIseS9oOawuOi/nOOAgjwvcD48cD48ZW0+NDg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3mmK/kuIDml7bkuIDliLvnmoTkuovmg4XvvIzmiJHkvJrnlKj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bXmiqTkvaDniLHmiqTkvaDvvIzomb3nhLbmiJHnjrDlnKj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nmoTlv4PmmK/ov57lnKjkuIDotbfnmoTvvIzkuIDliLvkuZ/msqHliI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4rlpKnmmK81MjfvvIzmiJHniLHkvaDmiJHnmoTlprvvvIzmiJHlnKjov5novr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Q5LjwvZW0+5oiR5Zac5qyi5oOz5b+1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bm456aP55qE5ZGz6YGT44CC5Lmf5Zac5qyi6KKr5oOz5b+1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iv55Sc6Jyc55qE5ZGz6YGT44CC5oiR5Lya5q+P5aSp5oOz6JG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ZCM5pe25oul5pyJ5bm456aP5LiO55Sc6Jyc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eahOecvOedm+ecr+edgOeske+8jOW9k+S9oOWWneWPr+S5kOW9k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aDs+WvueS9oOWlveS9oOS7juadpeS4jeefpemBk++8jOaDs+S9oOaDs+S9o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XnOWlve+8jOW9k+S9oOivtOS7iuWkqeeahOeDpuaBvO+8jOW9k+S9oOivt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doeS4jeedgO+8jOaIkeaDs+WvueS9oOivtOWNtOWus+aAlemDveivtOmUme+8j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fpeS4jeefpemBk+OAgjwvcD48cD48ZW0+NTEuPC9lbT7ku4DkuYjvvJ/lup/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mK/miJHlhpnnmoTplb/nr4fmipLmg4Xor5flkaLvvIzmmK/lkJHkvaDmsYLlqZr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5yL5LiN5oeC77yf6YKj5L2g57uZ5L2g5ZOl5ZOl5bmy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iq5pS25bqf5ZOB55qE77yM6IO96K+75oeC6K+X5ZCX77y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XpeiusOmHjOacgOWPr+eIseeahOeugOeslOeUu++8jOWcqO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umAhe+8jOiuqeaIkeaJvuWIsOeIseS9oOeahOeQhueUse+8m+S9oOaYr+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eOq+eRsOiKse+8jOWcqOeOsOWunuS4rea8gua1ge+8jOiuqeaIk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awuOi/nOS4uuS9oOWuiOWAme+8gTwvcD48cD48ZW0+NTMuPC9lbT7lnKj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l6XlrZDph4zvvIzmiJHlr53po5/kuI3lronvvIzlnZDljafkuI3lroHvvIznhKb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bouoHnmoTlv4Pnu6rnrLznvannnYDoh6rlt7HvvIzlroHmhL/oh6rlt7HkuI3lkIP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Z/opoHkubDkupvmsLTmnpzlgbflgbfnmoTot5HljrvljLvpmaLvvIzlj6r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kuIDnnLzvvIzlnZDlnKjkvaDnmoTluorlpLTvvIzlho3lkKzlkKzpgqP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mnInno4HmgKfnmoTlo7Dpn7PjgII8L3A+PHA+PGVtPjU0LjwvZW0+6Iqx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J206J225Zyo6L+977yb5qKm5bey6YaJ77yM5Zug5Li65pyI6Imy5b6I576O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M5Zug5Li65aSp5L2/6ZmN5Li077yb5oOF54+N6LS177yM5Zug5Li65pyJ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oiR5bm456aP77yM5Zug5Li65pyJ5L2g5LiA55Sf5Ly06Zq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nOaZmu+8jOS9oOWcqOaIkeeahOaipumHjO+8m+eZv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W/g+mHjO+8m+ebuOS+ne+8jOS9oOWcqOaIkeeahOecvOmHjO+8m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aAneW/temHjOOAguS6sueIseeahO+8jOWkqeWkqeacieS9oO+8jOWIhu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mOiusO+8gTwvcD48cD48ZW0+NTYuPC9lbT7lgYflpoLnnJ/niLHkuIDkuKr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u5bljp/mnaXnmoTmoLflrZDvvIzniLHku5bnmoTlpb3kuZ/niLHku5bnmoTln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nmoTplb/lpITkuZ/niLHku5bnmoTnvLrngrnvvIzlhrPkuI3og73nlLHkuo7niL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YbmhL/ku5blj5jmiJDoh6rlt7HmiYDkvYbmhL/nmoTmoLflr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7qm77yM6bmK5qGl6YGH77yM5LiA54K55pyx56CC77yM5Lik6KGM6bK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eN5qW8546J5a6H77yM5aWI5L2V546L5LiN55WZ77yM5LiJ55Sf5a6a77yM5p2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4CC5Zub54K556yU5aKo77yM5LqU5YiX6L+c5b+X77yM55u877yM5LiD5Y+25oq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q66Ze05Lyg77yM5Y2B5bm05ZCO77yM6bmK5qGl6Ke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n+WRveWkqeWtkOWHuueOsO+8jOaIkeeqgeeEtuWwseaYjueZve+8jOS7j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aIluaYr+S7peS4uuiHquW3seeIsei/h+eahOmCo+S6m+S6uu+8jOS4jei/h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S9v+aIkemVv+Wkp+WSjOicleWPmO+8jOS4gOWIh+S4gOWIh+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rei/juS9oOeahOWHuuWcuuOAguS9oOaXqeW3sue7j+WcqOaXtumXtOeahOWPpuS4gOer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aIkeOAguaIkeS7rOeahOebuOmAou+8jOWkqeaEj+W4uOWcq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miJHku6zmmI7nn6XpgZPmmK/plJnnmoTvvIzkuZ/opoH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m6DkuLrkuI3nlJjlv4PvvJvmnInkupvkurrvvIzmiJHku6zmmI7nn6XpgZP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poHljrvmlL7lvIPvvIzlm6DkuLrmsqHnu5PlsYDvvJv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nn6XpgZPmsqHot6/kuobvvIzljbTov5jlnKjliY3ooYzvvIzlm6DkuLr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Wj6JC955qE5qKn5qGQ5Y+277yM5rSS5Ye6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M5oiR5oOz54m1552A5L2g55qE5omL77yM6Lip552A6YKj6ICA55y8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YWF5ruh55Sc6Jyc5LiO5bm456aP55qE5YmN5pa544CC6ICM5L2g77yM5Y+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iA5ZCM5YiG5Lqr77yM55Sf5ZG95Lit55qE5q+P5LiA5Yi75pe25YW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i2iuaDs+efpemBk+iHquW3seaYr+S4jeaYr+W/mOiu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jeiAjOiusOW+l+i2iua4healmu+8jOaIkeabvue7j+WQrOS6uuivtO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iDveWGjeaLpeacieeahOaXtuWAme+8jOWUr+S4gOWPr+S7peWBmueah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S4jeimgeW/mOiusOOAgjwvcD48cD48ZW0+NjIuPC9lbT7osIPnmq7nmoTkuJ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ku6XmiJHnmoTlv4PkuLrnrq3lpLTvvIzku6XkvaDnmoTlv4PkuLrnrq3pnb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Lrnrq3ouqvvvIzlnKjmiJHmg7PkvaDnmoTml7blgJnlsITlh7rvvIznqb/ov4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nmoTmib/or7rvvIzorrjkuIvnnJ/nnJ/or5ror5rnmoToqpPoqIDv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j5jjgII8L3A+PHA+PGVtPjYzLjwvZW0+5oOz5L2g55qE5b+D77yM5piv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55b+D6JuL6buE77yM54Gr57qi5Y+I54K954Ot77yM5a+55L2g55qE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YeM55qE5p6c5ZGz6aaF5paZ77yM55Sc6Jyc6bKc6aaZ77yM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Ga5LiA5Liq5aSn5aSn5pyI6aW877yM6YeM6Z2i5aGe5ruh5oiR5a+55L2g55qE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eIseS9oO+8jOS4jeiDveWkqua3seOAguaIkeaK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g++8jOWvueS9oOeahOaDhe+8jOWvueS9oOeahOeIseWbouaIkOS4gOmil+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jeWFpeazpeWcn++8jOmaj+mCo+iKseW8gOiKseiQve+8jOWto+iKgui9ruWbn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Wto+eahOaAneW/te+8jOa3sea3seeahOe9ruS6juW/g+W6le+8jOmdmemdm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NjUuPC9lbT7lpKnnqbrkuIDlo7DpnLnpm7Plk43vvIzkuLv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og73mrYzlloToiJ7vvIzosozkvLzmsonnh5XvvIzkuJbnlYzmnInlpbn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raTkurrlubbpnZ7liKvkurrvvIzmraPmmK/or7vkv6Hmga/nmoTkvaD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pg73mmK/kvaDvvIE8L3A+PHA+PGVtPjY2LjwvZW0+5oiR6K+06L+H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b+D55qE6K+06L+H77yM5L2g55qE57uI6Lqr6KaB5pyJ5oiR5LiA5ZCM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6L+Y6K+06L+H77yM5peg6K665YmN6Z2i5piv5LuA5LmI77yM5oiR5Y+q6Z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CM6LWw6L+H77yM5Yir566h55Sf5rS755Sf6K6h5pyJ5aW95aSa55qE56Oo57u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44CCPC9wPjxwPjxlbT42Ny48L2VtPuWmgumalOS4ieeni++8jO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cqOaAneW/te+8m+mVv+WknOa8q+a8q++8jOaYr+WboOS4uuacieS6uuWcq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l+i9rOWPjeS+p++8jOaYr+WboOS4uuacieS6uuWcqOWTgeWRs+WtpOeLrO+8m+WtpOae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jOaYr+WboOS4uuacieS6uuWcqOaVsOe7tee+iu+8jOeIseWwseS4pOS4quWtl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jguPC9lbT7lnKjov5nkuKrkuJbnlYzkuIrlhZzlhZzovaz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kuoborrjorrjlpJrlpJrnmoTkurrvvIzlj6/mmK/lpbnku6z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pgqPkuIDkuKrkurrjgILlvZPmiJHkuo7ljYPkuIfkurrkuYvkuK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vr/nn6XkvaDmmK/miJHmraTnlJ/llK/kuIDjgILku4rnlJ/kvaD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pgYfnm7jniLHvvIzlj6rmhL/kvaDmiJHmraTnlJ/nm7jniLHlpoLliJ3vvIz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Y5LjwvZW0+5ZGo5pyr5Yiw5LqG77yM5oiR5LiN6ICD6Jm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O5ZKM5bmz77yM5oiR5LiN5YWz5b+D57Ku6aOf5ZKM6JSs6I+c77yM5oiR5LiN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657G744CC5L2g5piv5ZSv5LiA55qE5Li76aKY77yM5ZSv5LiA55qE5oCd5b+1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yW6Lqr5ZKM5a2Y5Zyo77yM5a+55L2g55qE54ix77yM5rKh5pyJ5ZGo5p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aDs+aIluaYr+S4jeaDs+aIke+8jOaIkeeahOebuOaAn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1t++8m+S9oOeIseaIluaYr+S4jeeIseaIke+8jOaIkeeahOeXtOW/g+S7jeS4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tieaIluaYr+S4jeetieaIke+8jOaIkeeahOa3seaDheWGs+S4jei1sOW8gO+8m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IluaYr+S4jeWrgeaIke+8jOaIkeeahOecn+eIseawuOWtmOWcqO+8j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kuIfkuKrnvo7kuL3nmoTmnKrmnaXvvIzmirXkuI3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njrDlnKjvvIzmr4/kuIDkuKrnnJ/lrp7nmoTnjrDlnKj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lubvmg7PnmoTmnKrmnaXvvIzmhL/kvaDniLHkuIrnjrDlnKjvvIzmoqbop4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yLjwvZW0+5LiA5Y+q576K5Lik5Y+q576K5LiJ5Y+q576K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f6YKj5piv5Zug5Li65bCR5LqG5oiR55qE6Zeu5YCZ44CC5oiR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bim6LWw5L2g5omA5pyJ55qE54Om5oG877yM5oiR6L27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bim5L2g6LWw6L+b55Sc576O55qE5qKm5Lmh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nOepuu+8jOaIkeaYr+ecvOedm++8jOaEv+mZquS9oOS4gOi1t+aV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oOaYr+W4puWIuueahOeOq+eRsO+8jOaIkeaYr+idtOidtu+8jOaEv+S4uuS9oO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/g++8m+S9oOaYr+awuOaBku+8jOaDs+S9oOeahOaEn+inie+8jOWDj+eIs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WdmuWumu+8jOWPquS4uuWNmuW+l+S9oOeahOasouW/g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3nu4/mhI/nmoTkuIDnnqzpl7TvvIzkvaDoh6rnhLbogIzkvJjpm4X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iJHnmoTop4bnur/vvIzovbvmn5TlnLDmi5TliqjnnYDmiJHpgqPlsJjlsIHlt7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vvIzmiJHnn6XpgZPkvaDnmoTouqvlvbHlsIbmiJDkuLrmiJHku4rnlJ/ms6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ngrnjgII8L3A+PHA+PGVtPjc1LjwvZW0+55Sf5ZG95Lit5pyA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oiR54ix5L2g55qE5ZCM5pe25L2g5Lmf5Zyo54ix552A5oiR44CC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j6KGo5oiR5LiA55Sf55yf54ix55qE5LmQ57u05pav77yM6K645LiL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+66KiA77yM5oiR5b+D5Lit55qE55S356We77yM5L2g5oS/5oSP5ai2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gOW5uOi/kOaYr+mBh+ingeS9oO+8jOacgOW/q+S5k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acgOS5oOaDr+aYr+aAneW/teS9oO+8jOacgOePjeaDnOaYr+S6su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aflOaYr+WRteaKpOS9oO+8jOacgOWkp+S6q+WPl+aYr+eci+S9oO+8j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LpeaKseS9oO+8jOacgOW5uOemj+aYr+eIseS4iu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kuobpgqPkuYjlpJrlubTvvIzov73lr7vkuobpgqPkuYjov5zvvIzniLHmgY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msonvvIznibXmjILkuobpgqPkuYjnnJ/vvIzmu5rng6vnmoTlv4PvvIz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5nkvaDmuKnmmpbvvIzngavng63nmoTniLHvvIzmhL/liIbnp5Lnu5nkvaD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7jkvLTvvIzmmK/miJHmnIDlpKfnmoTmhL/vvIznm7jnn6XnmoTlv4PvvIzlj6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kuIDotbfmiormoqbmnaXlnIbvvJ88L3A+PHA+PGVtPjc4LjwvZW0+5oiR5o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Gq5oOF5o2i5L2g5LiA5LiW55e05oCo77yM5oiR5oS/5Li65L2g6Lqr5b2x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77yM5oiR5oS/6Lqr5YyW5piO5pyI5o2i5L2g5LiA5qyh5Yed6KeG77yM55S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5ber5bGx77yM5q275oS/6b2Q6LW06buE5rOJ44CC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jeimgeaEgeiAgeS5i+WwhuiHs++8jOS9oOiAg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W+iOWPr+eIseOAguiAjOS4lOWBh+WmguS9oOiAgeS6huWNgeWyge+8jOaIk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QjOagt+iAgeS6huWNgeWyge+8jOS4lueVjOS5n+iAgeS6huWNgeWyge+8jOS4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S6huWNgeWyge+8jOS4gOWIh+mDveaYr+S4gOagt+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m7jnn6XmiYDku6Xlubjnpo/vvIzlm6DkuLrnm7jniLHmiYDku6X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J/mg4XmiYDku6XmgJ3lv7XvvIzlm6DkuLrkuI3oiI3miYDku6Xmg7Plko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LTnv6not7nvvIzlq4Hnu5nmiJHvvIzlvIDlv4Plv6vkuZDkuIDotbfliIb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jKvmipjkuIDotbfli4fmipfvvIznvo7lpb3mmI7lpKnkuIDotbflvIDli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aC5p6c5piv55yf54ix5bCx5LiN6KaB5pS+5omL77yM6ZK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Y+v5Lul5Zyo6LWa5oSf5oOF5rKh5LqG77yM5LiA6L6I5a2Q5Lmf6L+9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4+N5oOc5L2g6Lqr6L6555qE5Lq677yM5Yu/5b+Y5ZCm5YiZ5ZCO5oKU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4Mi48L2VtPuS4pOS4quS6uueDreaBi+aXtu+8jOaEn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DreeDiOW+l+WwseimgeaKiuW9vOatpOmDveeHg+eDp+S6hu+8jOi/mOmcg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iQpe+8jOS9huaYr+aXtumXtOS4gOmVv+S6hu+8jOWGt+WNtOeahOeIseaDhemcg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ecn+ivmuWcsOWOu+e7tOezu+S4jue7j+iQpe+8jOeIseaDheaJjeS4jeS8m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MuPC9lbT7kuIDku73niLHmhI/vvIzlnKjmiJHlv4PlupXvvJv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K3vvIzmg7PnmoTmmK/kvaDvvJvml6DorrrkvZXml7bvvIzpg73kuI3mlL7lv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mnaXov73msYLkvaDvvJvnl7Tmg4XkuI3mgpTvvIzkuI7kvaD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6/mkLrmiYvvvIzkuI3nprvkuI3lvIPvvJvlk4HlkbPnnJ/mg4XvvIzmhJ/lj5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g0LjwvZW0+5oiR5LiN6IO96K6p6aOO5YGc55WZ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CS6L2s77yM55Sa6Iez6L+e5LiA54mH5Y+25a2Q5Zyw5Z2g6JC95Lmf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ICM5oiR55qE5oCd5b+15Y206aOe6LaK5LiH5rC05Y2D5bGx77yM5aaC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J6Zi077yM5aaC5LiA54mH5pyA5YeE576O55qE5Y+25a2Q77yM5Y+q5Li6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S6uueUn+WFtuWunuW+iOeugOWNle+8jOS4gOad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l+mlre+8jOS4gOWPpeaIkeeIseS9oOWwseWkn+S6hu+8jO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wtOaYr+aIkeWAkueahO+8jOmlreaYr+aIkeWBmueahCZtZGFzaDsmbWRhc2g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L2g6K+0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Y2ZvbWp2MG5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Nmb21qdjBu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7FC9BF017970AA6BCF875A08C8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