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2273F3426CD247249CD7AE83D0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2273F3426CD247249CD7AE83D0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6Wd56aP5pyL5Y+L6K+t566A55+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reeni+aciOWEv+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Fp+W+l+elluWbveS4gOWutuS6suOAguWQiOWutuebuOiBmuelneWbouWchu+8j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W6huWbveW6huOAguS4reeni+WbveW6huWPjOWQiOeSp++8jOWWnOawlOa0i+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iKguOAguWPjOmHjeelneemj+mAgee7meS9oO+8jOelneS9oOWlveS6i+i/nui/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aegemZkO+8gTwvcD48cD48ZW0+Mi48L2VtPuS7iuaXpeS4reeni+ac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seW6huS6uuaciOS4pOWbouWchuOAguaYjuaXpeWbveW6hue6ouaXl+mjmO+8jO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6hui/juebm+S4luOAguS4reeni+WbveW6huWWnOebuOmAou+8jOWlvei/kOelneem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guWIsOOAguelneemj+elluWbveawuOaYjOebm++8jOmYluWutuWbouWchuW5uOem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+Wtl+WPjOaciOW5tuiCqeihjO+8jOi/nOmalOWN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Yju+8m+elneWPi+WBpeW6t+mYguWutuS5kO+8jOS6i+S4mumhuuWIqeWxleWuj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6huS9s+iKguWQjOWWnOaXpe+8jOaNp+adr+iBmummlueni+aci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Hkeeni+eahOWygeaciO+8jOS4sOaUtueahOWto+iKgu+8m+aUtuiOt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jOaIkOmVv+eahOiEmuatpe+8m+elluWbveeahOeUn+aXpe+8jOebm+Wkp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aCqOeahOS6i+S4mumaj+edgOelluWbveeahOWPkeWxleiAjOiFvui+v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avlOS4gOWkqeWlve+8gTwvcD48cD48ZW0+NS48L2VtPuelnuW3nuWli+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5geiNo++8m+Wxseays+WjruS4ve+8jOWygeaciOWzpeW1mO+8m+axn+Wxs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WbveW4uOaYpe+8geWAvOatpOWbveW6huS9s+iKgu+8jOelneaEv+aIkeS7r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awuOi/nOe5geiNo+aYjOebm++8jOS5n+aEv+Wlvei/kOOAgeWBpeW6t+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i48L2VtPuS4reeni+WbouWchu+8jOWbveW6huWQjOW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uuWutuaXuuWkp+WutuaXuu+8jOWbveWutuaYjOebm++8jOWutuW6reW5uOemj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iKguW/q+S5kO+8jOS6uuWchuWutuWchuWbveWchu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huWchuaYjuaciOmdmemdmeaCrO+8jOeFp+S6ruS9oOaAneS5o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Bq+eBq+eBr+esvOmrmOmrmOaMgu+8jOaYoOe6ouS9oOW/q+S5kOeahOiEu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QjuaYr+WbveW6hu+8jOa7oei2s+S9oOWbouWchueahOW/g+OAguWbveW6huaO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/h++8jOW4pue7meS9oOi/nue7teeahOemj+OAguelneS9oOWlveaipuWchuWc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WWnOW6puWPjOiKgu+8jOS4h+S6i+WmguaE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acn+WmguaipuW6huWbveW6hu+8jOaflOaDheS8vOawtOi/h+S4reeni+OAguic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mlvOmjmOahgummme+8jOe6ouaXl+aLm+WxleWumuaxn+WxseOAguS8oOe7n+S4re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j+aciO+8jOelluWbveeUn+aXpeimgeaUvuatjOOAguS4gOabsuWGm+atjOmAgeell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e6ouminOmCgOaYjuaciOOAguWbveW6huS4reeni+W5tuiCqeadpe+8jOeJoeS4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asoeesrOW8gOOAguelluWbveS9oOWlve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5uOemj+eahOeskeiEuOi/mOacquS7juS4reeni+iKgueahOWWnOW6h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5s+S8j+S4i+adpe+8jOWbveW6huiKguWPiOadpeaKpeWWnOS6hu+8geaEv+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i/nui/nueahOaXi+W+i+awuOi/nOS4juS9oOebuOS8t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7lpKnlkIzluobov47lm73luobvvIzoirHlpb3mnIjlnIbov4fkuK3np4vvvJvnuqL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ogIDlm73lqIHvvIznmpPmnIjlvZPnqbrkurrlm6LlnIbvvJvkurrpgKLlm73l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mILvvIzlt6fpgYfkuK3np4vkuIflrrbmrKLvvJvplKPpvJPllqflpKnnpaXpuL3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Zblm73msLjovonnhYzvvJvnvo7mma/oia/ovrDmnIjml6Dnl5XvvIz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JblrrbmrKLjgILlj4zoioLlv6vkuZDvvIE8L3A+PHA+PGVtPjExLjwvZW0+5Zu95b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M6IqC6Iez77yM5o6S6Zif6Zq+77yM5Lmw56Wo6Zq+44CC5oS/5L2g5b+Y6K6w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LiO5b+r5LmQ6Zq+5YiG6Zq+6IiN77yM6K6p5Zac5bqG5o+S57+F6Zq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+r5rS75oiQ5Li66Zq+5YWE6Zq+5byf77yM5oS/5L2g5Zyo6L+Z5YWr5aSp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6KiA6Zq+5bC955qE5Lqr5Y+X77yM5Lmf6K+35L2g5LiN6KaB5b+Y5LqG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b6X55qE5pyL5Y+L5ZOm77yBPC9wPjxwPjxlbT4xMi48L2VtPuaEv+S9oOWbv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kqeWkqemDveacieWlveW/g+aDhe+8jOWknOWknOmDveWBmueUnOicnOaip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acieS6uuWFs+W/g+OAgeWkhOWkhOWPl+S6uuWRteaKpO+8gee+ju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MTMuPC9lbT7nvo7kuL3nmoTml6nmmaj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vaDvvIznvo7lpb3nmoTnlJ/mtLvlnKjnrYnkvaDvvIHnvo7kuL3nmoTlpKn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vaDvvIznvo7lpb3mg4XmhI/mu4vmtqbkvaDvvIHmhInlv6vnmoTlv4Pmg4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Hlm73luoblv6vkuZDvvIE8L3A+PHA+PGVtPjE0LjwvZW0+5b6u56yR5pi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p+077yM5bm456aP5piv6ZSF77yM56Wd5oS/5piv5o6S6aqo77yb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K554eD5b+r5LmQ55qE5p+077yM54On57qi5bm456aP55qE6ZSF54Wu5Ye6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S6aqo6YCB57uZ5L2g44CC56Wd5L2g5Zu95bqG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5oO+8jOS9v+S6uuWQkeS4iu+8m+W3peS9nO+8jOS9v+S6uuWFheWun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S9v+S6uui9u+advu+8m+S6pOmZhe+8jOS9v+S6uuW8gOacl++8m+WPi+iw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8gOW/g++8m+elneaci+WPi+WbveW6huS9s+iKgu+8muW8gOW8gOW/g+W/g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TwvcD48cD48ZW0+MTYuPC9lbT7npZ3ng6bmgbzpmo/po47vvIzliK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v6vkuZDmiJDpo47vvIzov47pnaLlkLnpgIHjgILpgZPpobrvvIzkurr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vvIzkvaDlpb3vvIzmiJHlpb3vvIzlpKflrrblpb3jgILlm73luob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6eN5bm456aP5Y+r5Zui5ZyG77yM5b2T5Lit56e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5L2g5bCx5oul5pyJ5Yqg6ZW/54mI55qE5bm456aP44CC5pyJ56eN5b+r5Lm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77yM5b2T5Zu95bqG6YGH5Yiw5Lit56eL77yM5L2g5bCx5oul5pyJ5Zui5ZyG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6Wd5L2g5Lit56eL5Zu95bqG5bC95Lqr5bm456aP55Sf5rS7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44CCPC9wPjxwPjxlbT4xOC48L2VtPuWbveW6huS9s+iKgu+8jOS4vuWbv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6huelluWbvei2iuadpei2iuaYjOebm++8jOS6jOW6huaXpeWtkOi2iui/h+i2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S4ieW6huW/g+aDhei2iuadpei2iuasoueVhe+8jOaEv+i/meebm+Wkp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aCqOawuOi/nOeahOW5uOi/kO+8gTwvcD48cD48ZW0+MTkuPC9lbT7ng63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nmoTkvaDvvIznibnliKvnmoTml6XlrZDms6jmhI/ouqvkvZPvvIz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q/nuq/nmoTkvaDvvIzkuI3opoHorqnlpKrpmLPmmZLnnYDkvaDvvIzmvYfmtJ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5Tmg4XnmoTkvaDvvIzku4rlpKnmiYDmnInnmoTnvo7kuL3pg73lsZ7kuo7kvaDvv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E8L3A+PHA+PGVtPjIwLjwvZW0+5reh54Wn6Zyc6aOe55qE5piv5LiA5Lid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77yM5Lmm5YaZ56eL56m655qE5piv5LiA54mH5pyI5Y2O77yM5rip5ram5b+D55S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oGp54ix77yM57yY57O75LuK55Sf55qE5piv5LiA5LiW5oOF57yY44CC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u85pyb5LiO5L2g55u46IGa77yBPC9wPjxwPjxlbT4yMS48L2VtPuS7u+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ygeaciOa1gemAneOAguawuOS4jeiFv+iJsueahOaYr+elneemj++8m+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WPi+aDheOAguaIkea3sea3seeahOelneemj+S9oO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Ev+i/meefreefreeahOivneivree7meS9oOW4puadpeWbveW6h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trTnnYDliKvliqjvvIzkuIDouqvmi6XmirEmbGRxdW8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nJkcXVvO++8geaUvuS4i+eDpuaBvO+8jCZsZHF1bzvlv6fmhIEmcmRxdW875YWo6YO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o6P5Ye65omL5py677yM55uv5L2P5bGP5bmV77yM5oyJ54Wn5LiK6Z2i6K+0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5bqG6IqC5b+r5LmQ77yBPC9wPjxwPjxlbT4yMy48L2VtPuWkqeawlOWPmOeI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9rOWlveS6hu+8m+W3peS9nOmhuuWIqeS6hu+8jOiWquawtOS5n+a2qOS6h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OmVv+S6hu+8jOaTjeW/g+S6i+WwkeS6hu+8m+axvei9puWImuS5sOS6hu+8j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i/mOS6hu+8jOWbveW6huiKguWIsOS6hu+8jOS4g+WkqeeahOWBh+acn+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m73luobkuK3np4vlj4zoioLoh7PvvIzlubjov5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mnaXvvIzlkInnpaXlubPlronmiYvmi4nmiYvvvIzkuLDmlLblr4zoo5Xmia3lkYDm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rblm6LlnIbkuZDkuI3lpJ/vvIznpZblm73mmIznm5vmlL7mrYzllonvvIzmuL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LTpo47lkLnmn7PvvIzotY/mnIjlk4Hppbzlpb3kuqvlj5fvvIzkvJHpl7Lojqvlv5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4vvvIzmuKnppqjpl67lgJnlpoLnvo7phZLvvIznpZ3npo/po5jpppnkuZDmgqDmg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m73lrrbotormnaXotorlvLrnm5vvvIHmhL/lpKflrrbotormnaXotor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2/5Yez55qE5LiN6KaB77yM5Zyw5p2/55qE5LiN5Z2Q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7uf57uf55qE5LiN6KaB77yM6KaB5oKE5oKE5Zyw5oqi5Y2g5Lit56eL5Zu95b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5rKZ5Y+R77yM55So5b+r5LmQ54GM5rC077yM55So5YGl5bq36aG26LW3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+76aG177yM55So5bmz5a6J5Li65L2g55uW6LW35LiA5qCL5bm456aP6auY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+M6IqC5b+r5LmQ77yBPC9wPjxwPjxlbT4yNi48L2VtPuW4puedgOS4reeni+eahOml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hguiKseeahOiKrOiKs++8jOaEv+S9oOWQiOWutuW5uOemj+WuieW6t++8m+i/j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eahOasouS5kO+8jOmVv+WBh+eahOaCoOmXsu+8jOelneS9oOS6i+S4muiFvui+v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+8m+WPjOiKgumHjemAou+8jOelneemj+WPjOWAje+8jOelneS9oOWlveS6i+aIkOWP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gTwvcD48cD48ZW0+MjcuPC9lbT7orqnnn63kv6HluKbkuIrpl67lgJnkuZ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nKjml6DpmZDnmoTmianlpKfmg7Plg4/nqbrpl7TvvIzlsIblhbPmgID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n7PnrKbpo57miazvvIzorqnkvaDkuqvlj5flj6bkuIDnlarlv4Pmg4X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jK7kuIrmnIvlj4vnnJ/or5rnmoTnpZ3npo/vvJr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qyi5bqm5Zu95bqG77yM5Li+5Zu95ZCM5bqG77yB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6p5oiR55So5pyA55yf5oya55qE56Wd56aP6Zmq5L2g5bqm6L+H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H5LqL5aSn5ZCJ77yM5b+D5oOz5LqL5oiQ77yM5a625ZKM5LiH5LqL5YW077yB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iuqeaIkei/meS7vee+juWlveeahOelne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mHjemHjemrmOWxseOAgeaOoOi/h+mrmOalvOWkp+WOpuepv+OAgei/h+iHreawt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+i/h+e6oue7v+eBr+OAgei3s+i/h+Wkp+mprOi3r+OAgeeqnOi/h+Wwj+iDoeWQj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NluWGsOajjeeahOiAgeWkquWkqumSu+i/m+S9oOeahOiAs+acte+8jO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gTwvcD48cD48ZW0+MzAuPC9lbT7liY3kurrmoL3moJHlkI7kurrkuZ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kurrku6zmrKLluqblm73luobvvIzmhL/npZblm73nuYHojaPmmIznm5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rJHohLjluLjlvIDvvIznpZ3mhL/kvaD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+D5Yiw5oOz5Yiw5b6X5Yiw77yM56aP5Yiw6L+Q5Yiw6LSi5Yiw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Y5rKh5Yiw77yM5L2G5oS/5oiR55qE56Wd56aP56ys5LiA5Liq5Yiw44CC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6IqC5b+r5LmQ77yB5YW25LuW56Wd56aP55+t5L+h6YO95piv5oiR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bveW6huWIsO+8jOecn+eDremXue+8jOelluWbv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kOasoueske+8m+elneemj+i3n++8jOmXruWAmei3ke+8jOa1k+a1k+eJteaMguS5n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freS/oeS4gOadoe+8jOelneemj+S4jeWkmu+8jOWPquaEv+aci+WPi+W5uOem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MuPC9lbT7lm6Llm6LlnIblnIbkuK3np4voioLvvIzkurrnvJ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I/mu6Hlm63vvIzlrrbkurrnm7jogZrmrKLkuZDlpJrvvIzmnIvlj4vnm7jop4Hpgo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lm73luobntKfpmo/kuK3np4votbDvvIzlsI/lrrblpKflrrbkuZDmgqDmgqD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Lml5flpJrpspzoibPvvIzniLHlm73mg4XmgIDorrDlv4Ppl7TvvIzmmI7mnIj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nLDvvIznpZ3mgqjlkInnpaXlj4jlpoLmhI/vvIE8L3A+PHA+PGVtPjM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e25Luk77yM5Yib6YCg5pe26L+Q77yb5oiQ6b6Z5oiQ5Yek77yM6KaB5pyJ6Ieq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6uv5q2j77yM5LiN6KaB5Y2W5ZG977yb6Lqr5L2T6KaB57Sn77yM5LiN6KaB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ZCD5aW9546p77yM5qyi5bqm5Zu95bqG77yBPC9wPjxwPjxlbT4z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AneWGsuS4jea3oeaIkeWvueS9oOaAneW/te+8jOepuumXtOeahOi9rOaNou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aIkeWvueS9oOeahOeJteaMgu+8jOWNgeS4gOWPiOWIsO+8jOiZveaXoOazl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mj+S+neeEtumAgeS4iu+8jOWwj+Wwj+efreS/oeaKiuW/g+ihqO+8jOaEv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OqeeahOW8gOW/g++8jOWbveW6huW/q+S5kO+8gTwvcD48cD48ZW0+MzYuPC9lbT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mnInlsI/lrrbvvIzkuK3ljY7msJHml4/mnInlpKflrrbvvIzkuK3np4voioLml6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ZrvvIzlm73luobml6XlrZDlpKflrrbmrKLvvIzkvbPogrTnvo7phZLppa3mo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a/nu5Plvanln47mpbzliY3vvIzlrrbkurrpvZDogZrnrJHlrrnmu6HvvIzkuIf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7LpopzlvIDvvIzkuK3np4vlm73luoblj4zoioLlubbvvIzlpKflrrblsI/lrrbnm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kuK3np4vlv6vkuZDvvIzlm73luoblv6vkuZDvvIE8L3A+PHA+PGVtPjM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Wz5b+D5LiN6K+36Ieq5p2l77yb5pyJ5LiA56eN6buY5aWR5peg5Y+v5Y+W5L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5Zug5L2g5a2Y5Zyo77yb5pyJ5LiA56eN5a2k5Y2V5Y+r5YG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rKJ6buY5LiN5piv6YGX5b+Y77yb5pyJ5LiA56eN5pyL5Y+L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oCA77yB56Wd5Zu95bqG5b+r5LmQ77yBPC9wPjxwPjxlbT4zOC48L2VtP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S4jeaDs+e7meS9oOWkquWkmu+8jOWPque7meS9oOS6lOWNg+S4h++8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/q+S5kO+8jOWNg+S4h+imgeWBpeW6t++8jOWNg+S4h+imgeW5s+Wuie+8jO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+8jOWNg+S4h+iOq+W/mOiusOaIke+8gTwvcD48cD48ZW0+MzkuPC9lbT7ohbD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l5vohb/mir3nrYvvvIzouqvlv4Pkv7HnlrLogr7lpKrkuo/vvIzlubjlpb3ljYHkuI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qb7vvJvlkJHov5zljrvnmoTlsJjln4PmlazkuKrnpLzvvIzlj5HpnInnmoTlv4Pkuov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lL7mnb7lkbzlkLjmupzmupzpqazvvIzlv6vlv6vkuZDkuZDmuKHljYH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OP5aSp56m655qE57mB5pif77yM54G/54OC576O5Li977y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bCP6Iqx77yM5riF5paw57ua5Li944CC5pyL5Y+L77yM55So5b+D5Y67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5Lya5oqK5oiR55qE56Wd56aP5bim57uZ5L2g77yM5oS/5bm456aP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L2g77yM5oS/5L2g5aW95aW95Lqr5Y+X5Zu95bqG6ZW/5Y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bveW6hum7hOmHkeWRqOadpeWIsO+8jOaXhea4uOaUvuadvu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puS4iui9u+advueahOihjOWbiu+8jOi4j+S4iuW/q+S5kOeahOWIl+i9pu+8jO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eahOW4huiIue+8jOWdkOS4iuWvjOi0teeahOmjnuacuu+8jOWIsOi+v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aEv+S9oOaXhemAlOmhuuWIqeihjO+8jOa9h+a0kuaDrOaEj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W/q+S5kO+8gTwvcD48cD48ZW0+NDIuPC9lbT7okrnoka3oi43oi43mkYfnp4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7nmo7oiJ7mnIjlhYnjgILkuK3np4vliLDmnaXllpzmsJTmiazvvIzpgIHn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or7flk4HlsJ3jgILlm73luobntKfpmo/mrKLmrYzllLHvvIzkuK3ljY7lhL/lpbP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azjgILlj4zoioLnpZ3npo/np4vmsLTplb/vvIzmhL/lj4vlpKnlpKnllpzmtIv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m456aP5YOP54K554K557mB5pif6LaK5aSa6LaK5Y+r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5yf5oOF5YOP5reh5reh6Iqx6aaZ6LaK5LmF6LaK5Y+r5Lq65rKJ6YaJ77yb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m456aP77yM54+N6JeP5ru05ru055yf5oOF77yM5Zyo6L+Z5Liq5Li+5Zu9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6p5oiR5Lus5LiA5ZCM5b+D6YaJ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MmueahOWPi+aDheWmguWQjOe+jumFku+8jOa1k+a1k+WmgumGh+OAgeiKs+mmmeS8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ni+iJsueahOe+juaZr+W4pue7mee+jueahOS6q+WPl++8jOe+jueahO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ci+WPi++8jOWcqOi/meW5uOemj+eahOaXtuWFiemHjO+8jOiuqeW/q+S5kO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mZquS8tOedgOS9oO+8geWbveW6hu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TJ6YWdham44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yemFnYWpu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2273F3426CD247249CD7AE83D0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