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33DAB26917FACA2F1857206F24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3DAB26917FACA2F1857206F24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iei2o+eahOS6i+mCo+S5iO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AvOW+l+aIkeWbsOmhv+S4gOeUn+OAgjwvcD48cD48ZW0+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HreedgOWLh+awlOWSjOWKquWKm++8jOS4jeaWreWcsOi2hei2i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My48L2VtPuaXtumXtOS4jeS8m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+8jOaIkeS7rOeOsOWcqOi/h+eahOavj+S4gOWkqe+8jOmDveaYr+S9me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NC48L2VtPuWKquWKm+eahOacgOWkp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juS9oOWPr+S7pemAieaLqeS9oOaDs+imgeeahOeUn+a0u++8jOiA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mAieaLqeOAgjwvcD48cD48ZW0+NS48L2VtPuS6uueUn++8jOS4jeaxgua0u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axgua0u+W+l+WunuWcqOOAgjwvcD48cD48ZW0+Ni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7juadpeayoeacieWFqOi6q+iAjOmAgO+8jOWdkOS6q+WFtu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S4gOivtOOAguS9oOS4jeWKquWKm++8jOWwseW+l+WHuu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iuS9oOeahOiEuOi/juWQkemYs+WFie+8jOmCo+WwseS4jeacg+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QrOivneaYr+S4gOenjeS8mOmbheeahOiJuuac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ayoeacieWFheWIhuWIqeeUqOi/meenjeiJuuacr++8jOS7luS7rOiu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pOWPquiAs+acte+8jOaJgOS7peiCr+WumuS8muefpemBk+WmguS9leWOu+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l+WIsOaMq+aKmOiZveeEtueXm+iLpu+8jOS9huaYr+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WKm+aBkuW/g+WSjOmhveW8uuadpeiAg+mHj++8m+iuqeaMq+aKmOadpeW+l+a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S6m+WQp++8jOe7meiHquW3seWKoOi2s+aMkeaImOeahOWLh+awlO+8jOWcq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+8jOeVheS6q+S6uueUn+i+ieeFjO+8jOWwseS8muivgeaYjuaIkeaYr+acg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oLmnpzmiJHlho3kuI3liqrlipvvvIzmi7/ku4D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jgII8L3A+PHA+PGVtPjExLjwvZW0+5b2T5L2g5o+h552A5Lik5omL5rKZ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Cx5ou/5LiN5Yiw5Zyw5LiK6YKj6aKX54+N54+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S4jeWKquWKm++8jOWwhuadpeaLv+S7gOS5iOWQkeabvue7j+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geaYjuWug+acieWkmueejuOAgjwvcD48cD48ZW0+MTM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lkb3ov5Dlj6rmjozmj6HlnKjmiJHmiYvkuK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W55WM5LiK5rKh5pyJ6YKj5LmI5aSa55qE5aaC5p6c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6s6Ze05aSx5Y6755qE5Lic6KW/5bCx5piv5rC45oG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imgeaXqeS4iuS4g+eCuei1t+W6iu+8jOaZmuS4iuWNgeS6j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peWkjeS4gOaXpe+8jOi4vei4veeLrOihjOOAguS9huWPquimgeesg+Wum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csOa0u+edgO+8jOWNs+S9v+eUn+S4jemAouaXtu+8jOS9oOS6uueUn+acgO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5n+WPquaYr+Wkp+WZqOaZmuaIkOOAgjwvcD48cD48ZW0+MTYuPC9lbT7pnZLp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u4jpobvliLDvvIzph5Hmppzml6DlkI3oqpPkuI3kv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uh6Laz5LqO55y85YmN55qE5bCP5oiQ5bCx44CC6Zeu6Zeu6Ieq5be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6L+Z5qC35LqG5ZCX77yfPC9wPjxwPjxlbT4xOC48L2VtPuaDs+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jOi0te+8jOaDs+epv+S6huS4jeimgeivtOa1qui0ue+8jOS/neaMgeW/g+aA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uOi/nOaYr+acgOe+ju+8jOWkqeWkqeW/q+S5kOaJjeWv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rrnlJ/msLjov5zkuI3kvJrovpzotJ/kvaDnmoTvvJvkurrnlJ/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LbojrfvvIzlhbblrp7lsLHmmK/nj43mg5zjgILli4fmsJTvvIzlsLHmmK/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og73kvJrovpPvvIzljbTov5jmmK/kuIDlvoDml6DliY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77yM6K6p5oiR5Lus5pe25Yi76Ieq5oiR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B5rC46L+c77yB5rC46L+c77yBPC9wPjxwPjxlbT4y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S6m+ivtOS4jeWHuueahOenmOWvhu+8jOaMveS4jeWbn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aDs++8jOW/mOS4jeS6hueahOeIseOAguWvueWIq+S6uuimg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wseS4jeS8muaAu+Wkseacm++8m+WvueiHquW3seimgeaxguS4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u+ayruS4p+OAgjwvcD48cD48ZW0+MjIuPC9lbT7kurrnlJ/lnKj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oLosYbohZDvvIzmlrnmraPmtIHnmb3vvIzlj6/ojaTlj6/nt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L5Y+L6K6p5L2g55Sf5rCU77yM6YKj5bCx6K+05piO5L2g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5qE5Y+L5oOF44CCPC9wPjxwPjxlbT4yNC48L2VtPuS5n+iuuOWIq+S6uue7m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ieaFsO+8jOS5n+e7meeahOS6huWKneaFsOWRiuivq+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aYr+WkmuS5iOeahOS4h+eureepv+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nKjkuo7mnInml6DlpKnotYTvvIzogIzlnKjkuI7ml6D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Liq5Lq66YO95bqU6K+l5oqK6Ieq5bex55qE5q+P5LiA5aSp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oiR55qE5Yib5L2c77yM5Zyo6L+Z5Yib5L2c5Lit6K+a5a6e55qE5L2T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LiU5oqK6L+Z5LiA5aSp5b2T5L2c5piv5LiA5Liq5peg5rOV6YeN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x5oyB6JGX5LiN6IO95aSN5Yi255qE5b+D5oOF6L+H5aW96L+Z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OWKn+eahOenmOivgOWcqOS6juawuOS4jeaUueWPm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MjguPC9lbT7mnIDlpKfnmoTmjJHmiJjlkoznqoHno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kurrvvIzogIznlKjkurrmnIDlpKfnmoTnqoHnoLTlnKjkuo7kv6Hku7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6l6L+R5LiA5Liq6YGl5LiN5Y+v5Y+K55qE5Lq6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N5piv5Y676L+96YCQ77yM6ICM5piv6K6p6Ieq5bex5Y+Y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gOacieeahOWKquWKm+mDveS4jeS8muWujOWFqOeZvei0u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aXtumXtOWSjOeyvuWKm++8jOmDveaYr+WcqOWvueacquadpeenr+e0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gOS5iOmDveS4jeWFrOW5s++8jOWUr+eLrOaXtumXtOacgOWFrOW5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DsOi/mOaYr+WKquWKm++8jOaXtumXtOmDveS8mue7meWHuue7k+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qbnmoTliY3mlrnmmK/pl6/vvIzmiJDlip/nmoTog4zlkI7mmK/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msZfmsLTjgII8L3A+PHA+PGVtPjMyLjwvZW0+5Lq66KaB5oiQ6ZW/77yM5b+F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IOM5ZCO55qE5Yqq5Yqb5LiO56ev57Sv5LiA5a6a5pWw5YCN5LqO5pmu6YC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Wz6ZSu6L+Y5Zyo5LqO6Ieq5bex44CCPC9wPjxwPjxlbT4zMy48L2VtP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4jeW+l++8jOeahuS4jeWmguW/g+WuieeQhuW+l+OAg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+8jOWwseaYr+aKiuiHquW3seeahOeQhuino+W8uuWKoOS6juWIq+S6u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7k+aenOeQhuaJgOW9k+eEtueUqOiHquW3seeahOi/h+eoi+adpeino+mH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iupOS4uuiHquW3seaYr+ato+ehrueahOOAgjwvcD48cD48ZW0+MzQ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vvIzlpKfmlrnlnLDpgIHotbDvvIzpgb/kuI3lvIDnmoTvvIzlnabojaHlnL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vlj6ropoHlnZrkv6HvvIzmgLvkvJrls7Dlm57ot6/ovazvvIzmgLvkvJr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gLvkvJrkupHlvIDml6Xlh7rjgII8L3A+PHA+PGVtPjM1LjwvZW0+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5Ye65rW36Iiq6KGM6ICM5rKh5pyJ5oyH5Y2X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S6uueUn+aXheeoi++8jOayoeacieWkp+agkeWPr+S7p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Nt+W+hOWPr+S7peaJvuWvu++8jOWwseimgeavlOS7luS6uuWkmuWHuuWHo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j+Wkqei2hei2iuiHquW3seS4gOeCueeCu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kvaDmiYDlgZrnmoTvvIzkvaDmiY3og73miJDlsLHkvJ/lpKf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ib7liLDoh6rlt7HmiYDniLHnmoTvvIznu6fnu63mib7liKv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C46L+c54Ot5oOF77yM5rC46L+c5b+r5LmQ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q6IO96Ieq5bex57uZ6Ieq5bex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+juS4veeahO+8jOS6uueUn+aYr+eUnOWvhueahO+8jOW5tuS4jeS7o+ih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4humjjumhuueahOOAgjwvcD48cD48ZW0+NDAuPC9lbT7lnKjlpYvmlp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uLjkvJrpga3lj5fmjKvmipjvvIzmg5/mnInlnZrmjIHliLDlupX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DlkI7nmoTmiJDlip/jgII8L3A+PHA+PGVtPjQxLjwvZW0+5rS7552A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F6aG76KaB5YGa54K55LuA5LmI77yM6K+35aW95aW9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YjuaXpe+8jOacieWkmuiQvemthO+8jOiHs+WwkeS7iu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iei3juOAgjwvcD48cD48ZW0+NDMuPC9lbT7mja7miJHmtYvnrpfvvIzov5jlj6/ku6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mraXvvIzkvYbnlJ/mtLvlj6rmnInkupTmraXjgII8L3A+PHA+PGVtPjQ0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6Lqr55qE5Yip55uK5LiN5piv6Ieq56eB77yM6ICM5b+96KeG5LuW5Lq6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Ieq56eB44CCPC9wPjxwPjxlbT40NS48L2VtPuS6uueUn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gOS9humAieWumu+8jOWwseimgeWLh+aVoueahOi1sOWIsOW6lee7ne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LrliKvkurrlsL3mnIDlpKfnmoTlipvph4/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oh6rlt7HlsL3mnIDlpKfnmoTlipvph4/jgII8L3A+PHA+PGVtPjQ3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GX5rC055qE5YyW5a2m5oiQ5YiG55u45Ly877yM5L2G5YmN6ICF5Y+q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ZCM5oOF77yM5ZCO6ICF5Y205Y+v5Lul5Li65L2g6LWi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mguaenOW/jeWPl+eOsOWcqOeahOiHquW3se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wseimgeW/jeWPl+WSjOWQjOagt+S4jeWKquWKm+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LHotKXlj6rmmK/kuIrluJ3nmoTlu7bov5/ogIzkuI3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jgILlkb3ov5DkuIDnm7Tol4/ljL/lnKjmiJHku6znmoTmgJ3mg7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6K665L2g5Zyo5bCY5LiW6Ze06L6X6L2s5LqG5aSa5bCR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A5Liq5Lq66Iul5piv5Yiw5LqG5rKh5pyJ5Lu75L2V5Lic6KW/5Y+v5Lul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Lya5Y+Y5b6X5Z2a5by66LW3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+8jOWbsOmavuWQkeaIkeS7rOS9juWktO+8m+WGjeaLvO+8jOaIkOWKn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+aJi+OAgjwvcD48cD48ZW0+NTIuPC9lbT7or7vkuabopoHpnaDkuIDngrnkuID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liIfojqvotKrlpJrmsYLlv6vvvIzotKrlpJrlvoDlvoDlmrzkuI3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LuA5LmI5YC85b6X55WP5oOn77yM5L2g5ZSv5LiA6ZyA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WN5LiN5LiK6Ieq5bex55qE6YeO5b+D77yM5Lmf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um6Zq+44CCPC9wPjxwPjxlbT41NC48L2VtPuWPqumcgOS4gOWIhumS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OWIsOS4gOS4quS6uu+8jOS4gOWwj+aXtuWWnOasouS4iuS4gOS4qu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S4gOS4quS6uu+8jOS9humcgOimgeiKseWwveS4gOeUn+eahOaXtumXtOWOu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jwvcD48cD48ZW0+NTUuPC9lbT7lnKjkuY7nmoTotorlpJrvvIz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vvIznlZnkuI3kvY/nmoTkuJzopb/kvaDkuI3miZTov5zkuIDngrnvvIzlkK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u4rlgJLkvaDlsLHmmK/kvaDmtLvor6XjgII8L3A+PHA+PGVtPjU2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GK6K+J6Ieq5bex77ya5oiR5LiN6IO95YCS5LiL77yM5Zug5Li65oiR5rKh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PC9wPjxwPjxlbT41Ny48L2VtPuS6uueUn+Wli+aWl+eahOivgOeqjeWwse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mVv+WkhOOAgue7j+iQpeiHquW3seeahOmVv+WkhOiDvee7m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WAvO+8jOe7j+iQpeiHquW3seeahOefreWkhOW/heeEtuS9v+S9oOeahOS6uueUn+i0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plb/lvpfmvILkuq7mmK/kvaDnmoT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miJHnmoTmnKzkuovjgII8L3A+PHA+PGVtPjU5LjwvZW0+5oWi5oWi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Z2a5oyB5pyq5b+F5piv6IOc5Yip77yM5pS+5byD5pyq5b+F5piv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2O5Li95pKe5aKZ77yM5LiN5aaC5LyY6ZuF6L2s6Lqr44CC5Lq655Sf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ZyA6KaB55qE5LiN5LuF5LuF5piv5omn552A77yM5pu05piv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SS6ISx44CCPC9wPjxwPjxlbT42MC48L2VtPuWIq+aKiuiHquW3seeci+aIk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LpeiCr+Wli+aWl++8jOWNgeW5tOWQjuS9oOWwseaYr+S6uueJqeOAguWIq+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S4gOaXoOaJgOacie+8jOS9oOiLpeiDveefpei2s++8j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jwvcD48cD48ZW0+NjEuPC9lbT7lgZrkurrkuZ/opoHlg4/onKHng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mnInpmZDnmoTkuIDnlJ/kuK3mnInkuIDliIbng63lj5HkuIDliIb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hYnmmI7vvIznu5nkurrku6XmuKnmmpbjgII8L3A+PHA+PGVtPjYyLjwvZW0+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uH5pWi5Zyw6Z2i5ZCR5pyq5p2l77yM5LiN6KaB6ICB5piv6ICD6JmR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55qE5LqL77yM5Lq65Lus6YO95piv6L+Z5qC355Sf5rS755qE77yM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Sf5rS75b6X5b6I5aW944CCPC9wPjxwPjxlbT42My48L2VtPuW5s+WHoe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5s+WHoeeahOW/g+WOu+WvueW+he+8jOS9oOeahOS6uueUn+WwhuS8mu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4TpubDlj6/ku6Xpo57lvpfmmZrvvIzkvYb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jgII8L3A+PHA+PGVtPjY1LjwvZW0+5Y+q5pyJ6KKr55m+5YiG5LmL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iy56yR6L+H55qE5qKm5oOz77yM5omN5pyJ6LWE5qC86LCI6YKj55m+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XFnNzVqM3VyLmh0bWwiPmh0dHBzOi8vZHVhbmp1emlrdS5jb20vZHVhbmp1emkvNzVx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3DAB26917FACA2F1857206F24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