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C8A7265C9AAEBE1C1E100CFBCC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8A7265C9AAEBE1C1E100CFBCC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+mHkee6teS5sOebuOWmgui1i++8jOiEieiEieatpOaDh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/veW/huaVheS6uuWkqeWkluWOu++8jOaEn+WQm+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vOeRtuaeneOAgjwvcD48cD48ZW0+My48L2VtPuaDn+WkqemVv+iAjOWcsOS5he+8j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WFruWQjuaXoOe7iOOAgjwvcD48cD48ZW0+NC48L2VtPuWQm+atjOWjsOmFuOi+nuS4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DveWQrOe7iOazquWmgumbqOOAgjwvcD48cD48ZW0+NS48L2VtPuS4iumCq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4juWQm+ebuOefpe+8jOmVv+WRveaXoOe7neihsO+8gT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0nuW6reWxseawtOe/oO+8jOeZvemTtuebmOmHjOS4gOmdkuie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efpei6q+WcqOaDhemVv+WcqO+8jOWJjeWwmOS4jeW/mOW9qeS6ke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heS6uuebuOacm+iLpeS4uuaDheOAguWIq+aEgea3se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9seWwj+eql+eBr+OAgjwvcD48cD48ZW0+OS48L2VtPuWAn+mFkua2iOaEge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AlemFkumGkuS5i+WQjuaWreS6uuiCoOOAgjwvcD48cD48ZW0+MTAuPC9lbT7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oo7pqqjlhajkuI3pob7vvIzopoHnlZnmuIXnmb3lnKjkurrpl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LqR5pWj6Ieq5aSp5pm077yM5pyI5b2S5pmo5pum6Zye5ru/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uael+iLkemHjOiKseW+kuWPke+8jOe7huafs+iQpeWJjeWP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OAgjwvcD48cD48ZW0+MTMuPC9lbT7mlYXkuaHku4rlpJzmgJ3ljYPph4zvvIzmhIH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j4jkuIDlubTjgII8L3A+PHA+PGVtPjE0LjwvZW0+5ZCb5LiN6KeB77yM5LyK5Lq6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iF5riF5Li66LCB55S75aaG6aKc77yfPC9wPjxwPjxlbT4xNS48L2VtPuaWmeW+l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OaWreWkhO+8jOaYjuaciOWknO+8jOefreadvuWG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Jvlr7jmnInmiYDplb/jgILnianmnInmiYDkuI3otrPvvJvmmbr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jgII8L3A+PHA+PGVtPjE3LjwvZW0+5ZCb5LiN6KeB6ZW/5p2+5Y2n5aOR5Zuw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5bG556uL5om25piO5aCC44CCPC9wPjxwPjxlbT4xOC48L2VtPuWPu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gOaXoOWHre+8jOaAheaOqemHkeiKseWdkOWHneeb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muZbmsLTmu6HvvIzmmKXoibLmn7PmtLLmt7HjgILojqvkvZzpo47kuK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s7vlrqLlv4PjgII8L3A+PHA+PGVtPjIwLjwvZW0+6ZmM5LiK6Iqx5byA77yM5Y+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2S55+j77yM5L2g5Zue5p2l55yL6Iqx77yM5oiR6L+H5Y6755y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8oOa8oOawtOeUsOmjnueZvem5re+8jOmYtOmYtOWkj+acqOWVrem7hOm5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o7kurrnu5Pplb/mg7PvvIzlr7nmraTlv4Plh4T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2k55Sf5b2S6Lev5oSI6Iyr54S277yM5peg5pWw6Z2S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Sp44CCPC9wPjxwPjxlbT4yNC48L2VtPuW/l+ihjOS4h+mHjOiAhe+8jOS4jeS4r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jei2s+OAgjwvcD48cD48ZW0+MjUuPC9lbT7lt7Lor4nlvoHmsYLotKvliLDpqqj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I7pqazms6rnm4jlt77jgII8L3A+PHA+PGVtPjI2LjwvZW0+5Yir6Zmi5rex5rex5aSP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5+z5qa05byA6YGN6YCP5biY5piO44CCPC9wPjxwPjxlbT4yNy48L2VtP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ualvO+8jOalvOS4i+ibqeWjsOaAqOOAgjwvcD48cD48ZW0+MjguPC9lbT7lpKnku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7rmiJHovojvvIzkuIDlhaXmsZ/muZblsoHmnIjmka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E5LiN5pu+57yY5a6i5omr77yM6JOs6Zeo5LuK5aeL5Li65ZCb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l+Wtl+eci+adpemDveaYr+ihgO+8jOWNgeW5tOi+m+iLpuS4jeWvu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rnlpJblhYPml6DlnLDvvIznqbrkuK3lv73mnIn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ku47mraTkurrvvIzovoTojqvnvqHmoYPmupDjgII8L3A+PHA+PGVtPjM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57qi5p6d5LiK5bCR77yM6aOe57Wu5peg5oOF77yM5pu05oqK5Lq655u4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heaAneWPiOmAkOmdkuS4neS5se+8jOWJqeWvkui9u+OAgeeK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+agiuOAgjwvcD48cD48ZW0+MzQuPC9lbT7lj6rnlZnnmo7mnIjlvZPlsYLmsY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kupHlh7rlm5vnu7TjgII8L3A+PHA+PGVtPjM1LjwvZW0+5ruh5qCR57qi6Iue5rWR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aOO6L275pel5pqn56ue6Iqz5Y2O44CCPC9wPjxwPjxlbT4zNi48L2VtPuWwhu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gOi1t+aJk+egtO+8jOeUqOawtOiwg+WSjOOAguWGjeaNj+S4gOS4quS9oO+8jO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IkeOAgjwvcD48cD48ZW0+MzcuPC9lbT7lsI/pmIHkuLTlg6flnZ7vvIzlrr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uaTlt6LjgILkub7lnaTpmo/kv6/ku7DvvIzlkJvnm7jkuI3lrrn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K95a2Q55Sc55Sc6Im+5Y+26aaZ77yM6ZuE6buE54Wu6YWS56Wt56u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nOmjjuWknOaUvuiKseWNg+agke+8jOabtOWQu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qOOAgjwvcD48cD48ZW0+NDAuPC9lbT7nm7jmkLror53liKvpg5Hljp/kuIr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pgJTmgJXpm6rms6XjgII8L3A+PHA+PGVtPjQxLjwvZW0+5ZSv5b2T5YW75rWp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Ze76L6+5Lq66K+t44CCPC9wPjxwPjxlbT40Mi48L2VtPuaEv+maj+WtpOaciOW9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S8j+azouiQpeOAgjwvcD48cD48ZW0+NDMuPC9lbT7ljYHlubTnlJ/mrbv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ph4/oh6rpmr7lv5jjgII8L3A+PHA+PGVtPjQ0LjwvZW0+5LuK5pel5L+46ZK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77yM5LiO5ZCb6JCl5aWg5aSN6JCl5paL44CCPC9wPjxwPjxlbT40NS48L2VtP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S4uuS4iuWuou+8jOmAjemBpeS9m+auv+S7u+WQm+ag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qfnqpfmlpzmnIjolLzmt7HmmZbvvIzmhIHlkKzlr5LonoDms6rmub/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Ca6auY5a+S44CB5oSB55Sf5pWF5Zu977yM5rCU5ZCe6aqE6J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ui3r+eDn+mcnuaZmu+8jOWxseidieWkhOWkhO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Z/lsbHlpoLmraTlpJrlqIfvvIzlvJXml6DmlbDoi7Hpm4T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vvIzkv7HlvoDlt7LvvIzmlbDpo47mtYHkurrnianvvIzov5jnnIvku4r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ms5ruR6Zyc5rWT77yM5LiN5aaC5LyR5Y6777yM55u05piv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S48L2VtPumFkua1k+aYpeWFpeaipu+8jOeql+egtOaciO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po47ljbfmsZ/muZbpm6jmmpfmnZHvvIzlm5vlsb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bfmtpvnv7vjgII8L3A+PHA+PGVtPjUzLjwvZW0+5aa+5byE6Z2S5qKF5Yet55+t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aqR55m96ams5YKN5Z6C5p2o44CCPC9wPjxwPjxlbT41NC48L2VtPuacieacneS4g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Ji++8jOadgOWwveWkqeS4i+i0n+aIkeS6uuOAgjwvcD48cD48ZW0+NTUuPC9lbT7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oYLoirHlkIzovb3phZLvvIznu4jkuI3kvLzvvIzlsJHlubTmuL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OF5LiN5Ly85aSa5oOF6Ium77yM5LiA5a+46L+Y5oiQ5Y2D5LiH57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peaXpemUpuaxn+WRiOmUpuaqqO+8jOa4hea6quWAkueFp+aY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OAgjwvcD48cD48ZW0+NTguPC9lbT7lkIzlv4PkuIDkurrljrvvvIzpob/op4npl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5LjwvZW0+5pyJ5b+X6ICF5LqL56uf5oiQ77yM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M56em5YWz57uI5bGe5qWa44CCPC9wPjxwPjxlbT42MC48L2VtP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S4iuS4i+ecieWktO+8jOWNtOS4iuW/g+Wk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TlsIbkuIflrZflubPmiI7nrZbvvIzmjaLkvZzkuJzlrrbnp43moJH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LqL5rSe5piO55qG5a2m6Zeu77yM5Lq65oOF57uD6L6+5Y2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2My48L2VtPuaDn+aciealvOWJjea1geawtO+8jOW6lO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HneecuOOAguWHneecuOWkhO+8jOS7juS7iuWPiOa3u+S4gOauteaWs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IjmmI/lsJrnn6Xml7bvvIzpuLPpuK/kuI3ni6zlrr/jgI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qpPkuI3otbfvvIzlpr7lv4Plj6TkupXmsLTjgII8L3A+PHA+PGVtPjY1LjwvZW0+5b+D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+j77yM6YGQ5LiN6LCT55+j77yM5Lit5b+D6JeP5LmL77yM5L2V5pel5b+Y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6teihjOmBjeWkqea2r++8jOaipumtguaDr+WkhO+8jOWws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eamreOAgjwvcD48cD48ZW0+NjcuPC9lbT7lpKfpuY/kuIDml6XlkIzpo47otbfvvI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7TkuIrkuZ3kuIfph4zvvIE8L3A+PHA+PGVtPjY4LjwvZW0+5bKz546L56Wg55WU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4Of6ZSB5Y+k5LuK5oSB44CCPC9wPjxwPjxlbT42OS48L2VtPumCo+S4gOS4lu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awtOi9rOS9m+WhlO+8jOS4jeS4uuS/ruadpeS4lu+8jOWPquS4uumAlO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zAuPC9lbT7nvrnppa3kuIDml7bnhp/vvIzkuI3nn6XotL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Hlh7rpl6jkuJzlkJHnnIvvvIzms6rokL3msr7miJHooa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6Ieq6LSf5YeM5LqR56yU77yM5Yiw6ICM5LuK44CB5pil5Y2O6JC95bC9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JCn55Gf44CCPC9wPjxwPjxlbT43Mi48L2VtPua3oeeci+WKn+WQjeeDn+mbqOWu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S4luaVheWWhOiJr+W/g+OAgjwvcD48cD48ZW0+NzMuPC9lbT7lhbTlsL3mmZrlm57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lhaXol5XoirHmt7HlpITjgII8L3A+PHA+PGVtPjc0LjwvZW0+5aSp5LiO56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5oOF5Lyk77yM5o6i6YeR6Iux55+l6L+R6YeN6Zi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aAnOmjjuaciOS4uuWkmuaDhe+8jOi/mOWIsOaYpeaXtuWIq+aBq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ZXlpITlkIjmiJDmhIHvvJ/nprvkurrlv4PkuIr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uf5oqK5Lyk56a75oOF57uq77yM5b6F5pmT5a+S6YeN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AgeW9k+ebiuWjru+8jOWugeenu+eZvemmluS5i+W/g++8n+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doOmdkuS6keS5i+W/l+OAgjwvcD48cD48ZW0+NzkuPC9lbT7lsIbmr43pgpf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Znlrrbnmb3pgpfpmLTjgILmnIjmmI7pl7vmnZzlrofvvIzljZfljJfmgLv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7uP5LiA55Wq5a+S5b276aqo77yM5oCO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aaZ77yfPC9wPjxwPjxlbT44MS48L2VtPuatjOiInuWwiuWJje+8jOe5geWNju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+aNoumdkumdkuWPkeOAgjwvcD48cD48ZW0+ODIuPC9lbT7pm4Tlm77pnLjkuJr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sJTvvIzplIHlrprkub7lnaTlo67lo6vlip/jgII8L3A+PHA+PGVtPjgzLjwvZW0+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JCN6ZqP6YCd5rC077yM5LiA5a615Ya36Zuo6JGs5ZCN6Iqx44CC6a2C5piv5p+z57u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KO77yM57uV5aSp5rav44CCPC9wPjxwPjxlbT44NC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OAguWcsOWKv+WdpO+8jOWQm+WtkOS7pe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gIHlrZDpq5jmrYzvvIzkuLrpl67lq6blqKXvvIzoia/lpJz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vIzkuI3phonlpoLkvZXvvJ88L3A+PHA+PGVtPjg2LjwvZW0+5LiA5biG5LiA5rGf5LiA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iA5Liq5riU57+B5LiA6ZKT6ZKp44CCPC9wPjxwPjxlbT44Ny48L2VtPuWutu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mbquWQjuWbreael++8jOawtOi+uealvOmYg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LTmu6HlnLDml6XlvZPljYjvvIzmoqbop4nmtYHojrrml7bkuI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Iul56a75LqO54ix6ICF77yM5peg5b+n5Lqm5peg5oC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mdnuiKse+8jOmbvumdnumbvuOAgjwvcD48cD48ZW0+OTEuPC9lbT7noq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uKHnoqflpKnmsonvvIzmmK/muZblv4PvvIzmmK/kvqz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5YWxnMXExbW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eWFsZzFxMW1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8A7265C9AAEBE1C1E100CFBCC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