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A5247E243DD121E9991281082F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5247E243DD121E9991281082F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+m+Wkt+aJjeiwouWwj+ahg+WPke+8jOi5i+mdkui/h+WQj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OAguWbm+aXtuacgOWlveaYr+S4ieaciO+8jOS4gOWOu+S4jeWbnuWUr+Wwke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YGT44CK5LiJ5pyI44CLPC9wPjxwPjxlbT4yLjwvZW0+5LqM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aOO6Zuo5aSp77yM56Kn5qGD6Iqx5LiL5oSf5rWB5bm044CC5q6L57qi5bCa5pyJ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N5Y+K5Yid5byA5LiA5py16bKc44CCJm1kYXNoOyZtZGFzaDvoooHmnprjgIr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jgIs8L3A+PHA+PGVtPjMuPC9lbT7ljYrmtZPljYrmt6Hlm5vlsbHmma/vvIzlv6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mbTkuInmnIjpm7fjgILmoaXlvbHkuI3pmo/mtYHmsLTljrvvvIzmuJTmrYzlgY/luK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aXjgIImbWRhc2g7Jm1kYXNoO+m7hOa9huOAiuivl+S4gOmml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W3nuafs+WIuuWPsu+8jOenjeafs+afs+axn+i+ueOAguiwiOeskeS4u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enu+aIkOaYlOW5tOOAguWegumYtOW9k+imhuWcsO+8jOiAuOW5suS8muWPguWkq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AneS6uuagke+8jOaDreaXoOaDoOWMluS8oOOAgiZtZGFzaDsmbWRhc2g7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N5p+z5oiP6aKY44CLPC9wPjxwPjxlbT41LjwvZW0+5LiJ5pyI5q6L6Iqx6JC9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qQ5pel5pel54eV6aOe5p2l44CC5a2Q6KeE5aSc5Y2K54q55ZW86KGA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ZSk5LiN5Zue44CCJm1kYXNoOyZtZGFzaDvnjovku6TjgIrpgIH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sZ/ljZfkuInmnIjlkKzojrrlpKnvvIzkubDphZLojqvorrrpkrHjgI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vZnoirHvvIznu7/pmLTpnZLlrZDvvIzmmKXogIHlpJXpmLPliY3jgILmrLLlr7vml6f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qrljrvvvIzov4fkuobmn7PkuInnnKDjgILmoZHlvoTkurrnqIDvvIzlkLTompXmiY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gJrkuIDmoq/ng5/jgIImbWRhc2g7Jm1kYXNoO+WQtOmUoem6kuOAiuWwkeW5t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Xqeiiq+WpteWon+ivr++8jOassuW9kuS4tOmVnOaFt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S4jeWcqOiyjO+8jOaVmeWmvuiLpeS4uuWuueOAgumjjuaalum4n+WjsOeiju+8j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W9semHjeOAguW5tOW5tOi2iua6quWls++8jOebuOW/humHh+iKmeiT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6I2A6bmk44CK5pil5a6r5oCo44CLPC9wPjxwPjxlbT44LjwvZW0+5aSp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aaC6YWl77yM6I2J6Imy6YGl55yL6L+R5Y205peg44CC5pyA5piv5LiA5bm0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ud6IOc54Of5p+z5ruh55qH6YO944CCJm1kYXNoOyZtZGFzaDvpn6nmhIjjgI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YjmsLTpg6jlvKDljYHlhavlkZjlpJbkuozpppbjgIs8L3A+PHA+PGVtPjkuPC9lbT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ubTlubTkuInmnIjmmq7vvIzmlq3pgIHojrroirHvvIzljYHph4zmuZbovrnot6/jgI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ml6DokL3lpITvvIzpmo/kvqzlj6rmgYHkvY7kvY7ljrvjgILmu6HnnLzpopPl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l4XmoJHvvIznurXmnInkvZnoi7HvvIzkuI3lgLzpo47lp6jngonjgILng5/ph4zpu4T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vvIzmsrPmtYHml6XlpJzkuJzljZfms6jjgIImbWRhc2g7Jm1kYXNoO+WRqO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p+z57Wu5bm05bm05LiJ5pyI5pqu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quWutuayvemFkumVv+WuiemZjO+8jOS4gOaXpui1t+alvOmrmOeZvuWwuuOAguei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uePkeWQq+aYpemjju+8jOmTtumimOW9qeW4nOmCgOS4iuWuouOAguWbnueeu+S4ueWH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inhuS5kOa4uOiLkeOAguWbm+aWueensOi1j+WQjeW3sumrmO+8jOS6lOmZt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/kei/nOOAguaZtOaZr+aCoOaJrOS4ieaciOWkqe+8jOahg+iKsemjmOS/juafs+W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5geS4neaApeeuoeS4gOaXtuWQiO+8jOS7luWehumCu+iChuS9leWvgueEtuOAg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OjOS4lOS4k+WIqe+8jOeZvuaWm+mhu+iHvuS4gOWjtui0ueOAguWInemGsuWQjui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Bt++8jOmlruiAheefpeWQjeS4jeefpeWRs+OAgua3semXqOa9nOmFneWuouadp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ygemGh+mGsuWRs+S4jeenu+OAgumVv+WuiemFkuW+kuepuuaJsOaJsO+8jOi3r+W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Co+W+l+efpeOAgiZtZGFzaDsmbWRhc2g76Z+m5bqU54mp44CK6YWS6IKG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uumXtOWbm+aciOiKs+iPsuWwve+8jOWxseWvuuahg+iKseW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umVv+aBqOaYpeW9kuaXoOinheWkhO+8jOS4jeefpei9rOWFpeatpOS4r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aSn5p6X5a+65qGD6Iqx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guiMgumZteaYpe+8jOaWh+WbreeXheWQjuaDheOAgum7hOicguiFsOass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fs+ecvOWIneaYjuOAguS4veacjemqiOa4uOWls++8jOS9memFo+WkseiAgeWFt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p+a3semZouiQve+8jOebuOWvueS7u+WNv+WNv+OAgiZtZGFzaDsmbWRhc2g75p2O5pa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44CLPC9wPjxwPjxlbT4xMy48L2VtPuiKmeiTieiEguiCiee7v+S6kemsn++8jOe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PsOmdkum7m+WxseOAguWNg+agkeahg+iKseS4h+W5tOiNr++8jOS4jeefpeS9l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OAgiZtZGFzaDsmbWRhc2g75YWD56i544CK5YiY6Ziu5aa7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mjjuaIj+eLreaWnO+8jOebuOingeiOq+aEgeWutuOAgue7humFjOiSsuah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h+atjOeOieagkeiKseOAguijgeihq+WCrOeZvee6u++8jOi/juWuoui1sOac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iemHjeWfjuaaru+8jOS6ieagluafs+S4ium4puOAgiZtZGFzaDsmbWRhc2g75Yi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ri45puy44CLPC9wPjxwPjxlbT4xNS48L2VtPuS4luWRs+W5tOadpeiWhOS8vO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7pOmqkemprOWuouS6rOWNjuOAguWwj+alvOS4gOWknOWQrOaYpembqO+8jOa3seW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WNluadj+iKseOAguefrue6uOaWnOihjOmXsuS9nOiNie+8jOaZtOeql+e7huS5s+aI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OAgue0oOiho+iOq+i1t+mjjuWwmOWPue+8jOeKueWPiua4heaYjuWPr+WIsO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Li05a6J5pil6Zuo5Yid6ZyB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W4iOWhlOWJjeaxn+awtOS4nO+8jOaYpeWFieaHkuWbsOWAmuW+rumjju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wh+W8gOaXoOS4u++8jOWPr+eIsea3see6oueIsea1he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rGf55WU54us5q2l5a+76Iqx44CLPC9wPjxwPjxlbT4xNy48L2VtPua5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8vOeUu+Wbvu+8jOS5seWzsOWbtOe7leawtOW5s+mTuuOAguadvuaOkuWxsemdo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+8jOaciOeCueazouW/g+S4gOmil+ePoOOAgueip+avr+e6v+WktOaKveaXqee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ijmeW4puWxleaWsOiSsuOAguacquiDveaKm+W+l+adreW3nuWOu++8jOS4gOWNiuW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tpOa5luOAgiZtZGFzaDsmbWRhc2g755m95bGF5piT44CK5pil6aKY5rmW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KsemakOaOluWeo+aaru+8jOWVvuWVvuaglum4n+i/h+OAgu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aIt+WKqO+8jOaciOWCjeS5nemchOWkmuOAguS4jeWvneWQrOmHkemSpe+8jOWbo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eePguOAguaYjuacneacieWwgeS6i++8jOaVsOmXruWknOWmguS9l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il5a6/5bem55yB44CLPC9wPjxwPjxlbT4xOS48L2VtPuW9kum4v+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i+S6keeip++8jOiDjOeql+mbquiQveeCieeDn+ebtOOAgueDm+W6leWHpOmSl+aYj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6uuiDnOi9u+OAguinkuWjsOWCrOaZk+a8j++8jOabmeiJsuWbnueJm+aWl+OAg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Ksemavu+8jOilv+mjjueVmeaXp+Wvku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vZLpuL/lo7Dmlq3mrovkupHnoqf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6IiM6Zeu6Iqx6Iqx5LiN6K+t77yM5L2O5Zue5Ly85oGo5qiq5aGY6Zuo44CC6Jy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WK6J225YiG6aaZ77yM5LiN5Ly85Z6C5p2o5oOc6YeR57yV44CC5oS/5ZCb55WZ5b6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Z+277yM6I6r6YCQ5Lic6aOO6L+Y6I2h5pGH44CC56em5aWz5ZCr6aKm5ZCR54O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qi5bim6Zyy56m66L+i6L+i44CCJm1kYXNoOyZtZGFzaDvmuKnluq3nraDjgIrmg5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IxLjwvZW0+6Iqx6aKU57qi6aij5LiA5L2V5YGP77yM57u/5qe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qyy5pyd5aSp44CC5LuN5auM5LyX6YeM5aiH6KGM55a+77yM5YKN6ZWr5rex6JeP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C5Za35rKr5Zui6aaZ5bCP5qGC5p2h77yM546J6Z6t5YW86LWQ6ZyN5auW5aea44CC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6/5LuO5aSp56aB5Ye677yM56Kn6LmE5aOw56KO5LqU6Zeo5qG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oqIDlj7LjgIrmmKXmuLjmm7LjgIs8L3A+PHA+PGVtPjIyLjwvZW0+5bGx5a+65Li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l5oSB5pyb6L+c55Sf44CC6LmL5qGl6YCi6bmk6LW377yM5a+756u55YC85rO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+z5Lid54q555+t77yM6L276JiL5Y+25pyq5oiQ44CC6L+Y5aaC6JmO5rq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Ly05YOn6KGM44CCJm1kYXNoOyZtZGFzaDvlj7jnqbrmm5njgIrml6nmmKXmuLj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jZfmsaDjgIs8L3A+PHA+PGVtPjIzLjwvZW0+5LiJ5pyI55yL5peg5Lmf77yM6Iqz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ef44CC5Zut5p6X5qyy5ZCR5aSV77yM6aOO6Zuo5pu05ZC56Iqx44CC5b2x5Lmx5Ya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aOw57mB57uV5aCR6JuZ44CC6YKj5aCq5YKN5p2o5p+z77yM6aOe57Wu5ruh6Y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vZDlt7HjgIrmrovmmKXjgIs8L3A+PHA+PGVtPjI0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5+t6ZW/5Y+l77yM6Iqx5ZGI6LWk55m956ug44CC5YyW5bel6Z2e5LiN5ben77yM6Ze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l5b+Z44CCJm1kYXNoOyZtZGFzaDvpg63ljbDjgIrmmKXml6XljbP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l6Lev6Zuo5re76Iqx77yM6Iqx5Yqo5LiA5bGx5pil6Imy44CC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rex5aSE77yM5pyJ6buE6bmC5Y2D55m+44CC6aOe5LqR5b2T6Z2i5YyW6b6Z6J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5+r6L2s56m656Kn44CC6YaJ5Y2n5Y+k6Jek6Zi05LiL77yM5LqG5LiN55+l5Y2X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lpb3kuovov5EmbWlkZG90O+aipuS4r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l7LmraXopb/lm63ph4zvvIzmmKXpo47mmI7lqprlpKnjgILonbb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5/moqbvvIznta7lv4bosKLlqJjogZTjgILouI/ojYnpnZLojLXova/vvIznnIvoir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spzjgILlvpjlvormnIjlvbHkuIvvvIzmrLLljrvlj4jkvp3nh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a3keecn+OAiuaYpea4uOilv+WbreOAizwvcD48cD48ZW0+MjcuPC9lbT7lvoDmna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IDvvIzml7boioLplb/pgKLkuInmnIjkuInjgILlpKnmsJTmnKrkvbPlrp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oJHnirnlpoLmraTmiJHkvZXloKrjgILoirHpo57kuI7lrqLmtZHml6Dku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5vkurrlj6roh6rmg63jgILlronlvpfmg6Dpo47lkoznlYXmma/vvIzkuI7lkJvmlrnm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7ljZfjgIImbWRhc2g7Jm1kYXNoO+eOi+mYruOAiuS4iuW3s+aXpembgeWPiemYu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W9pui1t+S4gOmmluOAizwvcD48cD48ZW0+MjguPC9lbT7miJHooYzmmKX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nmb7oirHlvIDjgILmiqvmnpflhaXls63okqjvvIzmlIDnmbvpmZ/ltJTltazjg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rls7DotbfvvIzmuIXmsZ/lh7rls6HmnaXjgILosIHnn6Xpq5jmt7HmhI/vvIznvIX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3lk4njgIImbWRhc2g7Jm1kYXNoO+W8oOivtOOAiui/h+icgOmBk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q3pmaLmt7Hmt7Hmt7Hlh6DorrjvvIzmnajmn7PloIbng5/vvIzluJj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3mlbDjgILnjonli5Lpm5Xpno3muLjlhrblpITvvIzmpbzpq5jkuI3op4Hnq6Dlj7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mqKrpo47ni4LkuInmnIjmmq7vvIzpl6jmjqnpu4TmmI/vvIzml6DorqHnlZnmmK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nnLzpl67oirHoirHkuI3or63vvIzkubHnuqLpo57ov4fnp4vljYP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idtuaBi+iKsSZtaWRkb3Q75bqt6Zmi5rex5rex5rex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Wwj+Wcg+WIneaZtOmjjumcsuWFie+8jOWQq+ahg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xsemmmeOAgueci+iKseWvuemFkuW/g+aXoOS6i++8jOWAjeinieaYpeadpeeZve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46L5LmL5raj44CK5a606K+N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NzY0aGh2OXY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c2NGhodjl2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5247E243DD121E9991281082F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