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187E958F02FD318A2343165470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187E958F02FD318A2343165470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+t5Y+l5a2Q5aWz55Sf6Ie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S4gOi+iOWtk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btOWJjeihjO+8jOS9oOWwseS8mueci+WIsOabtOWkmuabtOe+j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isOWIsOWOi+WKm+WwseaKiuiHquW3seWPmOW+l+S4jeWgqumHjei0n++8jOm7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FieOAguaIkOWKn+eahOS6uuaHguW+l+eGrO+8jOWksei0peeahOS6uuaHguW+l+m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+i2iueahOS6uuaHguW+l+i/jumjjuWJjeihjOW5tuaAneiAg++8geWFtuWunuaUvuW8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wseWcqOS4gOeerOmXtO+8jOaJm+S9j+S6hu+8jOS4lueVjOWwse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NgeWFq+WygeeahOaIke+8jOS9oOacieS9oO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4jeS8muiNkuW6n+S9oOmCo+e+juWlveeahOmdkuaYpe+8jO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kuaYpeS9oOWBmuS4u++8jOWBmuS4quawuOS4jeaClOeahOS4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WWnOasoueahOS4nOilv+WwseaJlOaOie+8jOiuqOWOjOeahOS6uuWwseaL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8gOW/g+eahOaXtuWAmeWwseedoeS4gOinie+8jOeci+iFu+S6hueahOeFp+eJ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oOaOie+8jOmBh+ingeWWnOasoueahOS6uuWwseihqOeZve+8jOmlv+S6huWwseWOu+WQ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cgOaDs+WQg+eahOe+jumjn++8jOS6uueUn+mCo+S5iOefreaaguWTquacie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Ou+eKueixq+OAgjwvcD48cD48ZW0+NC48L2VtPuWNgeWFq+WygeeahOaIke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7veaIkOeGn++8jOWwkeS6huS4gOS7veWkqeecn++8m+aUtuiOt+S4gOS7v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keS6huS4gOS7veWkseaEj++8jOaUtuiOt+S4gOS7veS/oeW/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ueaYk+aEn+WKqO+8jOS5n+WuueaYk+a7oei2s++8jOayoeacieiEkeWtkO+8j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sOaAp++8jOS4gOi3r+i1sOadpe+8jOaIkeS4jeS8mOengO+8jOS9huaIkeWWhOiJr+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eahOS4nOilv+S8muS4gOebtOWOu+WuiOWAme+8jOacieivneebtOadpeebtO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dpuWdpuiNoeiNoe+8m+aIkeS4jeiBquaYju+8jOS9huiCr+WumuS4jeW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WcqOacgOaCsueXm+OAguacgOaBkOaFjOeahOaXtuWAme+8j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vOazqu+8jOecvOazquawuOi/nOmDveaYr+a1geWcqOaVheS6i+eahOe7k+Wwv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WIh+e7k+adn+eahOaXtuWAme+8ge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qeWJjeadpeWIsOS6hui/meS4quacquefpeW+l+S4lueVjO+8j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WOhuS6huWkquWkmueahOS6uuaDheS4luaVheWOjOWApuS6huWwlOiZnuaIkeivi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Viu+8jOS7peWQjueahOaXpeWtkOmHjOWwkeS6m+azouaKmO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OC48L2VtPuS9oOWlve+8jOaIkeeahOWNgeWFq+WRq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HquW3seWwveWPr+iDveWkmuWcsOWOu+WBmuacieaEj+S5i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tuWFieWmguawtO+8jOS4jee7j+aEj+mXtO+8jOaAu+S8m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4iueVmeS4i+S4gOS6m+eXlei/ue+8m+aXtuWFieWmgueslO+8jOaXoOWjsOaXo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9leS6huiHquW3sei6q+i+ueeahOS6uuWSjOS6i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h6rlt7HvvIzmr4/kuKrkurrpg73kuI3mmK/kuIDluqflraTlspv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mK/ov5nkuJbnlYzkuIrmnIDlnZrlm7rnmoTlspvlsb/vvIznhLblkI7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pKfpmYbnmoTkuIDpg6jliIbjgII8L3A+PHA+PGVtPjEx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S7552A5bCx6KaB6Z2g6Ieq5bex77yB5YGa5Lq65bCx6KaB5YGa5LuZ5Lq6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Zyo5ZOq6YeM6YO96IO96L+H5b6X5LiL5Y6777yb5Y2D5LiH5LiN6KaB5YGa6I+f5Li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L6d6Z2g5omN6IO95pSA54is77yB6L+Z6L6I5a2Q77yM5Y+q5pyJ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52A5omN5pyA6LiP5a6e77yBPC9wPjxwPjxlbT4xMi48L2VtPuWPiOaYr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S4jeS4gOagt+eahOS4gOW5tO+8jOaWsOeahOi6q+S7ve+8jOaWsO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v+S4gOWIh+mDveWlve+8geelneiHquW3s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kIPkuKrpuKHom4vlvpfkuobvvIzkuZ/kuI3kubDll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7uZ6Ieq5bex5LiA5Lqb5pe26Ze077yM5Y6f6LCF5YGa6L+H5b6I5aSa5YK7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o6l5Y+X6Ieq5bex77yM54ix6Ieq5bex77yb6L+H5Y6755qE6YO9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+l5p2l55qE6YO95Zyo6Lev5LiK44CCPC9wPjxwPjxlbT4xNS48L2VtPu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mXtOS4gOi2n++8jOS4jeaYr+S4uuS6hue7meWIq+S6uuW9k+mFjeinku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iHquW3sea0u+W+l+W/q+S5kOOAguS4juWFtuWPluaCpuS7luS6uu+8jOS4je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HquW3se+8m+WlveWlveeUn+a0u+S4jeaYr+S4uuS6huWIq+eahO+8jO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iHquW3seabtOW/q+S5kOOAgjwvcD48cD48ZW0+MTYuPC9lbT7mhL/kvaD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iJDlubTlv6vkuZDvvIzku6XlkI7nmoTnlJ/mtLvpg73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ac5qyi5b6u56yR77yM5bm25LiN6KGo56S65L2g546w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W977yM6ICM5piv5L2g55+l6YGT77yM5Y+q5pyJ5b6u56yR77yM5Lul5ZCO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q+U546w5Zyo6KaB5aW944CCPC9wPjxwPjxlbT4xOC48L2VtPuaEv+S7iu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vj+S4gOWkqeaIkemDveS7pea4qeiJr+eahOW/g+aDhe+8jOi/juaOpeaZ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mcnuOAguaEv+avj+S4gOWkqeaIkemDveiDveaImOiDnOaKkemDgeWSjOS9juay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QkeaXpeiRteiIrOeahOWFieiKkuOAgjwvcD48cD48ZW0+MTkuPC9lbT7ov5nkuK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HkurrlkIzmg4XkvaDvvIzmiYDku6Xor7fmk6blubLkvaDnmoT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w5LqG5Y2B5YWr5bKB55qE5pe25YCZ77yM5omN6KeJ5b6X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5yf5a6e77yM5LiN5YaN6L+36Iyr5Zyo5oOz6LGh5LmL5Lit77yM5a2m552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6w5a6e77yM5LiA5YiH77yM566A5Y2V5bCx5aW944CCPC9wPjxwPjxlbT4yM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r+WcuuacieWOu+aXoOWbnueahOaXheihjO+8jOWlveeahOWdj+eahOmDve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lneiHquW3seeUn+aXpeW/q+S5kO+8gTwvcD48cD48ZW0+MjIuPC9lbT7ng6bmgb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sqHkurrlhbPlv4PvvIzlj6rog73oh6rlt7Hmib/mi4XjgILnlrLlgKb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vp3pnaDvvIzlj6rog73oh6rlt7HmiZvjgILmsqHmnInkurrlpKnnlJ/lsLHmg7P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pg73mmK/ooqvpgLzlh7rmnaXnmoTjgII8L3A+PHA+PGVtPjIzLjwvZW0+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6LWw5LiK5Z2h6Lev6KaB5piC6aaW6ZiU5q2l77yM6LWw5LiL5Z2h6Le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bCP5oWO5b6u77yM6LWw6Ziz5YWz6YGT6KaB55uu6KeG5YmN5pa577yM6LWw576K6IK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v6KeG6ISa5LiL44CC56Wd6Ieq5bex55Sf5pel5b+r5Lm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cn+WTreWIsOS4jeWTre+8jOS7jui+m+iLpuWIsOW5uOemj++8jOeUn+a0u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7gOS5iOagt+eahOiAg+mqjO+8jOWPquacieiHquW3seacgOa4healm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cqOiEuOS4iu+8jOWIq+S6uueci+W+l+a4he+8jOacieS6m+e0r++8j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oeS6uueci+W+l+aHgu+8jOS4jeeuoea1gei/h+WkmuWwkeazqu+8jOS4jeeuoeaR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Wbnu+8jOS+neeEtuWdmuW8uuaMuuS9j++8jOS4jeS8muiupO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nlJ/mnInkuIDngrnngrnnlJzvvIzkuZ/mnInkuIDngrnngrn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ngrnlpb3vvIzkuZ/mnInkuIDngrnngrnlnY/vvIzmnInkuIDngrnngrn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kuIDngrnngrnml6DlpYjvvIznlJ/mtLvmiY3kvJrmm7TnlJ/liqjmm7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pn7XlkbPmgqDplb/jgILlhbblrp7vvIznqbfkuI3ph43opoHvvIzlr4zkuZ/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irPntK/kuI3ph43opoHvvIzmuIXpl7LkuZ/kuI3ph43opoHvvIzkvaDov4f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ph43opoHvvIzliKvkurrov4flvpflpb3kuZ/kuI3ph43opoHvvIzph43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v6vkuZDvvIzkvaDopoHmnInlv6vkuZDnmoTlv4PmgIHvvIzov5nmoLf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tbfmnaXjgII8L3A+PHA+PGVtPjI2LjwvZW0+5LiA6L2s55y85bCx5Y2B5YW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ZW/5aSn5LqG77yM6K+l5oeC5LqL5LqG44CC5LiA6Lev5LiK5pyJ5L2g5Lus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y65bm456aP55qE77yM6L+Y5piv56Wd6Ieq5bex55Sf5pel5b+r5Lm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yNy48L2VtPuaAneW/teS4jeiDveiHquW3su+8jO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ueQhu+8jOe7k+aenOS4jeiDveiHquWPlu+8jOW5uOemj+S4jeiDveiHquS6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OAgjwvcD48cD48ZW0+MjguPC9lbT7lj6/ku6XlraT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rrjlraTni6zjgILlj6/ku6Xlr4Llr57vvIzkvYbkuI3orrjnqbromZrjgIL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sonvvIzkvYbkuI3orrjloJXokL3jgILlj6/ku6XlpLHmnJvvvIzkvYbkuI3orrj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kvY/vvIzmsqHmnInkvJ7nmoTlranlrZDlv4XpobvliqrlipvlpZT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Sf5rS75oC75piv5Zyo5Zac5oCS5ZOA5LmQ6Ze05p2l5p2l5Zue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5+l6YGT5LiL5LiA5Yi75Lya6YGH6KeB5LuA5LmI77yM5pyJ5pe25Lmf5L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LiN55+l6YGT6Ieq5bex6L+95rGC5LuA5LmI77yM6Ziz5YWJ6YKj5LmI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6L6c6LSf5LqG5q+P5LiA5aSp44CCPC9wPjxwPjxlbT4zMC48L2VtPuWVvuWV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u+8jOa4heiEhueahOm4n+m4o++8jOWUpOmGkuayieedoeeahOWkp+WcsOOAgui/juaO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IsOadpe+8jOmHh+S4gOe8leaZqOWFieWFpeWupO+8jOWQkeS4lueVjOmBk+S4g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eWQkeiHquW3seWNgeWFq+WygeeahOeUn+i+sOivtOS4gOWPpSZsZHF1bzv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mcmRxdW8777yBPC9wPjxwPjxlbT4zMS48L2VtPuWlveWlveeUn+a0u++8jOW4uOW4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W4puS4iuiHquW3seeahOmYs+WFie+8jOeFp+S6ruiHquW3seeahOW/g+eB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/g+S4reaciemYs+WFie+8jOaXoOiuuui1sOWIsOWTqumHjO+8jOaXoOiu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leS6i+aDhe+8jOS9oOmDveS8muinieW+l+aYr+W5uOemj+eahOOAguaEv+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keS7rO+8jOiDveWkn+WBmuWWnOasoueahOS6i++8jOeIseWAvOW+l+eahOS6u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wveWFtOS4lOW/q+S5kO+8jOi/h+W+l+a0kuiEseWPiOS4jei0n+WFiem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rLniLHnmoToh6rlt7HvvIzmnInkurrllpzmrKLkvaDvvIz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jljozkvaDvvIzmnInkurrluK7liqnkvaDvvIzlsLHmnInkurrkvKTlrrPkva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K/mjIHkvaDvvIzlsLHmnInkurrlj43lr7nkvaDjgILkuI3nrqHliKvkurrmgI7kuY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vvIzpg73kuI3opoHmlL7lnKjlv4Pph4zjgII8L3A+PHA+PGVtPjMz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66h6L+H5Y6755qE5LiA5bm077yM5oiR5Lus5piv5Liw5bm06L+Y5piv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m044CC5Lmf5LiN566h6L+H5Y6755qE5LiA5bm06YeM77yM5oiR5Lus55qE5rGX5rC0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Ye65LqG5Yeg5Lqp55Sw6IuX77yM6L+Z5LiA5Yi777yM6K6p5oiR5Lus5Y+q5Li6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o6M77yM5Y+q5Li65LuY5Ye65ZSx6LWe576O6K+X44CCPC9wPjxwPjxlbT4z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+8jOaIkeS7rOi1sOadpeS6hu+8geaIkeS7rOi1sOWHuuS6huiNo+iAgOS4juaC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1sOWQkeS6huW4jOacm+WSjOaipuaDs+OAguacieaXtuWAme+8jOS8pOeXm+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+8jOS8pOmAj+S6huWwseS8mua4hemGku+8jOe7meiHquW3seS4gOS4qua4he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eahOaIke+8jOS9v+iHquW3seeUn+acuuWLg+WLg++8jOWFhea7oea0u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rLniLHnmoToh6rlt7HvvIzkvaDmrKDoh6rlt7HkuID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JnJkcXVvO+OAgui/meS6m+W5tO+8jOecn+eahOS4jeWuueaYk++8jOiwouiw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juayoeacieaUvuW8g+i/h+WKquWKm++8jOiwouiwouiHquW3seS7juayoeaci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iHquW3se+8jOS7juS7iuS7peWQju+8jOWvueiHquW3seWlveeCue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u+edgO+8gTwvcD48cD48ZW0+MzYuPC9lbT7ljYHlhavlsoHvvIzlr7nkuo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lroPnmoTlkKvkuYnmnInorrjlpJrvvIzlroPku6PooajnnYDmiJDplb/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YDmiJDnhp/vvIzku6PooajnnYDkvaDlt7Lnu4/mnInog73lipvotbDlhaXov5nkuK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lr7nmiJHoh6rlt7HogIzoqIDvvIzov5nku6PooajnnYDkuIDkuKrov4f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Lef5LiW55WM55u45aSE77yM6aaW5YWI5piv5ZKM6Ieq5bex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66X6Zq+6L+H77yM5aSp5Lqu5Lul5ZCO77yM5Lmf6KaB5ruh6KGA5aSN5rS744CC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pel5YmN5LiA5aSp77yM5bm256Wd6Ieq5bex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6lOivpeWKquWKm+WcsOWOu+eUn+a0u++8jOWvuei/h+W+gOmXreWPo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WlveaYr+Wdj+eahuS4uue7j+WOhu+8m+S4gOS4quS6uuWPquaciei1sOW+l+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/nO+8jOaJjeS8muefpemBk+iHquW3seWIsOW6leiDvei1sOWkmu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kKzmnIDnhb3mg4XnmoTmrYzvvIzllp3mnIDng6fllonnmoTphZL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q/nsrnnmoTkvaDjgII8L3A+PHA+PGVtPjQwLjwvZW0+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54i25q+N77yM5ZOI5ZOI77yB5Y+I6ZW/5aSn5LiA5bKB5LqG44CC5oS/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Oz6KaB55qE6YO96IO95oul5pyJ44CCPC9wPjxwPjxlbT40MS48L2VtP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WFq+WygeeUn+aXpeW/q+S5kO+8jOWPiOmFt+WPiOa4qeaflO+8jOeLrOeri+S4l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IuPC9lbT7ljIbljIbnmoTlsoHmnIjluKbkvaDotbDov4fkuob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bTvvIzlr7nkuo7ov4flvoDvvIzkvaDmgLvmmK/mnInlvojlpJrmhJ/mhajvvIzmhJ/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kurrpnZ7vvIzml7blhYnkuZ/kuI3nrYnpl7LvvIzmgY3mg5rpl7TlpJrlsJHmmKX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q65pyA5aSn55qE5LmQ6Laj5Zyo5LqO6YCa6L+H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e546w55CG5oOz77yM6YCJ5oup5LiO5pS+5byD5oSP5ZGz552A6L+Y6KaB5pu05Yq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yJ5paw55qE55uu5qCH5Y675aWL5paX77yM5Lq655Sf5omN5Lya5pu0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N5Lya5pu05YWF5a6e44CCPC9wPjxwPjxlbT40NC48L2VtPuacgOiIkuacj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muWwseaYr+WBmuecn+WunueahOiHquW3seOAgjwvcD48cD48ZW0+NDU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g7Plt6XkvZznmoTml7blgJnvvIzmg7PkuIDmg7PouqvlkI7nmoTlrrbkurr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lubTov4jnmoTniLbmr43vvIzku5bku6zpg73mmK/kvaDnlJ/lkb3kuK3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oi6XkuI3liqrlipvvvIzku5bku6zog73pnaDosIHvvJ/lvZPkvaDmsq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nIvlj4vnlo/ov5zkvaDvvIzkurLmiJrourLnnYDkvaDvvIzlrrbkurr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aDvvIzniLHkurrln4vmgKjkvaDvvIzpgqPkuKrml7blgJnnmoTkvaDvvIzmiY3kvJr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liqrlipvjgII8L3A+PHA+PGVtPjQ2LjwvZW0+5L2g5piv5L2g5Lq655Sf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LCB6YO95LiN6IO95biu5L2g5Y675YaZ77yb5rKh5pyJ5Lq65Lya6Zmq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yH5pyb6LCB6YO95piv55m95omv44CC5ouF5a2Q5rKJ6YeN77yM5ZKs54mZ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L2P77yM5Zug5Li65L2g5piv5Lq654mp5LiN5piv5bqf54mp77yb5b+D5Lit5pyJ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6YCi5Lq65bCx6K+J77yM6Iul5LiN6Lqr5Zyo5YW25Lit5L2V5p2l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0Ny48L2VtPuS4jeimgeWOu+WPjeWkjeaAneiAg+WQjO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S4jeimgeaKiuaJgOacieeahOaEn+aDhemDveaUvuWcqOS4gOS4quS6uu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cieeItuavje+8jOacieaci+WPi+OAgjwvcD48cD48ZW0+NDguPC9lbT7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vvIznrJHph4zmmK/lnabojaHvvIzmnKrmnaXnvo7lpb3nmoTml6XlrZ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HvvIzkuI3ovpzotJ/jgII8L3A+PHA+PGVtPjQ5LjwvZW0+5p2l5Yiw5Zyw55CD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Cn5rCU55qE56ys5Y2B5YWr5bm077yM5o6l5LiL5p2l55qE5pel5a2Q5Lmf6Ka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PC9wPjxwPjxlbT41MC48L2VtPuelneaIkeeUn+aXpeW/q+S5kO+8jO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aDs+W/q+S5kOeahOS6i++8jOaKiuS4jeW/q+S5kOeahOS6i+e7n+e7n+W/mO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g7PlvojkuKXogoPnmoTot5/lpKflrrbmj5DkuIDkuKrpl67p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CO5LmI5qC35omN6IO95aSf5LiN5ryP5aOw6Imy77yM5bm25LiU5rip5amJ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Yir5Lq65oiR5LuK5aSp6L+H55Sf5pel5ZGiJnJkcXVvO++8n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TkuovkuI3lv4XmsYLlip/vvIzml6Dov4fkvr/mmK/lip/jgILkuLrkurrkuI3lv4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ml6DmgKjkvr/mmK/lvrfjgII8L3A+PHA+PGVtPjUzLjwvZW0+5bKB5pyI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75peg5Zue55qE5peF56iL77yM5aW955qE5Z2P55qE6YO95piv6aOO5pmv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iN5bCG5bCx77yM5LiN6L6c6LSf77yM5oSf6LCi57uP5Y6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mA5pyJ77yM6Ieq5bex55Sf5pelSGFwcHnjgII8L3A+PHA+PGVtPjU0LjwvZW0+5pS5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ruh5Zyw77yM5paw55qE5LiA5bKB6KaB5LqJ5rCU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QjuaClO+8jOaXoOiuuuaAjuagt+mDveS4jeimgeWQjuaClO+8jO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avlOS9oOaJgOWBmumUmeeahOS6i+abtOWKoOWPr+aAle+8jOWboOS4uui/meS8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geS9oOeahOiHquS/oe+8jOiHquWwiuS7peWPiuW+iOacieWPr+iDveiuqeS9oOWOu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btOmUmeeahOS6i+OAgjwvcD48cD48ZW0+NTYuPC9lbT7mnIDlhazlubPnmoT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IDlgY/lv4PnmoTkuZ/mmK/ml7blhYnjgILmr4/kuKrkurrpg73mi6XmnIn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NOWwj+aXtu+8jOacgOWQjuWNtOa0u+aIkOS6huS4jeWQjOeah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rLniLHnmoToh6rlt7HvvIzku4rlpKnmmK/kvaDnmoTnlJ/ml6X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rDlvpfopoHluLjluLjku7DmnJvlpKnnqbrvvIzorrDkvY/ku7DmnJv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Z/opoHnnIvnnIvohJrkuIvjgII8L3A+PHA+PGVtPjU4LjwvZW0+6YGH5Yi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yY56eA55qE5Lq677yM5bqU6K+l5piv5ZCR552A5a+55pa56Z2g6L+R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b6X5pu05Li65LyY56eA77yM6ICM5LiN5piv5LiA5aSpMjTlsI/ml7bmg7PnnY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orliKvkurrlj5jlvpfot5/oh6rlt7HkuIDmoLflt67lirLjgILkvJjnp4DvvIz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kuIDnp43plJnor6/jgII8L3A+PHA+PGVtPjU5LjwvZW0+5Yir5YaN5Y67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+e5Zue5L2g6K+d6YO95bim5pW36KGN55qE5Lq677yM5LiO5YW25Zyo5oS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yD5ZKM5LiN5ZaE77yM5LiN5aaC57uP6JCl6Ieq5bex55qE5bCK5Lil5ZK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LiA56eN5ae/5oCB77yM6K6p6Ieq5bex5rS75b6X5peg5Y+v5pu/5L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NgeWFq+Wyge+8jOiQjOeUn+W4jOacm+eahOW5tOWNj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W4puedgOS9oOS4gOi1t+mjnue/lO+8jOmjnue/lOWcqOmCo+aXoOmZheeahO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q5nlnKjkurrnlJ/nmoTpqb/nq5nlvZPlj6PvvIz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nu4/ljobvvIzkvb/miJHmgJ3nu6rkuIfljYPvvIzlsL3nrqHkuI3lpK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jqXlj5fkurroh7PkuK3lubTnmoTlooPlhrXvvIzljYHlhavlsoHnlJ/ml6Xov5j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oh7PvvIzlnKjov5nph4zpu5jpu5jnmoTnpZ3oh6rlt7H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yf5byA5b+D5ZGA77yM6L+Y5pyJMzY15aSp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qG77yM5Zue5oOz5LiK5qyh6L+H55Sf5pel5Lu/5L2b5bCx5Zyo5LuK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inieW+l+S6uueahOiEhuW8seWSjOWdmuW8uumDvei2heS5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s+ixoeOAguacieaXtu+8jOaIkeWPr+iDveiEhuW8seW+l+S4gOWPpeivne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+8jOacieaXtu+8jOS5n+WPkeeOsOiHquW3seWSrOedgOeJmei1sOS6hu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OAguWLh+aVouWQp++8jOWJjeaWueS8muacieWkqumYs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ubTlsJHotrPpo47mtYHvvIzkuIDkuIfmmJ/ovrDmjqzlnKjmiYv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uIXor5fllLHkuI3kvJHjgILmhL/kvaDpnJzlsJjmoqbkuI3mnL3vvIzkuZ/mnInnmb3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oaPoopbvvIzkuZ/mnInmmKXnp4vmiprnnInlpLTjgII8L3A+PHA+PGVtPjY1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pWs5Y+v5q2M5Y+v5rOj55qE6Z2S5pil77yM5YaN5LiA5p2v5pWs5Y+N5aSN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pyA5ZCO5LiA5p2v5pWs5oiR5Lmf5pu+55So6L+H5b+D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6A5ZCO6ZW/6K+d55+t6K+077yM6ZW/6Lev5oWi6LWw77yM5oi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ZqP5oSP44CCPC9wPjxwPjxlbT42Ni48L2VtPui/h+S4jeWOu+eahOWdjuWIq+WG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iu+8jOW/mOS4jeaOieeahOS6uuS5n+ivpeWRiuS4gOauteiQve+8jOaWs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S4iu+8jOaEv+S7juS7iuW+gOWQjueahOS9oO+8jOWIq+eIseW+l+Wkqua7oe+8jO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kquaZmuOAguS6sueIseeahOiHquW3se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LniLHnmoToh6rlt7HvvIzku4rlubTnmoTkuIPlpJXliKvmnJ/lvo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lk4HvvIzliKvlnKjmhI/mnInmsqHmnInkurrpmarvvIzkubDku73npLznianpgI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r7novpvoi6bnmoToh6rlt7HkuI3mmJPnmoToh6rlt7HllK/kuID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Dlo7DvvJrkurLniLHnmoTvvIzmiJHniLHkvaD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Y675bm05LuK5pel5L2g6YCB55qE56S854mp77yM5LiN56aB5rOq5rWB5ruh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L+H5Y6777yM5L2g6L+Y6K6w5b6X5oiR5ZCX77yf6L+Y6K6w5b6X6L+Z5Li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m55q6K5pel5a2Q5ZCX77yfPC9wPjxwPjxlbT42OS48L2VtPumbqOWcqOa3hea3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S4i++8jOWjsOmfs+a4heiEhu+8jOaYr+mbqOeCueS7rOe7meiHquW3seWcqOivt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ivreWQp++8gTwvcD48cD48ZW0+NzAuPC9lbT7kurLniLHnmoT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nKjmhI/liKvkurrmgI7kuYjmg7PvvIzkuI3opoHlpKrlhbPms6jliKvkurr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Lkurrov5novojlrZDvvIzkvaDkuIDlrpropoHorrDkvY/kuobvvIzkvaDmmK/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mtLvvvIzpl67lv4Pml6DmhKfvvIzpmo/ku5bmgI7moLf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pma5b2S5pyJ5Lq65Li65oiR55WZ6Zeo77yM54Gv5Lu75L2V5pe25YCZ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77yM5ryr5ryr6ZW/6Lev5pyJ5Lq65omA5L6d44CCPC9wPjxwPjxlbT43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IkOS4uui/meagt+eahOS6uu+8muWkluihqOW5s+mdmeWmguawtO+8jOWGheW/g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WxseOAgjwvcD48cD48ZW0+NzMuPC9lbT7mhL/mraTnlJ/pgYfoia/kurrvvIz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aXkuI3otJ/ljb/vvJvkuI7lv4PniLHkuYvkurrvvIzmmKXotY/oirHvvIzlpI/nurP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nmbvlsbHvvIzlhqzmiavpm6rjgII8L3A+PHA+PGVtPjc0LjwvZW0+5Y6G5Y+y5660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Ieq5bex77yM5LiN6ZyA5oCv5oem6KaB5Z2a5by644CC55Sf5ZG95omN5pyJ5aW9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s5reh6Jma5peg5q+F5aaC5Yia44CC5Yek5Yew5raF5qeD5b6X6YeN55Sf77yM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Ww5q2j6IO96YeP44CC5LiH5LqL5Y+q5rGC5Y2K56ew5b+D77yM6LWw5Ye66aOO6Zu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3NS48L2VtPui/meS4quS4lueVjOS4jeS8m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iAjOWBnOS4i+Wug+eahOiEmuatpeOAguS7iuWkqeS9oOS4jeeUqOWKm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wseimgeeUqOWKm+i3keOAguWmguaenOaXoOazlemBv+WFje+8jOmCo+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+8jOS4jei/h+WPquaYr+aKiuiHquW3seWPmOW+l+abtOW8uuWkp++8jOW8uu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Wkn+W6lOWvueS4i+S4gOWcuuaMkeaImOOAgjwvcD48cD48ZW0+NzYuPC9lbT7miJ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vLrngrnku4DkuYjvvIzlk6bvvIHljp/mnaXmmK/nvLrngrnnlJ/ml6Xom4vns5X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qK5Lyk5b+D5omU5Zyo5Z2R6YeM77yM5oqK5bm456aP5o2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K77yM56Wd55Sf5pel5b+r5LmQ77yBPC9wPjxwPjxlbT43OC48L2VtPuWmguae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4ueS6huS9oOWlveWkmuiEmu+8jOWIq+W/mOS6hue7meWug+S4pOS4quiAs+WFie+8jOWP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u+avlOa1geazquW8uuOAguS4gOWRs+eahOW0h+aLnOWIq+S6uu+8jOWAkuS4jeWm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mrmOWCsueahOaso+i1j+iHquW3seOAguW5tOi9u+S4jeaYr+S9oOeOq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S9oOWli+aWl+eahOi1hOacrOOAgjwvcD48cD48ZW0+Nzk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3vvIzmiJHku6zlj4jlsIbplb/lpKfkuIDlsoHvvIzmiJHku6zku43nhLblgZrmoqb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lJ/mtLvlnKjlubvlg4/ph4zjgII8L3A+PHA+PGVtPjgwLjwvZW0+5ZOB5ZGz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bKB5pyI5Y+v6Ym044CC54+N5oOc5Y2B5YWr5bKB77yM57695YyW6L6J54WM44CC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2B5YWr5bKB77yM5byD5aiH5auj54S244CC54eD54On5Y2B5YWr5bKB77yM6Imy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2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eWp1Lmh0bWwiPmh0dHBzOi8vZHVhbmp1emlrdS5jb20vZHVhbmp1emkvdmw4cXVuY3lq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187E958F02FD318A2343165470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