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91673B1508154251DAC40E76492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1673B1508154251DAC40E76492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aOO5pm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mdouiLpeahg+iKse+8jO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OAgjwvcD48cD48ZW0+Mi48L2VtPuWCjeaZmuWbnuWutui3r+S4iu+8jOeci+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Liq5aSV6Ziz77yM5L2Z5pmW5b6I576O44CC5oS/5L+d5oyB54Ot54ix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Gx5rW344CCPC9wPjxwPjxlbT4zLjwvZW0+562J5Yiw6aOO5pmv6YO955yL6YC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ya6Zmq5oiR55yL57uG5rC06ZW/5rWB44CCPC9wPjxwPjxlbT40LjwvZW0+5L2g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56eL5aSp55qE5rip5p+U77yM55WZ5oiR5Zyo6aOO5pmv5Lm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5u45L+h5peF6KGM5Y+v5Lul5pyJ5b6I5aSa5qyh77yM6ICM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pyJ5ZSv5LiA55qE5LiA5Liq44CCPC9wPjxwPjxlbT42LjwvZW0+5pyI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C05piv5pWF5Lmh55Sc44CC5Lq65piv5pWF5Lmh5Lqy77yM5oOF5piv5pWF5Lmh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Y+v54ix55qE5pil5aeR5aiY77yM6L+I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5p2l5Yiw5Lq66Ze077yM6YKj5LiA54mH55Sf5py655qE5pmv6LGh5L6/6ZqP5L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b6Z2i5YWr5pa577yM5pW05Liq5LiW55WM5YOP5Yia5LuO5LiA5Liq5ryr6ZW/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IuP6YaS6L+H5p2l44CCPC9wPjxwPjxlbT44LjwvZW0+5q+b5q+b57uG6Zuo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bCx5YOP5L2g55qE5oSr5oOF5ruL5ram552A5oiR55qE5b+D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N6K6w5b6X57uP5Y6G5aSa5LmF5YWJ6Zi077yM5Y+q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6G5Y6G5Zyo55uu5bCx5aW95YOP5pio5aSp55qE56yR5aOw6L+Y5Zyo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HuuWOu+i1sOi1sOeIrOS4iuacgOmrmOeahOWxs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4jeWQjOeahOmjjuaZr+aOpeinpuS4jeWQjOeahOS6uuS9k+mqj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8muWPkeeOsO+8jOWOn+adpeWcqOiiq+eqnemHjOedoeinieaJjeiIkuac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g5/mn7PnlLvmoaXvvIzpo47luJjnv6DluZXvvIz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ma/vvIznu4jkuI3mirXlhoXlv4PnmoToh6rlnKjlkozovbvmnb7jgILov5nnp43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u4vlkbPvvIzlhbblrp7lsLHmmK/lha3kuKrlrZflronpnZnvvIzlubLlh4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mta7ljY7kuI7llqfpl7nvvIzlsJjln4PoiKzmlaPlsL3jgILllK/mraTlha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vpfpo47mtYHjgII8L3A+PHA+PGVtPjEyLjwvZW0+5bGx6Lev56qE5b6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6K6IKg77yM55uY55uY5puy5puy77yM6ZO65ruh5LqG6JC95Y+277yM6ICM5LiU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Kw5Yiw5ryr5rWB55qE5bGx5rOJ77yM5rm/5ryJ5ryJ55qE77yM6ISa5bqV5LiL55u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C9wPjxwPjxlbT4xMy48L2VtPumbqOiQveS5i+aXtu+8jOW4pui1sOeCuea7t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adpeeJh+WIu+WugemdmeOAgjwvcD48cD48ZW0+MTQuPC9lbT7nnJ/or5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DpgZPnu53nvo7nmoTpo47mma/jgILmi6XmnInnnJ/or5rkvr/mi6XmnIn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nmoTotKLlr4zjgILnu5nov47pnaLogIzmnaXnmoTkurrnlZnkuIvkuIDlo7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5bkvJrlgI3mhJ/kuJzmlrnmnJ3pnJ7nmoTnvo7kuL3vvJvnu5n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nmoTkurrnlZnkuIvnnJ/or5rnmoTlvq7nrJHvvIzku5bkvJrotorlj5Hop4nlvpf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ZrpnJ7nmoTnvo7lpb3jgII8L3A+PHA+PGVtPjE1LjwvZW0+5Y+v5Lul6YO95biC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Zev6I2h5aSp5rav44CCPC9wPjxwPjxlbT4xNi48L2VtPuS6uuaAu+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mHjO+8jOmBh+ingeacgOe+jueahOmjjuaZr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kI7vvIzpgqPnu7Xnu7XnmoTnmb3pm6roo4XppbDnnYDkuJbnlYzvvIznkLz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bvvIznsonoo4XnjonnoIzvvIznmpPnhLbkuIDoibLvvIznnJ/mmK/kuIDmtL7nkZ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nmoTllpzkurrmma/osaHjgII8L3A+PHA+PGVtPjE4LjwvZW0+6buR6b6Z5r2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Z5ZWK77yM6Z2Z55qE5YOP5LiA6Z2i6ZWc5a2Q77yb6buR6b6Z5r2t55qE5rC055yf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7u/5b6X5Lu/5L2b6YKj5piv5LiA5Z2X5peg5pqH55qE5aKo57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/g+maj+S9oOi/nOihjO+8jOivu+S9oOeVmeaBi+eahOmjjuaZr++8j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Treazo++8jOaDs+S9oOa1heeskeeahOWbnuW/hu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o/po47okL3vvIzpm6jkvLTkupHmmbTvvIzov4flrqLljIbljIbvvIznm7jpgKL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t6/ov4fnmoTpo47mma/vvIznu4/ljobov4fnmoTlvoDkuovvvIzmlL7lnKjlv4P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xLjwvZW0+5oiR5LiN5oOz6L+Y5ZOt5rOj77yM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Y+q5oOz6JeP6L+b5L2g55qE5qKm6YeM55yL5ri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+rumjjuS4jeeHpe+8jOaXtuWFieato+Wlve+8jOS4jeeQhuS8m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S6i++8jOiHqueUseiHquWcqOWcsOWOu+S9k+mqjOS4gOS4quWfjuW4gu+8jOS4gO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VmeS4i+S4gOeJh+asoueskeOAgjwvcD48cD48ZW0+MjMuPC9lbT7liJ3lp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47lr4blr4blsYLlsYLnmoTmnp3lj7bpl7TpgI/lsITkuIvmnaXvvIzlnLDkuIr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5zpkrHlpKflsI/nmoTnsrznsrzlhYnmlpHjgII8L3A+PHA+PGVtPjI0LjwvZW0+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xge+8jOS6q+WPl+acgOWlveaXtuWFieOAgjwvcD48cD48ZW0+MjUuPC9lbT7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vvIzoi6XmsqHkurrkuIDotbfmrKPotY/vvIzkuZ/kvJrmnInnp43ojqvlkI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2LjwvZW0+5Lq655Sf5bCx5piv5LiA5qyh5YWF5ruh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yo5LmO55qE5piv5rK/6YCU55qE6aOO5pmv77yM5Zyo5LmO55qE5piv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+D5oOF77yM5peF6KGM5LiN5Lya5Zug5Li6576O5Li955qE6aOO5pmv57uI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lemYs+eahOWFiei+ieesvOe9qee7hue6se+8jOmYtemY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4puedgOiKsemmmeWQkeS9oOaJkeadpe+8jOmAgee7meS9oOS4gOWIhuaDrOaEj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mumjju+8jOW4puedgOaeo+iKseWSjOaciOWto+iKseeahOW5vemmme+8jOmjmO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eugOactOiAjOiIkumAgueahOWuouWOheOAgjwvcD48cD48ZW0+MjguPC9lbT7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nn7Pmnb/lsI/ot6/vvIzlg4/mnaHnmKblvLHnmoTplb/omavvvIzml7bogIz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h43otbfkvI/nmoTkuJjpmbXvvIzml7bogIzonL/onJLlnKjnu7/msLT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rnjgII8L3A+PHA+PGVtPjI5LjwvZW0+5Y2D5bOw56ue56eA55qE55+z5p6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qC377yM57yt57uV552A5L2g77yM5YOP5LiA5Liq56We6K+d5LiW55WM77yM5YW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a777yM5Y+Y5bm75peg5bi444CCPC9wPjxwPjxlbT4zMC48L2VtPuS9oOiusOW+l+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i/h+WcqOS9oOeahOi6q+i+ueeahOaci+WPi+WQl++8n+WFtuWunui/h+Wuou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kseeahOmjjuaZr+OAgui/mOWcqOi/meWRou+8gT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47mma/mmK/lraTni6zkuIDkurrljrvmrKPotY/nmoTvvIzmnInkupvot6/kuZ/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rrljrvooYzotbDnmoTjgII8L3A+PHA+PGVtPjMyLjwvZW0+5L2g5Zyo55y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L2g5Zyo5ZCs5a+C5a+e55qE5q2M5aO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WFiOaYr+Wwj+acteWwj+acteeahOmbquiKse+8jOafs+e1ruiI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jmOaJrO+8m+eEtuWQjui2iuS4i+i2iuWkp++8jOS4gOmYtee0p+S8vOS4gOm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lnKjls6HosLfkuK3miqzlpLTku7DmnJv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kuIDmnaHok53oibLnmoTpo5jluKbjgII8L3A+PHA+PGVtPjM1LjwvZW0+5a+55Lq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5qE5Lq65p2l6K+077yM5oiR5Lus6L+Z5Lqb5Luw6Lq6552A5pyb5aS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G85ZW46ICM6L+H55qE6aOO5pmv5LuW5Lus5Y205LiN55+l5Yiw6L+Z5Lq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G35YG355qE5ZOt6L+H5aSa5bCR5Zue44CCPC9wPjxwPjxlbT4zNi48L2VtPui/nO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eahOe+pOWxse+8jOWcqOmYs+WFieeFp+aYoOS4i++8jOaKq+S4iuS6humHk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aYvuW+l+agvOWklue+juS4veOAgjwvcD48cD48ZW0+MzcuPC9lbT7lpoL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jqvnkbDlhrDpm6rnuq/mtIHvvIzpl6rng4HnnYDmnIjlhYnoiKzlr5Llhr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jqvnkbDkubHoiJ7vvIzli77li5Llh7rkvaDnmoTouqvlvaLvvIzkvaDnmoTlrrn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Zug5Li65Y6757ud576O6aOO5pmv55qE6Lev5LiK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5LiA5p2h6Iet5rC05rKf77yM6ICM5Z2P5LqG5qyj6LWP576O55qE5b+D5aK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qG5YW25a6D55qE576O77yM6KaB5oOz5oOz5L2g5Li65LuA5LmI5p2l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WbnuWIsOW5tOWwkeaXtuWFie+8jOmCo+mXtO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Ev+S+nemdoOWcqOS9oOi6q+aXge+8jOmZquS9oOaso+i1j+WPpOS6uueahOiv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eahOWklemYs+OAgjwvcD48cD48ZW0+NDAuPC9lbT7nvo7mma/oia/ovr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6/lpYjkvZXlpKnjgII8L3A+PHA+PGVtPjQxLjwvZW0+5YOP56eL5aSp5p6r5Y+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5L2g5piv5oiR5pyA576O55qE6aOO5pmv44CCPC9wPjxwPjxlbT40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ajruael+OAgea5luawtOOAgeiNieWcsO+8jOaFouiKguWlj+eahOiIkumAg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aIkeaDs+WOu+aXheihjOS6huOAgjwvcD48cD48ZW0+NDMuPC9lbT7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nuqLlpJXpmLPkuK3vvIzlnKjlpJXpmLPnmoTnhqDnhqDph4zvvIz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LkurrnmoTpnaLlrZTku6Xlj4rljbDlnKjlv4PkuK3nmoTnq6XlubTlm57lv4bku6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jgII8L3A+PHA+PGVtPjQ0LjwvZW0+6buE5piP55qE6Iqx5Z+O77yM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rWR5p+T552A6YeR6Imy55qE5aSV6Ziz5L2Z5pmW77yM6YaJ576O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Sn55m95aSp5o6l6L+RMzDluqbpq5jmuKnvvIzlgo3mmZrov5gyN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i/mOS4jeaIkOWKn+WRouOAgjwvcD48cD48ZW0+NDUuPC9lbT7lsZ7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47mnaXkuI3mm77plJnov4fvvJvkuI3mmK/oh6rlt7HnmoTpo47mma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mK/ot6/ov4fjgII8L3A+PHA+PGVtPjQ2LjwvZW0+56qX5aSW6JC96Iqx5YeE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aaC5bm777yM5bGL5YaF6bqd54Of5raI5pWj77yM5aaC5bm75aaC5qKm44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L5bCP5qW877yM5oiR5pel5pel5aaC5q2k5raI56Oo5pe25YWJ77yM5b+D5aKD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L+356a744CC5a+C5a+e5Li656m65bGx6JC96Iqx44CCPC9wPjxwPjxlbT40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e8lei3g+S4iuiIueWktOeahOmYs+WFie+8jOaSkei1t+aIkeeahOWPjOecv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Iueeql+WkhOacm++8jOS4pOWyuOW3suS7juazpeayvOWPmOaIkOS6huays+Wgp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WghuegjOeahOWwj+i3r++8jOadqOafs+mdmemdmeWBjuS+ne+8jOi/keWyuOS6u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ahOeCiueDn++8jOW8lei1t+S6huaIkeeahOelnuW+g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kuI3lg4/mmKXlpKnpgqPmoLfnmb7oirHkuonoibPvvIzoirPpppnmgKH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4/lpI/lpKnpgqPmoLfmnInpgqPkuYjlpJrnmoTlsI/nlJ/ngbXlnKjmrYzl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qzlpKnpgqPkuYjnvo7kuL3jgILlj6/mmK/vvIzlroPlnKjmiJHlv4PkuK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jgII8L3A+PHA+PGVtPjQ5LjwvZW0+6K+35L2g5LiA5a6a6Ka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2g5bCx5piv5LiA6YGT6aOO5pmv77yM5rKh5b+F6KaB5Zyo5Yir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5Luw6KeG44CCPC9wPjxwPjxlbT41MC48L2VtPuS9oOaYr+a1geW5tOmjjuaZr+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+8jOS9oOaYr+e5geWNjuWygeaciOeUu+WHuueahOeXm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ZfkuIrnmoTmn7PmoJHlg4/nl4XkuobkvLznmoTvvIzlj7blrZDmjILnnYDlsJj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kuIrmiZPnnYDljbfvvIzmnp3mnaHkuIDliqjkuZ/kuI3liqjjgILpqazot6/kuI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lhYnvvIzlsI/mkYrotKnkuI3mlaLlkIbllp3vvIzllYblupfpl6jlj6PnmoT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i5vniYzvvIzkuZ/kvLzkuY7nu5nmmZLljJb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6aqR6KGM55m76byT5bGx77yM55yL5aSV6Ziz6KW/5LiL77yM6JC95pel5L2Z5p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OJ5pyJ56aP5LmL5bee44CCPC9wPjxwPjxlbT41My48L2VtPui1sOWIsOS5o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+8jOacieedgOeJp+e+iuS6uueahOi2s+i/ue+8jOWcqOeUsOmXtOWRvOWQu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epuuawlO+8jOeci+edgOiKsee1rumjnumjnu+8jOi1sOWIsOS5oeadk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iQveacieiHtOeahOaIv+WtkO+8jOWcqOS5oeadkemHjOmXu+S4gOmXu+mCo+azpe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+8jOWQrOedgOibmem4o++8jOWQrOedgOa1geawtOa9uua9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aflrZDkuYvmiYvvvIzkuI7lrZDlhbHnnYDjgIL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nnKDjgILmiaflrZDkuYvmiYvvvIzkuI7lrZDlgZXogIHjgILmiaflrZDkuY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I3kvZXmsYLvvJ88L3A+PHA+PGVtPjU1LjwvZW0+55yL5bqt5YmN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N5oOK77yM5pyb5aSp5LiK5LqR5Y235LqR6IiS77yM5Y6755WZ5peg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Ou+S4gOS4quWcsOaWue+8jOaDs+W/teS4gOS4qu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mCo+mHjOeahOS6uu+8jOiAjOS4jeaYr+mCo+mHjOeahOmjjuaZ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8mui3n+iHquW3seiBlOezu+i1t+adpe+8jOS5n+aYr+WboOS4uumCo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7PmgoTmgoTmipjkuIDmnLXoirHvvIzpnZnpnZnnmoT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ljbTlj5HnjrDlm6DkuLrniLHnmoTmu4vlhbvvvIzkuIDnp43ojq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b/kvaDkvaDlkajlm7TnsIfmi6XnnYDnvo7mma/nlJ/plb/jgILmiJ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lrojmnJvvvIzkvaDlpoLoirHlvIDoiKznu73mlL7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6LaK5p2l6LaK5rWT5LqG77yM5p2R6JC95ZWm77yM5qCR5p6X5a2Q5ZWm77yM5Z2R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rKf5rig5ZWm77yM5aW96LGh5LiA5LiL5a2Q5YWo6YO95o6J6L+b5LqG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6YeM44CCPC9wPjxwPjxlbT41OS48L2VtPui/meS6m+efs+mSn+S5s+acieS6m+W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rO+8jOacieS6m+iyjOS8vOa1t+ajoOiKse+8jOacieS6m+WDj+ePjeePoO+8jOacieS6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peePgOWSjOeOm+eRme+8jOWQhOWwveWFtuWmmeOAgua0nueahOWHuuWPo+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iMguWvhueahOWPpOiXpO+8jOS7jua0numhtuWAkuaMguS4i+adpe+8jOS8vOS5j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p+eOieePoOW4mOOAgjwvcD48cD48ZW0+NjAuPC9lbT7kurrnlJ/mmK/kuIDlnLr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ljbPkvb/mnInkupvpgZfmhr7vvIzmiJHku6zkuZ/msqHmnIn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LrkvJrvvIzkuI7lhbbnuqDnu5Pml6Dms5XmlLnlj5jnmoTov4fljr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vvIznj43mg5zmnKrmnaXjgILlm6DkuLrnlJ/mtLvvvIzmsqHmnInlpoL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aSQ5Y6F5ZKM5Y6o5oi/5Lit6Ze05pyJ5LiA6YGT5bG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5qE6ZWC56m65qC85a2Q77yM5Zyo5YWF5ruh5bCP6LWE5oOF6LCD55qE5oi/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6qB5YWA77yM55u45Y+N5piv5LiA56eN6Zq+5b6X55qE6J6N5rS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eahOmjjuaZr+mDveaYr+WFs+S6juS9oOOAgumHjOmdo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acieWWnOOAguaIkeaYr+enmOWvhuWkquaXqeaIluWkquaZmuW3sue7j+ayoeWIh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JXpmLPov5jmnKrokL3lsbHvvIzlpKnnqb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ok53vvIzkuIDnvJXlj4jkuIDnvJXnmoTmtYHkupHvvIzlg4/mmK/ph5Hpsb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s57kuIDoiKzpo5jlnKjlpKnkuIrjgII8L3A+PHA+PGVtPjY0LjwvZW0+5pyJ5LiA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+z5aS077yM5aSW5b2i5YOP5LiA5p2h6b6Z77yM55+z5aS05LiK6ZW/5ruh5pa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Lic6KW/77yM5YOP6b6Z6Lqr5LiK55qE6bO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auteaXheeoi+WPq+S9oOaBi+aBi+S4jeiIje+8jOaAu+acieS4gOeo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TreiusOS9oOW/g+OAgjwvcD48cD48ZW0+NjYuPC9lbT7lpJXpmLPmraPlnK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tbfmsLTlpoLkuIfniYfnoo7ph5HliqjojaHpl6rng4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iR5Lq66Z2Z77yM54us6Ieq5LiA5Lq66LCb5ZCs552A6ZKf5pGG5Zyo5Ya35r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pGG5Yqo6buR5aSc5LiO552h5qKm56y8572p552A5aSn5Zyw77yM5LiH57G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2OC48L2VtPuWSluWVoemmhu+8jOWwj+i1hOaDheiwg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S6huWViu+8jOacieS4gOW5tOS6huWQp++8n+i/mOaIk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r7TotbDlsLHotbDnmoTml4XooYzvvIzopoHkuYjnvJjnlL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kozlrr3oo5XvvIzopoHkuYjnpbjotbfml6Dlipvml6DlpYjlkoz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55+l5LuA5LmI5pe25YCZ77yM6YKj5LiA6L2u5piO5pyI5be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LiK5LqG5rex6YKD55qE5aSp56m677yM5a6D5pWj5Y+R552A6ZO26Imy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YC85oiR55qE5Y+M55y877yM5a6D5YC+5rO75Zyo5aSn5Zyw5LiK77yM5oq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aaC5ZCM55m95pi844CCPC9wPjxwPjxlbT43MS48L2VtPuebm+Wkj++8jOWkqe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cu+ick+mDveWPquaVoui0tOedgOagkeiNq+WkhOmjnu+8jOWlveWDj+aAlemYs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aIkeeahOe/heiGgOOAgjwvcD48cD48ZW0+NzIuPC9lbT7nmb3lpKnvvIznga/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a/pl63kuoYmbGRxdW8755y8552bJnJkcXVvO+OAguWIsOS6huaZmuS4i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mDveS6ruS6hu+8jOmCo+eBr+WFiea0kuWcqOaxoOawtOmHjO+8jOaxoOawtOWwse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WxgueZvemTtu+8jOecn+e+juaegeS6hu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luqfmlq3ltJbpq5jmnInmlbDljYHkuIjvvIzlnIbmupzmupznmoTlg4/mk47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A+PHA+PGVtPjc0LjwvZW0+57yY5YiG5bC95LqG5Lq65Lmf5pWj5LqG77yM5YaN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Zyw5pa56YO95Y+q5LiN6L+H5piv5LiA6YGT5b+n5Lyk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Ys+WFieeFp+WcqOazouWFiee7hue7hueahOa5lumdouS4iu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mdoumTuuS4iuS6huS4gOWxgumXqumXquWPkeWFieeahOeijumTtu+8jOWPiOWDj+i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eS6hueahOe7v+e8juOAgjwvcD48cD48ZW0+NzYuPC9lbT7kuIDkuKrkur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JrnuYHmnYLnmoTnkJDkuovvvIzoh6rnlLHoh6rlnKjlnLDvvIzljrvkvZPpq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vvIzkuIDmrrXmlYXkuovvvIznlZnkuIvkuIDniYf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oKy6KeC5Zyw6K6k5Li66Ieq5bex5b6I5LiN5bm477yM5YW25a6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iN5bm455qE5Lq66L+Y5b6I5aSa77yb5LiN6KaB5LmQ6KeC5Zyw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f5aSn77yM5YW25a6e5L2g5Y+q5piv5rKn5rW35LmL5LiA57K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ruays++8jOWDj+S4gOadoee/oee/oOe8juW4pu+8jOWcqOS4reWOn+Wkp+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WcsOavr+S4iumjmOi/h++8m+WPiOWDj+S4gOadoeeip+e7v+eahOeOieW4pu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WcqOW3qOS6uumUpue7o+iijeWtkOS4iuOAgjwvcD48cD48ZW0+NzkuPC9lbT7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vvIzlsI/puJ/kuI3nn6XourLol4/liLDku4DkuYjlnLDmlrnljrvkuobvvJvojYn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lnoLnnYDlpLTvvJvlsI/ni5fng63lvpflkJDlh7roiIzlpLTkuI3lgZzlnLDllp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eF6KGM5LiN5Y+q5piv5Li65LqG6YCD6YG/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LiU77yM5pu05piv5Li65LqG6K6k6K+G5peF6KGM5pys6Lq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Zvembqu+8jOaIkeeIsembquaZr++8jOaIkeabtOeIseWGrOWkqe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/g+eBteeahOW5tOi9ruOAguWGrOWkqe+8jOiZveeEtuWNgeWIhuWvkuWG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acieedgOaXoOWPr+avlOaLn+eahOa4qemmqOWSjOW4jOac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/lv4XopoHnu4/ljobkuIDlnLrliKvnprvvvIzmlrnlj6/mmI7kuobkuKrkuK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gIzlt7LvvIzlvpfop4HlkJvlkI7phonljYPmna/vvIzmlrnkuI3otJ/vvIzkuIDmnJ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pJXpmLPkvZnmmZ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xMm4yMTh0NW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cTJuMjE4dDV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91673B1508154251DAC40E76492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