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0499BB97B210FF0F89C1102A5A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0499BB97B210FF0F89C1102A5A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pep5a6J6IKJ6bq76Zeu5YCZ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seedgO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acgOWlveeahOaEn+inieOAgjwvcD48cD48ZW0+Mi48L2VtPu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m9kO+8jOeUn+a0u+Wlve+8jOeIseaDheicnO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n+S9oOS4gOeCueeCueaYn+WFie+8jOeFp+S6ruaIkeeahOaVtOS4quWJj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PquaDs+eIseS9oO+8jOmdmemdmeeahOmZquWcqOS9oOi6q+i+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S9oOOAgjwvcD48cD48ZW0+NS48L2VtPuacgOi/keaJi+WktOacieeCuee0p+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n+S9oOeahOaJi+adpeeJteWQl+OAgjwvcD48cD48ZW0+Ni48L2VtPumCo+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aXoOaDhe+8jOiuqeWPmOW+l+S4gOaXoOaJgOac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4iuS9oOW+iOaZmu+8jOS9huaIkeS8mumZquS9o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lveWWnOasouiiq+S9oO+8jOW+geacje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W+gOaDhea3se+8jOa3seW+l+S4pOS6uuaso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iLHkvaDnmoTlv4PvvIzmhL/kvaDnn6XmmZ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H5bm05aSq6ZW/77yM5ZKM5L2g5Zyo5LiA6LW377yM5Y+q5LqJ5pyd5a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eni+Wkqei/h+WOu+S6hu+8jOaIkeS8muWcqOmbquS4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MuPC9lbT7ogIHlqYbvvIzkvaDlgZrnmoTppa3mmK/miJ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lpb3lkIPnmoTvvIE8L3A+PHA+PGVtPjE0LjwvZW0+5L2g5Ye6546w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piv5oiR5YWo6YOo55qE6aOO5pmv44CCPC9wPjxwPjxlbT4xNS48L2VtP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vj+S4gOS4qua1geaYn++8jOmDveS4uuS9oOiAjOmXquiAgOWkqemZ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iLHkvaDvvIzkuIDnlJ/kuIDkuJ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86YeM77yM5pif6L6w5Ly85rW344CCPC9wPjxwPjxlbT4xOC48L2VtPuaIkeW3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Wwhuadg+WIqeWHj+WNiuOAgeS5ieWKoeWAjeWinu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pq5jlhbTpgYfop4HkvaDvvIzlnKjkvaDmiJHpg73pspzmtLvnmoTlubTnu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Z55Sf5LiN55So5aSa5aSa5oyH5pWZ77yM5L2g6YO9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aW977yBPC9wPjxwPjxlbT4yMS48L2VtPuS4jeeuoeWIq+S6uuacieWkm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S6uuWPquacieS9oOOAgjwvcD48cD48ZW0+MjIuPC9lbT7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aDmg6/pgqPkuYjlpJrvvIzkvaDorqnmiJHmgI7kuYjmlL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A5oCl5oqK5pyA5aWi5L6I55qE5rip5p+U77yM5YWo6YOo5Lqk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On+adpeWPquimgeW/g+WKqOS6hu+8jOS7gOS5iOagh+WHh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Yr+aUvuWxgeOAgjwvcD48cD48ZW0+MjUuPC9lbT7kvaDmmK/lubTlsJHnmoT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nmoTlsJHlubTmmK/kvaDjgII8L3A+PHA+PGVtPjI2LjwvZW0+5oiR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77yM5oiR5Y+q5piv5Zyo562J5L2g5YWI5byA5Y+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S4lumXtOS4h+e0q+WNg+e6ou+8jOaIkeWPqueIseS9oOi/meS4gOaKuemjju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5Hlt7TlkIPpu4Tov57vvIzmnIkmaGVsbGlwO+acieeCu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MjkuPC9lbT7miJHllpzmrKLkvaDnmoTmgKfmoLz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kvaDnmoTmgKfliKvjgII8L3A+PHA+PGVtPjMwLjwvZW0+6YeO5b+D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YGa5L2g5LiA5Liq5Lq655qE5aSp5LiL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IseiHquW3seWwseWkn+S6hu+8jOmCo+WSjOeIseaIkeaYr+S4gOS7t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ppb/kuI3ppb/vvJ/miJHluKbkvaDlkIPlpb3lkI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aW95Zac5qyi5L2g55qE5ZCN5a2X77yM5ZKM5L2g56yR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C48L2VtPuWTquacieS7gOS5iOWbm+Wto++8j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mguaYpeOAgjwvcD48cD48ZW0+MzUuPC9lbT7miJHlr7nkvaDnlKjlv4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ljobkuYXlvKXmlrDjgII8L3A+PHA+PGVtPjM2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6Ieq5bex77yM5L2G5oiR5LiN6IO95byE5Lii5L2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WcqOWkqeS4iu+8jOiAjOS9oOWcqOaIkeW/g+mHj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sJjmnInkvaDvvIzlsLHms6jlrprpgYfliLDkva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Z2Z5aW977yM5LiO5ZCb6K+t44CCPC9wPjxwPjxlbT40MC48L2VtPuaCq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WsOeahOaBi+eIseiuouWNle+8jOivt+WPiuaXtuaUtuWPl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bPlvLnnkLTmnaXnlLfpvJPnkZ/vvIzlkozosJDnvo7mu6HlnKjkuIDln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ruh55y86YO95piv5L2g77yB5biM5pyb5L2g5ruh55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BPC9wPjxwPjxlbT40My48L2VtPuaIkeeUnyoq6Zev6I2h77yM5Y205Li65L2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Ze65oi/44CCPC9wPjxwPjxlbT40NC48L2VtPuS9oOWBt+S6huaIkeeah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S4jeaDs+imgeWbnuadpeOAgjwvcD48cD48ZW0+NDUuPC9lbT7mrLLmnJvmnK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h47pqazvvIzlj6/miJHlj6rmg7PopoHkvaDjgII8L3A+PHA+PGVtPjQ2LjwvZW0+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5aSE5rWB5rWq77yM5ZCO5Y2K55Sf5Li65L2g54Wy5rGk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acieS9oOWwseaYr+S4gOi+iOWtk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mhL/mlL7lnKjkvaDmiYvph4zvvIzmj6HkvY/mt7Hmg4XnlJzlpoL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W55WM5Lq65r2u5LiH5Y2D77yM5Y+q5pyJ5L2g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1MC48L2VtPuW+iOS4jeW5uO+8jOaIkeeIseS4iuS6h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iKkuS4h+S4iOOAgjwvcD48cD48ZW0+NTEuPC9lbT7nlKjniLHlv4PlkbXmiq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j5fliLDlubjnpo/nvo7mu6HjgII8L3A+PHA+PGVtPjUyLjwvZW0+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W55WM77yM5oiR5Y+q5Zac5qyi5L2g44CCPC9wPjxwPjxlbT41My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Ev+acm++8muS9oOWcqOi6q+i+ue+8jOWcqOS9oOi6q+i+u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vojplb/vvIzkuI3lpoLmiJHku6zkuIDotbfotbD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oOz6KaB5YGa5L2g55qE5ZSv5LiA77yM5LiN5Y+v5aSN5Yi2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S044CCPC9wPjxwPjxlbT41Ni48L2VtPuWHoOauteWUj+WYmOWHoOS4luaCsuas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aIkeWRveeUseaIkeS4jeeUseWkqeOAgjwvcD48cD48ZW0+NTcuPC9lbT7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4PkuIDmhI/vvIzov5nlsLHmmK/niLHjgII8L3A+PHA+PGVtPjU4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c5L2g77yM55yf5b+15rC45LiN5pS577yBPC9wPjxwPjxlbT41OS48L2VtPuaIke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doei3r++8jOWIsOS9oOW/g+mHjOeahOi3r+OAgjwvcD48cD48ZW0+NjA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KTlpKnvvIzmnInkvaDnmoTpgqPlpKnlkozmsqHkvaDnmoTpgqP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aC5p6c54ix5piv546r55Gw77yM5oiR5oS/5pivJmxkcXV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WbrSZyZHF1bzvjgII8L3A+PHA+PGVtPjYyLjwvZW0+6L+Z5qyh5YWF6K+d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S25rKh5aSx5pyb44CCPC9wPjxwPjxlbT42My48L2VtPuWkmuWwkeWknOWkmuWwk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XtOW/g+WmgumGieOAgjwvcD48cD48ZW0+NjQuPC9lbT7mg4XlpoLpo47pm6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bTmmK/kuIDliqjljbPmrofjgII8L3A+PHA+PGVtPjY1LjwvZW0+6LWw5Lmf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mf5b+177yM5peg5aSE5LiN5oCd5b+144CCPC9wPjxwPjxlbT42Ni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Yr+WIgOeDp+mFku+8jOeDreaDhea1k+eDi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g6zmhI/vvIzmmK/nnYHnnLzop4HliLDkvaDlvIDlp4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e35LiW5aSn6a2U546L77yM55Sz6K+35YGa5L2g55qE5bCP54aK6L2v57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S4gOenjeaAneW/te+8jOWPq+acm+ecvOassue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nlJ/nmoTmi6XmnInvvIzkuIDnlJ/nmoTlubjnpo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vvIE8L3A+PHA+PGVtPjcxLjwvZW0+5oiR5ZSv5LiA6IO95YGa55qE5Lq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BPC9wPjxwPjxlbT43Mi48L2VtPuWFpeebruaXoOWIq+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eahuaYr+S9oOOAgjwvcD48cD48ZW0+NzMuPC9lbT7mhL/miJHnmoTniLHpmar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PmsLjov5zvvIE8L3A+PHA+PGVtPjc0LjwvZW0+5oiR5LiN6ZyA6KaB6YKj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M576O44CCPC9wPjxwPjxlbT43NS48L2VtPuWcqOacieeUn+S5i+W5tO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iKseWFieaIkeaJgOaciei/kOawlOOAgjwvcD48cD48ZW0+NzYuPC9lbT7miJH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hYnvvIzmhL/mhI/lkozkvaDkuYXkvLTkuI3npr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65bit5L2g55qE5LuO5YmN77yM5oiR55So5pyq5p2l6KGl5Zu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ieS4pOS4quW/g+aEv++8jOS9oOWcqOi6q+i+ue+8jO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gIHlqYbogIHlqYbmiJHmnIDniLHvvIzkvaDkuI3nlJ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nIvvvIE8L3A+PHA+PGVtPjgwLjwvZW0+5LiW55WM6L+Z5LmI5aSn77yM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55piT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cTA4ZHF5YzZuLmh0bWwiPmh0dHBzOi8vZHVhbmp1emlrdS5jb20vZHVhbmp1emkv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eWM2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0499BB97B210FF0F89C1102A5A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