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7BE5654557B9CEB90B402B378F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BE5654557B9CEB90B402B378F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5YaF56aB5q2i5ZC15p6255qE5YWs5Z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neaMgee+pOWGhea4hea0geS4je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mqguS6uuiAheaLieWHuuWOu+aKouW8iuWNgeWIhumSn++8jOeci+S7gOS5i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Mi48L2VtPuiwgeaVouWBmuWHuuS4gOS6m+WmqOeijeac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eebiueahOS6i+aDhe+8jOaIkeWwseiuqeS7luWlveec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emgeWcqOe+pOWGheWPkeS4jeaWh+aYjueahOWtl+S9k++8jOS4jeiDvemqg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VTlh7rmnKznvqTjgILor7flpKflrrbmnInlpb3ogYrlpKnkuqT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Lku6zms6jmhI/kuoblk4jvvIzkuLrnu7TmiqTmnKznvqTnmoToia/lpb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jq/looPvvIznibnmraTlhazlkYrvvJrlnKjnvqTlhoXnpoHmraLlj5HluIPmton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nmoToqIDorrrku6Xlj4rpqoLkurrjgILlj5HnjrDlj4rorablkYpY6YGN5peg5pW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Ye65pys576k5aSE55CG77yM6LCi6LCi5ZCI5L2c44CCPC9wPjxwPjxlbT4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Zyo5oiR55qE576k6YeM5oO55piv55Sf6Z2e77yM5oiR5bCx6K6p6LCB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bm056m/5a+/6KGj77yBPC9wPjxwPjxlbT42LjwvZW0+5pys576k5piv6IG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2l5ZC15p6255qE44CCPC9wPjxwPjxlbT43LjwvZW0+576k5YaF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A6buR77yM6IGK5aSp77yM56aB5q2i5bm/5ZGK77yM5Y+R6Z2e5a6Y5pa56ZO+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iL5bqP562J44CC56aB5q2i5Yi35bGP77yM56aB5q2i5ZC15p6277yI5pyJ6Zeu6aK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eB6IGK6Kej5Yaz77yJ44CC6L+d6ICF6Lii44CCPC9wPjxwPjxlbT44LjwvZW0+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biM5pyb5aSn5a625LqS55u46LCm6K6p77yM5YGa5ZKM6LCQ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65pu05aW955qE5Lqk5rWB77yM6K+35aSn5a6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SP6K+d77yM6K+35ZCE5L2N5pyL5Y+L5paH5piO5Y+R6KiA77yM5Lul56S85b6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N5ZCs5Yqd5ZGK6ICF5LiA5qyh6K2m5ZGK77yM5YaN54qvVOS6uu+8geiwo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gTwvcD48cD48ZW0+MTAuPC9lbT7mnInmnIvoh6rov5zmlrnmnaXkuI3kuqbkuZDl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g57or7fli7/oh6rnm7jmrovmnYDlkbzvvIzlpoLkuI3lkKzlkbzvvIzouKL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ExLjwvZW0+576k6YeM56aB5q2i5Lul5Y+K6YSZ6KeG56qd6Ye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Y+R546w5oyR5LqL6ICF77yM5Y2z5Yi76Lii5Ye6576k5Y+K5oiY6Zif77y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R5oGv44CCPC9wPjxwPjxlbT4xMi48L2VtPuacrOe+pOWPqumZkOWItuS6juWinu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aEn+aDhe+8jOegtOWdj+aci+WPi+S5i+mXtOeahOaEn+aDheiAh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i1puOAgjwvcD48cD48ZW0+MTMuPC9lbT7npoHmraLllqflk5fvvIz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6M2Ix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aHRtbCI+aHR0cHM6Ly9kdWFuanV6aWt1LmNvbS9kdWFuanV6aS9iejNiMTZxMnQ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7BE5654557B9CEB90B402B378F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