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0:0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44F1BBD866FF8E71234FF589F0AE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44F1BBD866FF8E71234FF589F0AE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Yqx5Y+I5pyX5pyX5LiK5Y+j55qE5Y+j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quWKm+WwseaYr+WunuWKm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+aJjeiDveaIkOWKn+OAgjwvcD48cD48ZW0+Mi48L2VtPueBsOW/g+eUn+Wkseacm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eUn+WKqOaRh++8jOWKqOaRh+eUn+Wksei0peOAgjwvcD48cD48ZW0+My48L2VtPu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3r+aAu+aYr+S4uuacieS/oeW/g+eahOS6uumihOWkh+iRl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nuS6ieS4jeaYr+avlOiwgeWKquWKm++8jOiAjOaYr+avlOiwgeabtOWKquWKm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6uueUn+S4jemcgOWQjuaClO+8jOS9huaAu+e7k+W/heS4je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i48L2VtPuS6uuS5i+S6pOW+gOWcqOS6juivmu+8jOS4luS5i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emdoOS/oeOAgjwvcD48cD48ZW0+Ny48L2VtPuWKm+aLlOWxseWFruawlOebluS4l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IqeWFrumqk+S4jemAneOAgjwvcD48cD48ZW0+OC48L2VtPuaKk+WlveS6p+WTg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/hemhu+S7juaIkeWBmui1t+OAgjwvcD48cD48ZW0+OS48L2VtPuS6uuS6uuWTgeeu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Wlve+8jOmhvuWuouaKseaAqOiHqueEtuWwkeOAgjwvcD48cD48ZW0+MTAuPC9lbT7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L7nu6nvvIznmoblpKfmrKLllpzvvIzogYzln5/ooYzplIDvvIzliJLniYfnu4/okK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q+P5aSp6Ieq5oiR5qOA6K6o77yM5ZOB6LSo6Ieq54S2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S4juWFtuWfi+aAqOS4lueVjO+8jOS4jeWmguaUueWP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TMuPC9lbT7msqHmnInnvprnvornmoTlv6vmjbfvvIzlk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osbnnmoToi7Hlp7/jgII8L3A+PHA+PGVtPjE0LjwvZW0+5Yqq5Yqb5LiA54K5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77yM5b6I6ZW/55qE5LiA55Sf44CCPC9wPjxwPjxlbT4xNS48L2VtPueskeS4gOes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+8jOmUmeS4gOmUmeWwsem6u+eDpuOAgjwvcD48cD48ZW0+MTYuPC9lbT7ku4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IrlsbHpobbvvIzmiY3og73nnIvliLDpgqPovrnnmoTpo47lhYn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6IO95pyJ5Yeg5Zue5pCP77yM5LuK5pel5LiN5pCP5L2V5pe25pC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jeaUvuW8g+iHquW3seeahOaipuaDs++8jOaAu+acie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OAgjwvcD48cD48ZW0+MTkuPC9lbT7lhrLliLrmi7zmkI/vvIzlnKjliY3ov5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kuZDotqPjgII8L3A+PHA+PGVtPjIwLjwvZW0+5Yqq5Yqb6YCg5bCx5a6e5Yqb77yM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az5a6a6auY5bqm44CCPC9wPjxwPjxlbT4yMS48L2VtPuS6uueUn+WcqOS6juWLpOWl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WvjOS4jeS8muect+mhvuaHkuaxieOAgjwvcD48cD48ZW0+MjIuPC9lbT7lho3lubPlh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vvIzkuZ/kvJrlj5jlvpflhYXmu6HpmLPlhYn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D6aWt5LiN552h6KeJ77yM5omT6LW357K+56We6LWa6ZKe56W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dmuaMgeS9oOeahOeDreeIse+8jOWdmuWumuS9oOeahOS/oeS7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l6Dorrrku4DkuYjml7blgJnvvIzlgZrku4DkuYjkuovmg4XvvIzopoH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jgII8L3A+PHA+PGVtPjI2LjwvZW0+5byY5oms6K+a5L+h5oSP6K+G77yM5b2w5pi+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LGh44CCPC9wPjxwPjxlbT4yNy48L2VtPuayoeaciee7j+i/h+WKquWKm++8jO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hOagvOivtOaUvuW8g+OAgjwvcD48cD48ZW0+MjguPC9lbT7mnJ/lvoXvvIzlvojlpJ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h4zov5jmnKrlj5HnlJ/nmoTlubjnpo/jgII8L3A+PHA+PGVtPjI5LjwvZW0+5b+X5LmL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LiN5YaN6IOc5Lq677yM5Zyo6Ieq6IOc44CCPC9wPjxwPjxlbT4zMC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iHquWdmuaMge+8jOaJp+edgOWIm+mAoOWlh+i/ue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kIbmlbTpob/nsr7npZ7lpb3vvIzlk4HotKjmo4DngrnnirblhrX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rKh5pyJ5qKm5oOz77yM5aCV6JC95bCx5Lya55Sf5qC55Y+R6Iq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JvuaWueazleaJjeiDveaIkOWKn++8jOaJvuWAn+WPo+WPquS8m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QuPC9lbT7lnKjlv4Pph4zln4vkuIvngavnp43vvIzpgIbpo47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h4Png6fjgII8L3A+PHA+PGVtPjM1LjwvZW0+5Lq65omN5Lik56m65pKS5omL5Y67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qW856m65qyy5pat6a2C44CCPC9wPjxwPjxlbT4zNi48L2VtPuWwkemXruWIq+S6u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WkmumXruiHquW3seWHreS7gOS5iOOAgjwvcD48cD48ZW0+MzcuPC9lbT7plb/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tarnu4jmnInml7bvvIzotKjph4/mlYjnm4rlhbTpuL/kuJr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ul5pyJ5LiA6aKX5LiK6L+b55qE5b+D77yM5omN6IO95Y+W5b6X5oiQ5Y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Un+WRveS4reaAu+aciemCo+S5iOS4gOauteaXtuWFie+8jOWFhea7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eOAgjwvcD48cD48ZW0+NDAuPC9lbT7nkIbmgKfpgInmi6nkvY7lpLTvvIzpgIDkuID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mJTlpKnnqbrjgII8L3A+PHA+PGVtPjQxLjwvZW0+6K+35b6u56yR77yM6L+Z5q+U6Kej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V5oKy5Lyk6KaB5a655piT44CCPC9wPjxwPjxlbT40Mi48L2VtPuS4juWFtue+oeaF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S4jeWmguWli+WPkeiHquW3seOAgjwvcD48cD48ZW0+NDMuPC9lbT7ml7bpl7Tlg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I3kuobvvIzmiJHku6zlsLHlj6rmnInlvoDliY3otbD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6K+75Lmm55qE5Lq677yM5oCd5oOz5Lya5YGc5q2i5ZKM5YO15Yy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cieS/neS5g+aciea1ju+8jOaXoOiZkeWNs+aXoOW/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6Xlj5jlupTkuIflj5jvvIzliJvlpKflpb3mmI7lpKn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eh5rOK5piO5b+X77yM5a6B6Z2Z6Ie06L+c77yM5Zui57uT5Y+L54ix77yM6aG9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44CCPC9wPjxwPjxlbT40OC48L2VtPuaXtuS7o+S4jeWQjOS6hu+8jOiAgeWlv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g+mmmeS6huOAgjwvcD48cD48ZW0+NDkuPC9lbT7lpJrnu5noh6rlt7HkuIDmrKHmnL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naXkvJrlm6DmraTmlLnlj5jjgII8L3A+PHA+PGVtPjUwLjwvZW0+5pak5pak6K6h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ya6K6p6Ieq5bex5b+D5oOF5LiN5aW944CCPC9wPjxwPjxlbT41MS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i0ouWvjO+8jOWFtuWunuWwseaYr+S9oOiEuOS4iueahOW+ru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nZrlrprmsYLnlJ/mhI/lv5fvvIzlhbHlkIzlop7lkZjlop7ml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q2H5pav5bqV6YeM5pez5b6u56yR77yM5oiQ5YWo5LqG6LCB55qE6LCO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IkeWKquWKm++8jOaIkeWdmuaMge+8jOaIkeS4gO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WKn+OAgjwvcD48cD48ZW0+NTUuPC9lbT7kvaDopoHlronpnZnnmoTkvJjnp4DvvIz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o7Dmga/lnLDlnZrlvLrjgII8L3A+PHA+PGVtPjU2LjwvZW0+5bOl5bWY5bKB5pyI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ZSm5YmN56iL5p2l44CCPC9wPjxwPjxlbT41Ny48L2VtPuS4k+S4muS7o+eQhu+8jO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veaYvu+8jOe0oOi0qOaPkOWNh++8jOS9oOiDveaIkeS5n+iDve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nnJ/lkIjouqvvvIzooqvlpZfnnYDkuIDoiKzpg73liqjlvLnkuI3lv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7uG6K+756a76aqa6L+Y55eb6aWu77yM6aWx55yL5L+u56u5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o6IKJ44CCPC9wPjxwPjxlbT42MC48L2VtPuacgOept+S4jei/h+iuqOmlre+8jOS4jeat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WHuuWktO+8gTwvcD48cD48ZW0+NjEuPC9lbT7miJHku6znmoTnrZbnlaXmmK/vvIz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lj5bog5zjgII8L3A+PHA+PGVtPjYyLjwvZW0+6Zu25YWr6Zu25YWr77yM5oSP5rC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Zui57uT6L+b5Y+W77yM5rC45aSE5L2z57up44CCPC9wPjxwPjxlbT42My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guWunuaViO+8jOWujOWWhOeuoeeQhu+8jOaPkOWNh+WTgei0qO+8jOWinuWIm+aViOeb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urrmnIDlpKfnmoTlr7nmiYvvvIzlsLHmmK/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g7DjgII8L3A+PHA+PGVtPjY1LjwvZW0+5q+U6LW35bC95oiR5omA6IO977yM5oiR5pu0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YWo5Yqb5Lul6LW044CCPC9wPjxwPjxlbT42Ni48L2VtPuWvueeUn+WRveacgOS9s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lO+8jOaYr+eUn+a0u+W+l+W+iOW/q+S5kOOAgjwvcD48cD48ZW0+NjcuPC9lbT7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sZfmsLTvvIzpg73mmK/kvaDmiJDlip/nmoTnp6/ntK/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YeP55qE5bi46K+G77yM5b2T5b6X5aSn6YeP55qE5a2m6Zeu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mOmdqeaxguWPkeWxle+8jOWIm+aWsOi1ouacquadp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kv6HkurrnlJ/kuoznmb7lubTvvIzkvJrlvZPmsLTlh7vkuInljYP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uO5YmN5LiN5Lya5Zue5aS077yM5b6A5ZCO5LiN5Lya5bCG5bC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PquacieWli+aWl++8jOaJjeiDveWTgeWRs+W5uOemj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MuPC9lbT7liKvkvY7lpLTvvIzlm6DkuLrlnLDkuIrmsqHmnIn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j6rmnInnn7PlpLTvvIE8L3A+PHA+PGVtPjc0LjwvZW0+6L+95rGC6K6p5Lq65YWF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6K6p5Lq65b+r5LmQ44CCPC9wPjxwPjxlbT43NS48L2VtPueUt+S6uuermeebtOWIq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++8jOiDnOiAheWbsOmavuS4jeS9juWktOOAgjwvcD48cD48ZW0+NzYuPC9lbT7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LrogIXvvIzkuI3mmK/mtYHms6rnmoTkurrvvIzogIzmmK/lkKvms6rlpZTot5H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LiH5Y235Y+k5LuK5raI5rC45pel77yM5LiA56qX5piP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rWB5bm044CCPC9wPjxwPjxlbT43OC48L2VtPuiCr+S9juWktOeahOS6uu+8j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SnuWIsOefrumXqOOAgjwvcD48cD48ZW0+NzkuPC9lbT7kuJPms6jnmoTkuIDpna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m7TlpJrpnaLnmoTlj6/og73jgII8L3A+PHA+PGVtPjgwLjwvZW0+5L2g5b6X5YWI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eq5bex77yM5omN6IO95oSf5Yqo5Yir5Lq644CCPC9wPjxwPjxlbT44M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iuivieaIkeS9oOeIrOi/h+W+l+Wxse+8jOWPquacieaZmumrmOWz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nlZnmhI/lpJrkuIDngrnvvIzpl67popjlsJHkuIDngrn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e6aaI5a6i5oi377yM5LuO5oiR5YGa6LW377yM5b+D5Lit5pyJ5oOF77yM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44CCPC9wPjxwPjxlbT44NC48L2VtPuimgeaDs+aViOebiuWlve+8jOWwseimg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rm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d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oNmUwaS5odG1sIj5odHRwczovL2R1YW5qdXppa3UuY29tL2R1YW5qdXppL3dvZDRraDZlM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44F1BBD866FF8E71234FF589F0AE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