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DD4D20912E9B099E79B820F838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DD4D20912E9B099E79B820F838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6La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S9oOS8mumBh+WIsO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rueahOWls+WtqeWtkO+8jOabtOa4qeaflOeahOWls+WtqeWtkO+8jOabt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S9huS7luS7rOiCr+WumuayoeacieaIkeiDveWQg++8jOiDveed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S6uuOAgjwvcD48cD48ZW0+Mi48L2VtPuWwj+aXtuWAmeeci+WIsOagkeS4iu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Iu+eahOWtl++8jOWwseS8muaDs++8jOS4uuS7gOS5iOi/meS6m+S6uue6puS8m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IgOWtkOWOu++8nzwvcD48cD48ZW0+My48L2VtPuaIkeWPr+S7pee7meS9oO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+8jOS9huS9oOeItuS6suiKguS4jee7meaIkeekvOeJqeeahOivne+8jOWPr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aIkee/u+iEuOS4jeiupOS6uuS6huOAgjwvcD48cD48ZW0+NC48L2VtPuS9oOWt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ptueahOiiq+eqnemHjO+8jOeci+aIkeWPlOS4jeadg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5hem5hem5he+8jOabsumhueeUqOWIgOWJsu+8jOaLlOavm+WKoOeTouaw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ebluS4iumUhe+8gTwvcD48cD48ZW0+Ni48L2VtPuiHquaLjei/meenje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qeazqOWumu+8jOS4g+WIhumdoOa7pOmVn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g+S6huS6j++8jOWNg+S4h+S4jeimgeWWneawtO+8jOS4jeeEtuS9oOS8muWPmOa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cqOi/meS4quWSjOiwkOeahOekvuS8mu+8jO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i/h+aDheS6uuiKgu+8jOS4reWtpueUn+S7rOi/h+WFieajjeiKgu+8jOWkp+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Ev+erpeiKguOAgjwvcD48cD48ZW0+OS48L2VtPue7meaYjuaYn+WJquWktOWP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oOWei+W4iO+8jOe7meWIq+S6uuWJquWktOWPkeeahOWPq+eQhuWPkeW4iO+8jOe7me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PkeeahOWPq+WJg+WktOeahOS6uuOAgjwvcD48cD48ZW0+MTAuPC9lbT7nvZHor7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KzkuI3ov5vljrvvvIznvZHmgYvmiJHlj6/ku6Xor5Xor5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+r5rS777yM5Lik5Liq5Lq655Sf5rS777yM5LiJ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oiR5rS744CCPC9wPjxwPjxlbT4xMi48L2VtPuaXtumXtOi/h+W+l+ecn+W/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kueahOaXtumXtO+8jOWwsei/h+S6huS4pOenk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vazouqvlpJrlsJHmrKHvvIzkvaDnmoTlsYHogqHov5jmmK/lnKjkvaDlkI7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Jm954S25a2m6Zy455qE5oiQ57up6K6p5oiR55uu556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L2G5piv5oiR55qE5Lqk5Y236YCf5bqm57ud5a+56K6p5a2m6Zy455uu556q5Y+j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uS4jeWOu+eahOaYr+aIkOe7qe+8jOS4i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k+mHje+8jOaLv+W+l+i1t+aUvuS4jeS4i+eahOaYr+ett+WtkO+8jOmSu+i/m+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peeahOaYr+iiq+eqne+8gTwvcD48cD48ZW0+MTYuPC9lbT7nkIbnp5HnmoT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ioTkuobnrZTmoYjkuZ/nnIvkuI3mh4LvvIzmlofnp5HnmoTlvLrlpKf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obnrZTmoYjlsLHkuI3mg7PmioTkuobjgII8L3A+PHA+PGVtPjE3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Sp5pep54K55Zue5a6277yM5pyA6L+R5YG354yq55qE5aSa77yM5oiR5oC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L44CCPC9wPjxwPjxlbT4xOC48L2VtPuS9oOi/meS5iOWKquWKm++8jOW/jeWPl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vguWvnuWSjOeXm+iLpu+8jOWPr+S5n+ayoeingeS9oOacieWkmuS8mOeng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5nni5fni5fkuIDlnZfniZvmjpLvvIzni5fni5flsL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jJblnZHvvIzmnKzku6XkuLrlroPmg7PopoHmiorniZvmjpLol4/otbfmnaX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5/nhLbmjJblh7rkuobkuIDljIXpu5HmpJLphbHvvIE8L3A+PHA+PGVtPjIw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ICB5qCR5piP6bim77yM56m66LCDd2lmaeilv+eTnO+8jOiRm+S8mOWQjOasvuaym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ilv+S4i++8jOaIkeWwseaQgemCo+S4gOi2t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DmnInlpbPlranlrZDpg73og73lq4Hnu5nniLHmg4XvvIzogIzmiJHlq4Hnu5n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yLjwvZW0+5omT6Zu355qE5pe25YCZ56uZ5Zyo5aSn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CB5aSp54i36K+077yM5oiR5Lmf6KaB56m/6LaK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7iuW5tOmrmOiAg+eJueWIq+S4pe+8jOWFs+aIkeWxgeS6i++8jOWPjeat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Ag+OAgjwvcD48cD48ZW0+MjQuPC9lbT7mnInnmoTlpbPnlJ/lg4/ojrLoirH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pnok4njgILmnInnmoTlpbPnlJ/lg4/niaHkuLnvvIzpq5jotLXlhbjpm4XjgI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g4/mooXoirHvvIzpq5jlhrflraTlgrLjgILogIzkvaDlg4/lpJrogonvvIzog5b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nIbmu5rmu5rjgII8L3A+PHA+PGVtPjI1LjwvZW0+55y8552b5piv5b+D54G1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iR6KeJ5b6X5L2g55qE56qX5oi36K+l5pOm5pOm5Lq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WFjei0ueeahOWNiOmkkO+8jOaJgOS7peaIkeS4gOiIrOmDv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Oi1t+W6iuOAgjwvcD48cD48ZW0+MjcuPC9lbT7pq5jkuInljrvpk7booYzlip7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zlj7Dnu5nmiJHkuIDlvKDljZXlrZDvvIzmiJHloavnmoTor4Hku7bnsbvlnovmmK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nlvaLjgII8L3A+PHA+PGVtPjI4LjwvZW0+5pyJ5Lq65a6g5L2g5piv5oOK5Za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g6Ieq5bex5piv6IO95Yqb77yM5b6A5ZCO5L2Z55Sf77yM5oS/5L2g5pyJ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OK5Zac44CCPC9wPjxwPjxlbT4yOS48L2VtPuWIq+WGjemXruaIkeS7gOS5i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h+WHhuS6huWlveWQl++8n+eci+aIkeWwseefpemBk+S6h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nnYDlpKflk6Xmt7fvvIzkuInlpKnppb/kuZ3pob/vvIzmsqHkuovmjKjng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o43jgII8L3A+PHA+PGVtPjMxLjwvZW0+6ICB5aSp54i377yM5L2g6IO95oqK6L+Z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55qE6Zuo5a2Y5YKo6LW35p2l5ZCX77yM562J5Yiw5Yab6K6t5pe25YaN6L+Y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ls+WtqeWtkOaZmuS4iuWNg+S4h+S4jeimgeS4gOS4q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ecn+eahOW+iOWNsemZqe+8jOa7oeWkp+ihl+eahOeDp+eDpOWknOWuteeU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KnemYu++8jOW/jeS4jeS9j+maj+S+v+i/m+S4gOWutu+8jOWwseimgemVv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pOOAgjwvcD48cD48ZW0+MzMuPC9lbT7miYDosJPnnJ/niLHlsLHmmK/mmI7mmI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gqPkuYjkuJHvvIzov5jmi4Xlv4Plr7nmlrnooqvmiqLotb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aSp5Ye66Zeo5bCx5piv6L+b54Ok566x44CB6LWw6Lev5bCx5pi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Or44CB5Z2Q5LiL5bCx5piv6ZOB5p2/54On44CB6L+Y5piv5Yir5LiL6Zuo5LqG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5oiQ5rC054Wu6bG844CCPC9wPjxwPjxlbT4zNS48L2VtPueOsOWcqOS9oO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/mOS4jeS6huino+aIke+8jOetieS9oOS7peWQjuS6huino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KqOaJi+aJk+aIkeeahOOAgjwvcD48cD48ZW0+MzY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pgJLov5jlnKjot6/kuIrvvIzlsLHmhJ/op4nov5nnlJ/mtLvov5jnrpfmnInngr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3LjwvZW0+5Li65LqG6Ziy5q2i5oiR6L+H5bm05Lmx6Iq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o+Q5YmN5oqK6ZKx6Iqx5a6M5LqG77yM6L+Z5bCx5piv5oiR77yM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iR44CC5oiR5bCx5piv5LiN5LiA5qC355qE54Of54Gr77yM5oiR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K54Gr44CCPC9wPjxwPjxlbT4zOC48L2VtPueXheavkueIseS4iuS6huaIkeW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aIkeWPquiDveaIkOWFqOS7luS7rOOAgjwvcD48cD48ZW0+Mzk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kuKrmnIvlj4vvvIzliJrliJrorqTor4bnmoTml7blgJnmlq/mlq/mlofmlo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KnlkI7lsLHlj5jlvpfkuI3nn6XpgZPmmK/lk6rlrrbljLvpmaLmlL7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jgII8L3A+PHA+PGVtPjQwLjwvZW0+5LiN6KaB6L+35oGL5ZOl77yM5auC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L2g44CCPC9wPjxwPjxlbT40MS48L2VtPuaYr+Wwj+Wls+WtkOS4jeaJje+8jOaXo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+S6huWFrOWtkO+8jOWFrOWtkOWPr+WuueaIkeWGkueK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nmKbnmoTml7blgJnlnKjmiJHlv4Pph4zvvIzlkI7mnaXog5bkuobvvI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lh7rkuI3mnaXkuobjgII8L3A+PHA+PGVtPjQzLjwvZW0+5LiA55u0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qKv5piO5piO5piv56uZ552A55qE77yM5Li65LuA5LmI5q+P5qyh6YO96K+0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CPC9wPjxwPjxlbT40NC48L2VtPumVv+W+l+S4keaAjuS5iOS6huWViu+8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Fp+mVnOWtkO+8jOaBtuW/g+eahOWPiOS4je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LmnpzmiormiJHnmoTkurrnlJ/mi43miJDkuIDpg6jnlLXlvbH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kI3miJHlt7Lnu4/mg7Plpb3kuobvvIzlsLHlj6vnqbfmno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us5YiG5omL5ZCn77yM5YW25a6e5LiA55u05rKh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5oOF5Lmm77yM5piv5oiR5oqE6ZqU5aOB54+t5bCP57q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pt+S4gOeCueayoeWFs+ezu++8jOacieS7gOS5iOWPr+aCsuS8pOeah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S7peWQjuS5n+i1muS4jeWIsOmSse+8gTwvcD48cD48ZW0+NDguPC9lbT7kvaD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jmiI/miZPnmoTlt67lubLku4DkuYjvvJ/miJHlj4jkuI3kvJrmiormuLjmiI/li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kvJrmiorkvaDliKDkuobjgII8L3A+PHA+PGVtPjQ5LjwvZW0+5L2P5Zyo5bG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Lq65aSq5Y+v5oCc5LqG77yM6YKj6YeM5Yeg5LmO5aSp5aSp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WugeaEv+ebuOS/oeS4luS4iuaciemsvO+8jOmDv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Co+W8oOegtOWYtOOAgjwvcD48cD48ZW0+NTEuPC9lbT7mnInkupvkurrov5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rvlsYXpg73kuI3orqTor4bvvIzogIzlr7nkuJbnlYzkuIrliLDlupXmnInmsqHmnI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rrljbTlhbPlv4PlvpfopoHlkb3jgII8L3A+PHA+PGVtPjUyLjwvZW0+5L2g55qE55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5qE77yM5oiR55qE6IOW5Y205piv5pqC5pe255q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acieaDheacieS5ie+8jOaIkeWPquaDs+aciemSseacieS9oO+8jOW9k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SseS6hu+8jOayoeacieS9oOS5n+WPr+S7p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gLvmnInlvojlpJrkuovmg4Xml6Dms5Xop6Pph4r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moTkurrlkIPppa3plb/mmbrllYbvvIzmnInnmoTkurrlkIPppa3plb/ohILog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ir5Lq66YO95YWz5b+D5L2g6aOe5b6X6auY5LiN6auY44C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ICM5oiR5oCV5L2g5q+U5oiR5LyY56eA44CB5q+U5oiR6L+H5b6X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Lya5LiN6auY5YW077yM5aaC5p6c5L2g6Lef5oiR5LiA5qC356m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G44CCPC9wPjxwPjxlbT41Ni48L2VtPuS9oOacieS7gOS5iOi1hOagvOivt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ivt+aIkeWQg+i/h+S7gOS5iOOAgjwvcD48cD48ZW0+NTcuPC9lbT7mnIn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iY3lj6vot6jlubTvvIzkvaDku6zmnIDlpJrlsLHnrpf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ir5oqK5oiR5b2T5oiQ5oOF5pWM77yM5pS+5b+D5aW95ZWm77yM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a+56LGh44CCPC9wPjxwPjxlbT41OS48L2VtPui/h+W5tOacn+mXtOWNg+S4h+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keS7gOS5iOiKguaXpeelneemj++8jOS4gOS4que6ouWMheWwseWPr+S7p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eahOivmuaEj+OAgjwvcD48cD48ZW0+NjAuPC9lbT7mhL/kvaDku6z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rrnvqHmhZXnmoTniLHmg4XvvIzogIzmiJHmnInpkrH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65LuA5LmI55Sf5rS75Lit56a75LiN5byA6JGx5aec6JKc77yf5Zug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JGx6JGx77yM6IO95aec5bCx5bCx5aec5bCx77yM5LiN6IO95aec5bCx77yM5bC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ayoeacieS6uuWPr+S7peaJk+WAkuaIk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WFiOi2tOS4i++8gTwvcD48cD48ZW0+NjMuPC9lbT7lpKfnprnmsrvmsL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rbpl6jogIzkuI3lhaXvvIzkuo7mmK/ku5bnmoTlprvlrZDlpKnlpKnlnKjlrrbllLH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5bvvJrpgqPkupvlubTplJnov4fnmoTlpKfnprnvvIzpgqPkupvlubT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0LjwvZW0+5pyJ5LiA5Liq5pWF5LqL5oiR5oOz6K+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6ZW/77yM5oiR6ZW/6K+d55+t6K+05aW95LqG77yM5L2g6L+Y5LiN6L+Y6ZK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ZmuS4iuWus+aAleeahOaXtuWAmeWwseW+gOW6i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ci++8jOiusOS9j++8jOS9oOS4jeaYr+S4gOS4quS6u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qoLkvaDmmK/kuLrkuobkvaDlpb3vvIzkvaDlupTor6Xku47kuK3lrabliL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r5TlpoLor7Toh6rnn6XkuYvmmI7jgII8L3A+PHA+PGVtPjY3LjwvZW0+5bel6L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aeo5aaI77yM5LiA5Liq5pyI5LiA5qyh77yM5LiA5ZGo5bem5Y+z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3jOWAkuS6huermei1t+adpe+8jOaNouS4quWlveec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WGjeWAkuS4i+WOu+OAgjwvcD48cD48ZW0+NjkuPC9lbT7kuLrku4DkuYjopo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6ZKx5LiN5piv5LiH6IO955qEJnJkcXVvO+OAguaIkeaJjeayoemCo+S5iO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uOAguaIkeWPquaDs+imgemSseiAjOW3su+8jOWwseayoeaMh+acm+Wug+S4h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J/nvqHmhZXkvaDku6zov5nkupvplb/lvpfku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oboh7PlsJHov5jlj6/ku6Xor7TkuIDlj6UmbGRxdW876LCB6K6p5oiR5LiR5ZG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WuieaFsOiHquW3seOAgjwvcD48cD48ZW0+NzEuPC9lbT7lr7nkuo7lqZrlp7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kuZDop4LvvIzomb3or7TlqZrlp7vmmK/niLHmg4XnmoTlnZ/lopP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XlnJ/kuLrlronnmoTniLHmg4XmgLvmr5TmmrTlsLjooZflpLTopoHlpb3lvpf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A5aSp5LiA5Liq6Iu55p6c77yM5Y+v5Lul5oqK5Yy755S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6ICM5pu05Y6J5a6z55qE5piv5LiA5aSp5LiA5aS05aSn6JKc77yM5Y+v5Lul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W26LeR44CCPC9wPjxwPjxlbT43My48L2VtPuimgeS4jeaYr+mCo+W5t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S9nOS4u+W8oOeahOWPkeWei+W4iO+8jOaIkeaXqeaJvuWIsOWPpuS4gOWN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4XmlYzmjonmsLTph4zkuobvvIzmiJHku6zlj6rog73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gII8L3A+PHA+PGVtPjc1LjwvZW0+5LiN5ZKM5oiR6IGK5aSp77yM5piv5oCV5oiR5YG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YyF5LmI77yfPC9wPjxwPjxlbT43Ni48L2VtPuaIkeeahOWFtOi2o+eIseWlv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dmeaAgeWSjOWKqOaAgeS4pOenje+8jOmdmeaAgeWwseaYr+edoeinie+8jOWKqO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/u+i6q+OAgjwvcD48cD48ZW0+NzcuPC9lbT7ku4rlpKnliIflvIDkuIDoi6b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KflsYXnhLblnKjlhrLmiJHnrJHvvIzlrrPlvpfmiJHpg73kuI3lv43lv4PlkIP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s5oOz5L2P6L+b5YWI55Sf55qE5b+D6YeM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a6YK75bGF44CCPC9wPjxwPjxlbT43OS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Yr+S9oOWcqOa+s+a0suWutumHjO+8jOiAjOaIkeWcqOWutumHjOeGrOe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t6/kuIrnnIvop4HkuIDlr7nmg4XkvqPkurLng63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Hov4fljrvvvIzlr7npgqPkuKrnlLflrannurjor7TvvJrlk6Xlk6XvvIz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5Dlp5DmsqHmnInmmKjlpKnnmoTpgqPkuKrmvILkuq7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pak55qE55+z5aS05oiR5Y+v6IO95o+Q5LiN6LW35p2l77yM5L2G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Lq65rCR5biB77yM5oiR5L+d6K+B5ouO6LW35p2l5bCx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Dj+aIkeS7rOi/meS4quW5tOe6qu+8jOW8gOeUteWKqOi9puS4gOWu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WktOeblO+8jOWQpuWIme+8jOS8muiiq+W8gOWunemprOWllOmpsOeahOWQjO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dpeOAgjwvcD48cD48ZW0+ODMuPC9lbT7miJHlnKjpqazot6/ovrnvvIznnIv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vvIzliJropoHlvK/ohbDmjaHvvIzljp/mnaXmmK/lj6Pnl7DvvIzlkbXlkbX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v5nkuYjlnIb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qdTQ5bThjazguaHRtbCI+aHR0cHM6Ly9kdWFuanV6aWt1LmNvbS9kdWFuanV6aS9j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Y2s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DD4D20912E9B099E79B820F838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