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3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93CECADBD3707443DB160C3FD979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3CECADBD3707443DB160C3FD979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5ZGo5bKB55Sf5pel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W5tOeahOS7iuWkqeaIkemDve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iOelt++8muaEv+S9oOeahOW/g+eBteiKs+iNieawuOe7v++8jOaEv+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mdkuaYpeW4uOmpu++8jOaEv+S9oOeahOW/g+aDheeskeWPo+W4uOW8gO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5uOemj+e+jua7oe+8jOeUn+aXpeW/q+S5kO+8geWunei0neWls+WEv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i48L2VtPuW4jOacm+WuneWuneWBpeW6t+OAge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wuOi/nOaYr+i0tOW/g+eahOW8gOW/g+aenO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e7huW/g++8jOWwkeS4gOeCueWQjuaClOOAguWkmuS4gOS7veWLpOWli++8j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QjuaClOOAgjwvcD48cD48ZW0+NC48L2VtPuaIkeS7rOWFseWQjOWKquWKm++8jO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i/h+W+l+eyvuW9qeS4gOS6m++8jOeUqOW+rueskeWOu+mdouWvueWkqei+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eahOacnemYs+OAgjwvcD48cD48ZW0+NS48L2VtPuaEv+S9oOeahOeUn+aXpeWFhe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ahOW/q+S5kO+8jOaEv+S9oOS7iuWkqeeahOWbnuW/hua4qemmqO+8jOaEv+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puaDs+eUnOe+ju+8jOaEv+S9oOi/meS4gOW5tOensOW/g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cqOWtpuS5oOi/h+eoi+S4re+8jOWtqeWtkOaAu+S8mumBh+WIsOWQhOen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mavumimO+8jOavj+S4gOatpemDvemcgOimgeWdmuaMg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aEv+S9oOaYr+mjju+8jOaJrOi1t+i/nOa0i+eahOW4hu+8m+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ue+8jOWKiOazouaWqea1quOAgjwvcD48cD48ZW0+OC48L2VtPuacieS6hueQhuaDs+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i+i/m+eahOebruagh+WSjOWKqOWKm++8jOiZveeEtueOsOWcqOi/meS6m+S9o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S4jeeQhuino++8jOW4jOacm+S9oOWcqOacquadpeeahOaXpeWtkOmHjOaFouaFou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OAgjwvcD48cD48ZW0+OS48L2VtPuWtqeWtkO+8jOS9oOefpemBk+WQl++8n+W9k+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Co+S4gOWIuemCo++8jOWmiOWmiOWwseaEn+WIsOaYr+S4lueVjOS4i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geelneaIkeeahOWunei0neeUn+aXpeW/q+S5kO+8jOawuOi/nO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AuPC9lbT7li6TlirPkuIDml6XvvIzlj6/lvpfkuIDlpJzlron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6TlirPkuIDnlJ/vvIzlj6/lvpflubjnpo/plb/nnK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OP57OW5p6c5YyW5oiQ5LqG5LiA54mH77yM55Sc6Jyc5LqG5L2g55qE56u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bm456aP55qE5pel5a2Q6YeM77yM56Wd5L2g55Sf5pel5b+r5LmQ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xMi48L2VtPuWtqeWtkO+8jOS9nOS4uueItuavje+8jOS9leWB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jOacm+S9oOaXtuaXtuW/q+S5kOOAguWtpuS5oOW/q+S5kO+8jOeUn+a0u+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/q+S5kOOAguS9hui/meehruWunuaYr+S4jeWPr+iDveeahO+8jOi/meS4lumX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S4jeWKs+iAjOiOt+eahOe+juW3ruOAgjwvcD48cD48ZW0+MTM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7rnlJ/lnKjkuIPmnIjmtYHngavnmoTlpI/lpKnvvIzkuZ/orrjkvaDooqv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3nmoTlraPoioLmhJ/mn5PvvIzmtLvms7zjgIHng63mg4XmmK/kvaDnmoTkuKrmg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+q6KaB5Yqq5Yqb5LqG77yM5LiN566h5oiQ5Yqf5LiO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piv5pyA5qOS55qE44CCPC9wPjxwPjxlbT4xNS48L2VtPuWls+WEv+aYr+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+mHke+8jOaYr+eIuOeIuOeahOS4h+mHke+8jOWmiOWmiOeWvOWls+WEv++8jOeIuOeI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vOWls+WEv++8m+elneemj+S9oO+8jOaOpeS4i+WOu+acieavlOS9oOiAgeWphuabtOe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6hu+8jOS9oOWumuS8mui/h+W+l+abtOWKoOW5uOemj++8jOabtOWKo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mmK/ni6zkuIDml6DkuoznmoTvvIzotbDkvaD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gZrkvaDoh6rlt7HvvIE8L3A+PHA+PGVtPjE3LjwvZW0+5pyJ5r+A5Yqo77yM5pyJ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pyJ5oOK5oWM5aSx5o6q77yM5pyJ6Imw6L6b77yM5pyJ54Om5oG877yM5Lmf5pyJ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4K554K55ru05ru06YO95piv5b6I6Zq+5b+Y55qE44CC5L2g5Zyo5oiQ6ZW/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5Lmf6Lef5L2g5LiA5qC35Zyo5oiQ6ZW/44CCPC9wPjxwPjxlbT4x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eahOi/meS4gOWkqe+8jOaIkeayoeaciei3n+S9oOWcqOS4gOi1t++8j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W/q+S5kOOAgeWBpeW6t+OAgee+juS4ve+8jOeUn+WRvemcgOimge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mAoOWSjOaKiuaPoe+8geeUn+aXpeW/q+S5kO+8gTwvcD48cD48ZW0+MTkuPC9lbT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rqTnnJ/nmoTkvaDvvIzlho3orqTnnJ/ouI/lrp7kupvvvIzlv4XlrprmlLbliLDntK/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ZXmnpzjgII8L3A+PHA+PGVtPjIwLjwvZW0+5bim552A56ia5rCU77yM5bim552A5oOK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6L+35oOR77yM5bim552A55CG5oOz77yM5bim552A6Ieq5L+h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aIkeS7rOS4gOi1t+i/juaOpeedgOS6uueUn+acgOe+juWlveeahOmdkuaYpe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iJHkuZ3liIbluoblubjvvIzkuIDliIblppLlq4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YHlvIDnnLzlsLHmmK/oirHnmoTkuJbnlYzvvIzkuIDkuIvlrZDlsLHmsonmtbjlnK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h4zvvJvmiJHkuIDlo7DnpZ3otLrvvIzkuZ3lo7DmnJ/lhoDvvIzmhL/kvaDkuLrlkI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m7Tnvo7nmoTlpKnlnLDvvIE8L3A+PHA+PGVtPjIyLjwvZW0+5a6d6LSd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yA5byA5b+D5b+D55qE77yM6IS45LiK5aeL57uI5pyJ552A5rip5pqW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vj+S4quWtqeWtkOmDveW/hemhu+S4iuWtpueah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acieS4jeS4iuWtpueahOWtqeWtkOWViuOAguWmiOWmiOWkmuS5iOW4jOacm++8j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DvemrmOmrmOWFtOWFtOeahOWOu+S4iuWtpuOAgjwvcD48cD48ZW0+MjQuPC9lbT7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plb/nmoTmnKzlkbPvvIznlJzmmK/nn63lsI/nmoTmj5Lmm7LvvIzorqnmiJDplb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Y/lkbPjgILmraPlm6DkuLrphbjvvIzmoZTlrZDlsLHmnInkuobogJDkurrlr7vlk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jgILkuZ/orqnmiJDplb/mm7Torqnkurrmg7Pljrvlm57lkbP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Ieq5Y2R77yM5L2g5LiN5q+U5Yir5Lq656yo44CC5LiN6KaB6Ieq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5q+U5L2g56yo44CCPC9wPjxwPjxlbT4yNi48L2VtPuS9oOiBquaYjuWlv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Wunue6r+actO+8jOS8mOeCueW+iOWkmu+8jOWJjemAlOaXoOmHj++8geW4jOac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7oei2s+S7iuWkqeWPluW+l+eahOaIkOe7qe+8jOmAmui/h+iHquW3se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li+aWl++8jOaKiuW/g+S4ree+juWlveeahOiTneWbvuWPmOaIkOeOsO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vaDku6zmmK/oirHolb7vvIzkvaDku6zmmK/pm4TpubDvvIz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kuIDlrprlm6DkvaDku6zmm7Tngb/ng4L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77yM5LuK5aSp5piv5L2g55qE55Sf5pel77yM5L2g5Y+v55+l6YGT77yM5aaI5aaI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aSa5bCR6Imw6L6b5L2g5omN5p2l5Yiw6L+Z5Liq5LiW55WM44CC5biM5pyb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Ot6K6w77yM5aaI5aaI5Zyo6L+Z56Wd5L2g55Sf5pel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n+iwouS9oOadpeWIsOS6huaIkeeahOi6q+i+ue+8jOe7meaIkeW4puS6h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mueahOasouS5kOWSjOW5uOemj+OAguaIkeeIseS9oO+8jOaIkeeahOWls+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mbrlipvlhrPkuI3kvJrlnKjlt7Lnu4/orqTor4bnmoTnnJ/nkI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kuI3liY3vvIzogIzlp4vnu4jkvJrkuI3mlq3liY3ov5vvvIzotbDlkJHlsJrmnKr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nmoTnnJ/nkIbjgII8L3A+PHA+PGVtPjMxLjwvZW0+5YGl5bq35ZKM5b+r5LmQ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6YeN6KaB55qE5Lik5Lu25Lic6KW/77yM55yf6K+a55qE56Wd5oS/5YGl5bq3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6L+c5Ly06ZqP5L2g44CCPC9wPjxwPjxlbT4zMi48L2VtPuS6uueahOWkqeiBj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Ooue0ouecn+eQhu+8jOS4uuecn+eQhuiAjOaWl+S6ieaYr+S6uueUn+acgOWkp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jwvcD48cD48ZW0+MzMuPC9lbT7lk4jlk4jlk4jniLHmsLjov5zkvLTpmo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i4fmlaLoh6rkv6HvvIHmi6XmnInlnabojaHnmoTog7jmgIDku4Hljpr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ku47lrrnlupTlr7nkuIDliIfvvIE8L3A+PHA+PGVtPjM0LjwvZW0+5b2T5L2g5b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yA5aSn5Yqq5Yqb5pe277yM5aSx6LSl5Lmf5piv5Lyf5aSn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li+aWl+aYr+a1hu+8jOaLqOW8gOa1t+awtO+8jOWQrOa1t+S8oOmA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eahOa2iOaBr++8m+WHu+i1t+a1quiKse+8jOa2pOS6rua1kea1iueahOW/g+eBt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WsuaDq+eahOaXpeWtkO+8jOe7iOWwhueCueS6rum7juaYjueahOesrOS4gOmBk+ab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YuPC9lbT7miJDlip/nmoTlipvph4/lsLHmvZzol4/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lhoXvvIzlj6ropoHmiJHku6zli4fkuo7otJ/otKPvvIzpnaLlr7nnjrD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gZrlipvph4/vvIzlpYvlipvmi7zmkI/vvIzmnKrmnaXlrprkvJrmm7TliqDngb/ng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a6d6LSd77yM5L2g54m1552A5oiR77yM5oiR54m1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6Lev77yM5oiR5Lus5oWi5oWi6LWw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9oOefpemBk+eahOecn+Wkmu+8geefpeivhuecn+S4sOWvjO+8ge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imgeWQkeS9oOWtpuS5oO+8gTwvcD48cD48ZW0+MzkuPC9lbT7miJHluIzmnJvkva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Jrmi6XmnInpgInmi6nnmoTmnYPliKnvvIzpgInmi6nmnInmhI/kuYnjgIHmnI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zogIzkuI3mmK/ooqvov6vosIvnlJ/jgII8L3A+PHA+PGVtPjQ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aG755u45L+h77yM5oiR5Lus5pei54S25pyJ5YGa5p+Q56eN5LqL5oOF55qE5aSp6L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peg6K665aaC5L2V6YO95b+F6aG75oqK6L+Z56eN5LqL5oOF5YGa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9oOWPquaYr+S4gOS4qui/h+i3r+eahOS6uu+8jOWtqeWtkOOAg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ahOaYr+WJjeaWue+8jOS9oOeahOaXhemAlOS+neaXp+a8q+mVv++8jOS9oOeahOme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neeEtuWujOaVtO+8jOS9oOeahOWPjOecvOS+neeEtuacieelnu+8jOS9oOWxnuS6j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S4jeaYr+i/memHjOOAgjwvcD48cD48ZW0+NDIuPC9lbT7mnJvov5zplZz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Jvop4Hov5znmoTnm67moIfvvIzljbTkuI3og73ku6Pmm7/kvaDotbDljYr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oS/5L2g5YGa5LiA5Liq6IGq5piO55qE5a2p5a2Q77yB5oS/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26Ze055qE5Li75Lq677yBPC9wPjxwPjxlbT40NC48L2VtPuS7sOacm+mZqe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efpemBk+Wug+eahOmrmOWkp++8jOiAjOaOoue0oumZqeWzsO+8jOWNtOi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eahOmrmOWkp+OAgjwvcD48cD48ZW0+NDUuPC9lbT7mhL/ngb/ng4L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nmoTmtLvlipvvvIznp4Dnvo7nmoTlrrnosozvvIzoiJLlv4PnmoTlvq7nr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sZ7kuo7kvaDvvIE8L3A+PHA+PGVtPjQ2LjwvZW0+5oiQ6ZW/5piv5pGY5oqE5pys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6aaW5bCP6K+X44CC5oiW5qyi5b+r5oiW5ZOA5oCo77yM5byA5b+D5pe26auY5aOw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L2O6JC95pe26buv54S25rOq5rWB44CCPC9wPjxwPjxlbT40Ny48L2VtPuWcqO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Dm+WFieS4re+8jOW/q+S5kOeahOaUtuS4i+aIkeS7rOeahOelneemj++8muWls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eelneS9oOWBpeW6t+W/q+S5kOW5uOemj+eahOaIk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nKjnvo7lpb3nmoTml6XlrZDph4zvvIzluIzmnJvkvaDmsLjov5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zlgaXlgaXlurflurfvvIz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6Lqr5L2T5by65aOu77yM5b+r5b+r6ZW/5aSn77yM6LaK6ZW/6LaK5Y+v54ix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77yM5YS/5a2Q77yB5peg6K665L2g5oCO5qC35aaI5aaI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Gq77yBPC9wPjxwPjxlbT41MC48L2VtPueUn+aXpeWIsOS6hu+8jOelneS9oOaLpeac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q+itpumVv+eahOWLh+aVou+8jOaNieS9j+aJgOacieWdj+ibi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HEzeDJuamFye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xxM3gybmphcn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3CECADBD3707443DB160C3FD979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