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8967294065D22032C1FCAC58E4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8967294065D22032C1FCAC58E4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a2Q6K+a5L+h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m+WtkOaAgOW+t++8jOWwj+S6uuaAgOWcn++8m+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OWIke+8jOWwj+S6uuaAgOaDoOOAgjwvcD48cD48ZW0+Mi48L2VtPuawkeaXoOS/o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S4jeaCo+S6uuS5i+S4jeW3seefpe+8jOaCo+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OAgjwvcD48cD48ZW0+NC48L2VtPuS6uuS4jeefpeiAjOS4jeaEoO+8jOS4jeS6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u+8nzwvcD48cD48ZW0+NS48L2VtPuWQm+WtkOWTieiLpeS6uuOAgumygeaXoOWQm+Wt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r+eEieWPluaWr+OAgjwvcD48cD48ZW0+Ni48L2VtPuWQm+WtkOaXoOWFpeiA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eEieOAguWcqOS4iuS9jeS4jemZteS4i++8jOWcqOS4i+S9jeS4jeaPt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quefpeeUn++8jOeEieefpeatu++8nz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aAp++8jOS6uuS4uui0teOAguS6uuS5i+ihjO+8jOiOq+Wkp+S6juW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vmuiAhe+8jOS4jeWLieiAjOS4re+8jOS4jeaAneiAjOW+l+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mBk++8jOWco+S6uuS5n+OAgjwvcD48cD48ZW0+MTAuPC9lbT7lhbPpm47vvIzkuZ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vvvIzlk4DogIzkuI3kvKTjgII8L3A+PHA+PGVtPjExLjwvZW0+5byf5a2Q77yM5YW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77yM5Ye65YiZ5oKM77yM6LCo6ICM5L+h77yM5rOb54ix5LyX6ICM5Lqy5LuB44CC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77yM5YiZ5Lul5a2m5paH44CCPC9wPjxwPjxlbT4xMi48L2VtPuW/oOWRiuiAjOW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+8jOS4jeWPr+WImeatou+8jOWLv+iHqui+seeEi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kuLrnn6XkuYvvvIzkuI3nn6XkuLrkuI3nn6XvvIzmmK/nn6X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b5a2Q5Y2a5a2m5LiO5LqO5paH77yM57qm5LmL5Lul56S877yM5Lq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WU55+j5aSr44CCPC9wPjxwPjxlbT4xNS48L2VtPuefpeiAheS5kOawtO+8jOS7g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jwvcD48cD48ZW0+MTYuPC9lbT7kuI3mr5Tkuo7mlbDogIzmr5Tkuo7nlo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zkuY7vvJ/kuI3kv67lhbbkuK3ogIzkv67lpJbogIXvvIzkuI3kuqblj43kuY7vvJ/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jlrprvvIzkuLTkuovogIzosIvvvIzkuI3kuqbmmZrkuY7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mL5byl6auY77yM6ZK75LmL5byl5Z2a44CC55675LmL5Zyo5YmN77yM5b+954S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aSr5a2Q5b6q5b6q54S25ZaE6K+x5Lq677yM5Y2a5oiR5Lul5paH77yM57q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qyy572i5LiN6IO944CC5pei56ut5ZC+5omN77yM5aaC5pyJ5omA56uL77yM5Y2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qyy5LuO5LmL77yM5pyr55Sx5Lmf5bey44CCPC9wPjxwPjxlbT4xOC48L2VtPuWu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Emu+8jOWKn+iiq+WkqeS4i++8m+WuiOS5i+S7peiuqe+8jOWLh+WKm+aMr+S4l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S7peaAr++8jOWvjOacieWbm+a1t+OAgjwvcD48cD48ZW0+MTkuPC9lbT7lkJvlrZ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kuIvkuZ/vvIzml6DpgILkuZ/vvIzml6DojqvkuZ/vvIzkuYnkuYvkuI7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iA5b+F6K+a5L+h77yM6KGM5b+F5b+g5q2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S4juiogOiAjOS4jeS4juS5i+iogO+8jOWkseS6uu+8m+S4jeWPr+S4ju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5i+iogO+8jOWkseiogOOAguefpeiAheS4jeWkseS6uu+8jOS6puS4jeWks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JvlrZDkuI3ph43vvIzliJnkuI3lqIHvvJvlrabliJnkuI3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v6Dkv6HjgILml6Dlj4vkuI3lpoLlt7HogIXjgILov4fliJnli7/mg67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GM5bex5pyJ6IC777yM5L2/5LqO5Zub5pa577yM5LiN6L6x5ZC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CT5aOr55+j44CCPC9wPjxwPjxlbT4yNC48L2VtPuivmuiAhe+8jOmdnuiHqu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3suS5n++8jOaJgOS7peaIkOeJqeS5n+OAguaIkOW3seS7geS5n++8jOaIkOeJqe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Ap+S5i+W+t+S5n++8jOWQiOWkluWGheS5i+mBk+S5n++8jOaVheaXtuaOquS5i+W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lpKvku4HogIXvvIzlt7HmrLLnq4vogIznq4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LLovr7ogIzovr7kurrjgII8L3A+PHA+PGVtPjI2LjwvZW0+5ZCb5LqO5LiN5Lul6K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ul5Lq65bqf6KiA44CCPC9wPjxwPjxlbT4yNy48L2VtPuebiuiAheS4i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ebtOWPi+iwheWPi+WkmumXu+OAgjwvcD48cD48ZW0+MjguPC9lbT7mnL3m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5XkuZ/vvIznsqrlnJ/kuYvlopnvvIzkuI3lj6/lnKzkuZ/jgILkuo7kuojkuI7kvZXo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ZCb5a2Q5LiN5Lul6KiA5Li+5Lq677yM5LiN5Lul5Lq6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zMC48L2VtPuS6uuiAjOaXoOS/oe+8jOS4jeefpeWFtuWPr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JvlrZDmiJDkurrkuYvnvo7vvIzkuI3miJDkurrkuYv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kurrlj43mmK/jgII8L3A+PHA+PGVtPjMyLjwvZW0+5aW955u05LiN5aW95a2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Lmf57ue77yb5aW95YuH5LiN5aW95a2m77yM5YW26JS95Lmf5Lmx77yb5aW95Yi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W26JS95Lmf54uC44CCPC9wPjxwPjxlbT4zMy48L2VtPuiOq+aYpeiAhe+8jO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uaIkO+8jOWGoOiAheS6lOWFreS6uu+8jOerpeWtkOWFreS4g+S6uu+8jOa1tOS5jua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5juiInumbqe+8jOWSj+iAjOW9kuOAguWkq+WtkOWWn+eEtuWPueabsO+8muWQvu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+8gTwvcD48cD48ZW0+MzQuPC9lbT7or5fvvIzlj6/ku6XlhbTvvIzlj6/ku6X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qTvvIzlj6/ku6XmgKjjgII8L3A+PHA+PGVtPjM1LjwvZW0+5bCP5LiN5b+N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aSn6LCL44CCPC9wPjxwPjxlbT4zNi48L2VtPumdnuWFtumsvOiAjOelreS5i++8jOi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ngeS5ieS4jeS4uu+8jOaXoOWLh+S5n+OAgjwvcD48cD48ZW0+MzcuPC9lbT7mrLL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ovr7vvIzop4HlsI/liKnliJnlpKfkuovkuI3miJ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g5L+h77yM6KGM56yD5pWs77yM6Jm96Juu6LKK5LmL6YKm77yM6KGM55+j44CC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+h77yM6KGM5LiN56yD5pWs77yM6Jm95bee6YeM77yM6KGM5LmO5ZOJ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iAjOaXoOS/oe+8jOS4jeefpeWFtuWPr+S5n+OAguWkp+i9puaXoOi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9puaXoOi7j++8jOWFtuS9leS7peihjOS5i+WTi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liJnooYzvvIzoiI3kuYvliJnol4/jgII8L3A+PHA+PGVtPjQxLjwvZW0+5Lit5bq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35Lmf77yM5YW26Iez55+j5LmO77yB5rCR6bKc5LmF55+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S6jumBk++8jOaNruS6juW+t++8jOS+neS6juS7ge+8jOa4uOS6juiJ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p4HlloTml6DkuI3lj4rvvIzop4HkuI3lloTlpoLmjqLms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2m6ICM5LiN5bey77yM6ZiW5qO65LmD5q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i+S9nOS/keiAhe+8jOWFtuaXoOWQjuS5ju+8nz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XkuZDmsLTvvIzku4HogIXkuZDlsbHvvJvnn6XogIXliqjvvIzku4HogIXpnZnvvJ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DvvIzku4HogIXlr7/jgII8L3A+PHA+PGVtPjQ3LjwvZW0+5ZCb5a2Q5LiA6KiA77yM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q+6L+944CCPC9wPjxwPjxlbT40OC48L2VtPumBk+S4jeWQjO+8jOS4jeebuOS4uui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qIDlv6Dkv6HvvIzooYznrIPmlazvvIzomb3om67oso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ooYznn6PjgILoqIDkuI3lv6Dkv6HvvIzooYzkuI3nrIPmlazvvIzomb3lt57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7lk4nvvJ/nq4vliJnop4Hlhbblj4Lkuo7liY3kuZ/vvIzlnKjoiIbliJnop4Hlhbbl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aHkuZ/vvIzlpKvnhLblkI7ooYzjgII8L3A+PHA+PGVtPjUwLjwvZW0+55+l5oiR57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YW25pil56eL44CCPC9wPjxwPjxlbT41MS48L2VtPuS4iuWlveekvO+8jOWImeaw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ouS4jeaVrO+8m+S4iuWlveS5ie+8jOWImeawkeiOq+aVouS4jeacje+8muS4iuWlv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wkeiOq+aVouS4jeeUqOaDheOAgjwvcD48cD48ZW0+NTIuPC9lbT7pgqbmnIn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6LvvJvpgqbml6DpgZPvvIzlpoLnn6LjgII8L3A+PHA+PGVtPjUzLjwvZW0+5Lq6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N55+l5YW25Y+v5Lmf44CC5aSn6L2m5peg5YCq77yM5bCP6L2m5peg5p2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6KGM5LmL5ZOJ77yBPC9wPjxwPjxlbT41NC48L2VtPuiAgeiAheWuieS5i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S5i++8jOWwkeiAheaAgOS5i+OAgjwvcD48cD48ZW0+NTUuPC9lbT7kurrkuYvnlJ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nvZTkuYvnlJ/kuZ/lubjogIzlhY3jgII8L3A+PHA+PGVtPjU2LjwvZW0+6K+x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qo5LmL5Lul5oOF77yM5pmT5LmL5Lul55CG77yM6IOB5LmL5Lul5aiB77yM5o6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U77yM57uz5LmL5Lul5rOV77yM5a+85LmL5Lul6KGM77yM5YuJ5LmL5Lul5oGS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77yM5a2m5LmL5Lul5oGS77yM6KGM5LmL5Lul5b6377yM6YGT5LmL5Lul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mL5Lul56S877yM5pyJ6IC75LiU5qC844CCPC9wPjxwPjxlbT41Ny48L2VtPuiHqu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tu++8jOawkeaXoOS/oeS4jeeri+OAgjwvcD48cD48ZW0+NTguPC9lbT7oqIDmnK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oqIDosJPkuYvouoHvvIzoqIDlj4rkuYvogIzkuI3oqIDosJPkuYvpmpDvvIzmnKr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ogIzoqIDosJPkuYvnnr3jgII8L3A+PHA+PGVtPjU5LjwvZW0+5a2m6ICM5LiN5oC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oCd6ICM5LiN5a2m5YiZ5q6G44CCPC9wPjxwPjxlbT42MC48L2VtPuWQm+Wtk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+eEie+8jOW8uuS6juihjOS5ie+8jOW8seS6juWPl+iwj++8jOaAteS6juW+heemh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yu+i6q+OAgjwvcD48cD48ZW0+NjEuPC9lbT7miYDosJPor5rlhbbmhI/ogIXvvIzm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kuZ/vvIzlpoLmgbbmgbboh63vvIzlpoLlpb3lpb3oibLvvIzmraTkuYvosJPoh6ro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JvlrZDlv4XmhY7lhbbni6zkuZ/jgII8L3A+PHA+PGVtPjYyLjwvZW0+6Iul5Z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5YiZ5ZC+5bKC5pWi44CC5oqR5Li65LmL5LiN5Y6M77yM6K+y5Lq65LiN5YCm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T5LqR5bCU5bey55+j44CCPC9wPjxwPjxlbT42My48L2VtPuS4jeaCo+WvoeiAjO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h++8jOS4jeaCo+i0q+iAjOaCo+S4jeWuieOAguebluWdh+aXoOi0q++8jOWSjOaXoO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XoOWAvuOAgjwvcD48cD48ZW0+NjQuPC9lbT7lkJvlrZDmiJDkurrkuYvnvo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YvmgbbjgILlsI/kurrlj43mmK/jgII8L3A+PHA+PGVtPjY1LjwvZW0+5LiN5pW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LCT5LmL6JmQ77yb5LiN5oiS6KeG5oiQ6LCT5LmL5pq077yb5oWi5Luk6Ie05pyf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77yb54q55LmL5LiO5Lq65Lmf77yM5Ye657qz5LmL5ZCd6LCT5LmL5pyJ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Bk+WNg+S5mOS5i+Wbve+8jOaVrOS6i+iAjOS/oe+8jOiKgueUq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9v+awkeS7peaXtuOAgjwvcD48cD48ZW0+NjcuPC9lbT7otKTotKTmmJPoib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Lbmr43vvIzog73nq63lhbblipvvvJvkuovlkJvvvIzog73oh7TlhbbouqvvvJv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qTvvIzoqIDogIzmnInkv6HjgILomb3mm7DmnKrlrabvvIzlkL7lv4XosJPkuYvlrab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Cb5a2Q5rOw6ICM5LiN6aqE77yb5bCP5Lq66aqE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44CCPC9wPjxwPjxlbT42OS48L2VtPuacieWQm+WtkOS5i+mBk+Wbm+eEieOAguWFtui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Bre+8jOWFtuS6i+S4iuS5n+aVrO+8jOWFtuWFu+awkeS5n+aDoO+8jOWFtuS9v+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eOAgjwvcD48cD48ZW0+NzAuPC9lbT7lj6TogIXoqIDkuYvkuI3lh7rvvIzogLvouq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K7kuZ/jgII8L3A+PHA+PGVtPjcxLjwvZW0+5LiJ5Yab5Y+v5aS65biF5Lmf77yM5Yy5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65b+X5Lmf77yBPC9wPjxwPjxlbT43Mi48L2VtPuWQm+WtkOiwi+mBk+S4jeiw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p+mBk+S4jeW/p+i0q+OAgjwvcD48cD48ZW0+NzMuPC9lbT7lnKPliJnlkL7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uI3ljozogIzmlZnkuI3lgKbkuZ/jgII8L3A+PHA+PGVtPjc0LjwvZW0+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77yM5LiN5Yqz5peg5Yqf77yM5LiN5b+g5peg5Lqy77yM5LiN5L+h5peg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aSx56S844CCPC9wPjxwPjxlbT43NS48L2VtPuW3peassuWWhOWFtuS6i++8jOW/h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ZqOOAgjwvcD48cD48ZW0+NzYuPC9lbT7lpITmga3vvIzmiafkuovmlazvvIzku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I8L3A+PHA+PGVtPjc3LjwvZW0+5ZCb5a2Q6IC75YW26KiA6ICM6L+H5YW2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u+W/oOS/oe+8jOW+meS5ie+8jOW0h+W+t+S5n+OAgueIs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tueUn++8jOaBtuS5i+assuWFtuatu+OAguaXouassuWFtueUn++8jOWPiOassuWFt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keS5n+OAguivmuS4jeS7peWvjO+8jOS6puWPquS7peW8g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lkJvlrZDkuYvpgZPvvIzmmpfnhLbogIzml6Xnq6DvvJvlsI/kurrkuYv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LbogIzml6XkuqHjgII8L3A+PHA+PGVtPjgwLjwvZW0+6LCb77yM6Ieq5pei54GM6IC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C+5LiN5qyy6KeC5LmL55+j44CCPC9wPjxwPjxlbT44MS48L2VtPuWQm+Wtk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pt+mprOmavui/veOAgjwvcD48cD48ZW0+ODIuPC9lbT7miJHmnKrop4Hlpb3ku4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kuI3ku4HogIXjgILlpb3ku4HogIXml6Dku6XlsJrkuYvvvIzmgbbkuI3ku4HogI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Hnn6PvvIzkuI3kvb/kuI3ku4HogIXliqDkuY7lhbbouqvjgILmnInog73kuIDml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ku4Hnn6PkuY7vvIzmiJHmnKrop4HlipvkuI3otrPogIXjgILnm5bmnInkuYvnn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kuYvop4HkuZ/jgII8L3A+PHA+PGVtPjgzLjwvZW0+5ben6ICM5aW95bqm77yM5b+F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H6ICM5aW96Zeu77yM5b+F6IOc77yb5pm66ICM5aW96LCL77yM5b+F5oiQ77yO5Lul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N5LmL77yM5piv5Lul6Z2e5YW25Lq65ZGK5LmL5byX5ZCs77yO6Z2e5YW25Zyw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yX55Sf77yO5b6X5YW25Lq677yM5aaC6IGa56CC6ICM6Zuo5LmL77yb6Z2e5YW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ya6IGL6ICM6byT5LmL77yO5aSr5aSE6YeN5pOF5a6g77yM5LiT5LqL5aaS6LSk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5oOF5Lmf77yM5L2N6auY5YiZ5Y2x77yM5Lu76YeN5YiZ5bSp77yM5Y+v56uL6IC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VheiHs+ivmuaXoOaBr++8jOS4jeaBr+WIme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W+ge+8jOW+geWImeaCoOi/nO+8jOaCoOi/nOWImeWNmuWOmu+8jOWNmuWOmuWIme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NmuWOmu+8jOaJgOS7pei9veeJqeS5n++8m+mrmOaYju+8jOaJgOS7peimhueJq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oOS5he+8jOaJgOS7peaIkOeJqeS5n+OAguWNmuWOmumFjeWcsO+8jOmrmOaYjumFj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S5heaXoOeWhuOAgjwvcD48cD48ZW0+ODUuPC9lbT7mlY/ogIzlpb3lrabvvIzkuI3o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7jgII8L3A+PHA+PGVtPjg2LjwvZW0+5ZCb5a2Q5ZKM6ICM5LiN5ZCM77yb5bCP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KM44CCPC9wPjxwPjxlbT44Ny48L2VtPuS4jemAhuiviO+8jOS4jeS6v+S4j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S6puWFiOinieiAhe+8jOaYr+i0pOS5ju+8gTwvcD48cD48ZW0+ODguPC9lbT7op4b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p4LlhbbmiYDnlLHvvIzlr5/lhbbmiYDlronvvIzkurrnhInnmKblk4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+g5oGV6L+d6YGT5LiN6L+c77yM5pa96K+45bex6ICM5LiN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u/5pa95LqO5Lq644CCPC9wPjxwPjxlbT45MC48L2VtPuWQm+WtkOiAjOW8uuaw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+l+WFtuatu++8m+Wwj+S6uuiAjOW8uuawlO+8jOWImeWIkeaIruiNkOi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pgZPkuI3lkIzvvIzkuI3nm7jkuLrosIv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Y2D5LmY5LmL5Zu977yM6ICM6YeN5LiA6KiA5LmL5L+h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S6i+S4jeivtO+8jOmBguS6i+S4jeiwj++8jOaXouW+gOS4jeWS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kJvlrZDkuYvkuovkuIrkuZ/vvIzov5vmgJ3lsL3lv6DvvIzpgIDmgJ3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Ibpobrlhbbnvo7vvIzljKHmlZHlhbbmgbbvvIzmlYXkuIrkuIvog73nm7jkurL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uYmI0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aHRtbCI+aHR0cHM6Ly9kdWFuanV6aWt1LmNvbS9kdWFuanV6aS9ibmJiNHl4b25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8967294065D22032C1FCAC58E4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