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874BC4F877EAAB9443E845ACA3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874BC4F877EAAB9443E845ACA3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gOS4quS6uui2s+Wkn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7neWvueS8muW/jeS4jeS9j+aAneW/teadpeaJvuS9oO+8jOiAjOS4jeaAu+aYr+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S7luaJjeeQhuS9oOOAguWPi+aDheS5n+Wlve+8jOeIseaDheS5n+e9o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yoeacieiFvOiFhuS4gOivtOOAgjwvcD48cD48ZW0+Mi48L2VtPuS4uuS7gOS5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n+WboOS4uuacieS4gOWkqe+8jOaIkeayoeWIsOWcuueahOaXtuWA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WKqOett+WtkOOAgjwvcD48cD48ZW0+My48L2VtPuavj+S4gOasoei9u+aYk+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S6uueUn+eahOS4gOWkhOi0peeslOOAgjwvcD48cD48ZW0+NC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ebuOS/oei/meS5iOS4gOadoeecn+eQhu+8m+acquadpeS4jeWcqOWRvei/kO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iHquW3seaJi+S4reOAgjwvcD48cD48ZW0+NS48L2VtPuaJgO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mDveaYr+iLpuiLpuWghuenr+eahOWdmuaMge+8m+aJgOacieS6uuWJj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mDveaYr+iDjOWQjuWCu+WCu+eahOS4jeaUvuW8g+OAgu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uuS5i+WdmuaMge+8jOaAu+acieS4gOWkqe+8jOS9oOS8mua0u+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ooeagt++8gTwvcD48cD48ZW0+Ni48L2VtPuWvueS6juaUgOeZu+iAheadpeiv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W+gOaYlOeahOi2s+i/ueW5tuS4jeWPr+aDnO+8jOi/t+WkseS6hue7p+e7reWJj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NtOW+iOWNsemZqeOAgjwvcD48cD48ZW0+Ny48L2VtPuavj+S4quS6uu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i6q+eahOWKquWKm++8jOWOu+WGs+WumueUn+a0u+eahOagt+Wtk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OWHuu+8jOmDveS8muWcqOS7peWQjueahOaXpeWtkOS4gOeCueeCueWbnuaKp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eUn+a0u+S4jeS8muS6j+W+heWKquWKm+eahOS6uu+8jOS5n+S4jeS8muWQjO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kuWli+eahOS6uuOAguWIq+iuqeacquadpeeahOS9oOaAqOaBqOS7iuWkq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quimgeS4jeaUvuS4i+WKquWKm+WSjOi/veaxg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cieeCuee8gOaYpeWkqeeahOS7t+WAvOOAgjwvcD48cD48ZW0+OS48L2VtPuWcq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1mumSseWwkeS5i+WJje+8jOWFiOWKquWKm++8jOWtpuedgOiuqeiHquW3s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aenOS9oOS4jeebuOS/oeWKquWKm+WSjOaXtuWFie+8jOmCo+S5iOaXtuWF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seS8mui+nOi0n+S9oO+8gTwvcD48cD48ZW0+MTAuPC9lbT7lpoLmnpzkvaDlkJ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qnvvIzor7TmmI7kvaDnm7jkv6HnpZ7nmoTog73lipvlpoLmnpznpZ7msqHmnIn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mmI7npZ7nm7jkv6HkvaDnmoTog73lipv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Y+v5Lul5pyJ5omA5L2c5Li655qE5pe25py65Y+q5pyJ5LiA5qy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Zyo44CCPC9wPjxwPjxlbT4xMi48L2VtPuWPkeWFieW5tumdnuWkqumY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S9oOS5n+WPr+S7peWPkeWFieOAgjwvcD48cD48ZW0+MTMuPC9lbT7li6Tlp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mmK/ku4rlpKnnmoTng63ooYDvvIzogIzkuI3mmK/mmI7lpKnnmoTlhrPlv4P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53or4HjgII8L3A+PHA+PGVtPjE0LjwvZW0+5pS26I635piv5LqL5Lia55qE6Zu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b6IGa6ZuG552A5aWL5paX6ICF5rSS6JC955qE5q+P5ru05rGX54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quacieWvuei/h+WOu+aXouW+gOS4jeWSju+8jOaJjeiDveeUqeaOie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Mheiise+8m+WPquacieiDveWkn+eci+a4heiHquW3se+8jOaJjeiDveWBmuWIs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YteOAguWPquimgeS4jeaUvuW8g++8jOWwseayoeacieS7gOS5iOiDveiuq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m+WPquimgeWkn+WdmuW8uu+8jOWwseayoeacieS7gOS5iOiDveaKiuiHquW3seaJ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KoOayue+8gTwvcD48cD48ZW0+MTYuPC9lbT7lpoLmnpzlkajlm7TmnInkurrlq4n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YjkvaDlj6/ku6Xmiorku5bku47kvaDnmoTnq57kuonogIXkuYvliJfmjp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q4nlppLkurrkuYvkurrvvIzpmr7ku6XmiJDlpKfkuo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iM5pyb5Zyo55qE5Zyw5pa577yM55eb6Ium5Lmf5oiQ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YtOmHjOivtOeahOS6uueUn++8jOWwseaYr+iHquW3seS7pe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kurrnlJ/mmK/kuIDmnaHmsqHmnInlm57nqIv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r/vvIzmr4/kuKrkurrpg73nlKjoh6rlt7HnmoTmiYDmnInml7blhYn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aSn5Y+v6IO955qE5LqL5Lmf6K645LuK5aSp5a6e546w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Y+v6IO955qE5LqL5Lmf6K645piO5aSp5Lya5a6e546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lveWRveS5n+Wlve+8jOWvjOi0teebtOWIsOiAgeOAguWRveWlveW/g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9rOS4uueluOWFhuOAguW/g+WlveWRveS4jeWlve+8jOeluOi9rOS4uuemj+aKp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veWFt+S4jeWlve+8jOmBreaug+S4lOi0q+WkreOAguW/g+WPr+aMveS5juWRve+8jOa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S6uumBk+OAguWRveWunumAoOS6juW/g++8jOeluOemj+S4uuS6uuaLm++8jOS/o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W/g++8jOmYtOmYs+aBkOiZmuefq+OAguS/ruW/g+S6puWQrOWRve+8jOWkqeWcsOiH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OAgjwvcD48cD48ZW0+MjIuPC9lbT7kuZ/orrjnlJ/lkb3nmoTnvo7lnKjkuo7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ov5nkuIDnlJ/kvJrpgYfliLDlpJrlsJHkurrvvIzkuZ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lsJHlgL7lv4PnmoTnm7jpgYfvvIzmiJborrjov5nkuJbkuIrmnIn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g4roibPkvaDnmoTml7blhYnvvIzkvYbog73lpJ/mhL/mhI/nlZn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7TliLDmhaLmhaLmuKnmn5TkuobkvaDnmoTlsoHmnIjvvIzpmarkvaDlk63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markvaDnrYnlvoXvvIzpmarkvaDoirHlvIDvvIzkuIDnlJ/kuZ/orrj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jgII8L3A+PHA+PGVtPjIzLjwvZW0+5piO5aSp55qE5biM5py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uK5aSp55qE55eb6Ium44CCPC9wPjxwPjxlbT4yNC48L2VtPuWls+S6uuim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edgO+8jOeUn+a0u+aJjeS8mueyvuW9qe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kuIDlrprkvJrmiJDlip/vvIzkvYbkvaDkuI3liqrlipvkuIDlrprkvJr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i45rGC5pyJ5Yip5Yir5Lq677yM5LiN5rGC5pyJ5Yi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enr+aegeaAneiAg+mAoOaIkOenr+aeg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egeaAneiAg+mAoOaIkOa2iOaegeS6uueUn+OAgjwvcD48cD48ZW0+Mjg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kuK3mnIDlpb3nmoTlubTnuqrvvIzouqvkvZPlgaXlurfvvIzkurL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jrDkuJblronnqLPjgILlj6/mg5zkvaDmhI/or4bkuI3liLDvvIzlm6DkuL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lv4Pmg4XlsLHkuIDlm6Lns5/jgII8L3A+PHA+PGVtPjI5LjwvZW0+5qyi5Za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iA5Lu95Yed6YeN77yM5oKy5ZOA5pe25aSa55WZ5LiA5Lid5biM5pyb77yb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Sf6LSj5Lu777yM6LCo5oWO5a+55b6F5q+P5LiA5Liq5bGe5LqO6Ieq5be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C48L2VtPuS4luS/l+i/meagt+W8uuWkp++8jOW8uuWkp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HuuaUueWPmOWug+S7rOeahOW/teWktOadpeOAguWPr+aYr+aXoOiuuuWklueVj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mguS9lei3jOWulei1t+S8j++8jOmDveWvueiHquW3seecn+ivmu+8jOWdmuWui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heW/g+ayoeacieS6huadguW/teWSjOeWkemXru+8jOaJjeiDveWLh+W+gOebt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poHmg7PmjYnlpKfpsbzvvIzkuI3og73mgJXmsLTm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kZjnjqvnkbDvvIzlsLHlvpfkuI3mgJXliLrjgII8L3A+PHA+PGVtPjMyLjwvZW0+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WP5oOn5bu656uL6Ieq5L+h55qE5pyA5b+r5pyA56Gu5a6e55qE5pa5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a6z5oCV55qE5LqL77yM55u05Yiw5L2g6I635b6X5oiQ5Yqf55qE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5tOi9u+S6uueci+WIsOS6uueUn+i3r+S4iua7oe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nOiKse+8jOiAgeW5tOS6uueci+WIsOS6uueUn+mAlOS4reeahOaYr+WHhO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OAgjwvcD48cD48ZW0+MzQuPC9lbT7mr4/kuIDmrKHlpLHotKXvvIzpg7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/nrJTvvIzkvaDliqrlipvnmoTmoLflrZDvvIzlvojnvo7vvIzor7fliqHlv4Xkv53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eh5aSr6L+35aSx5LqO5b2T5LiL77yM5ZCO5oKU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j5Lq66KeJ5oKf5LqO5b2T5LiL77yM6Kej6ISx5LqO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iLpeayoeacieagluaBr+eahOWcsOaWue+8jOWIsOWTqumHjOmDveaY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MzcuPC9lbT7mnInkupvkuovmg4XmnKzouqv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lj6rlpb3mjqfliLboh6rlt7HjgII8L3A+PHA+PGVtPjM4LjwvZW0+54i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Yiw5Y+v5Lul5L2/5Lq65b+Y6K6w5LiA5YiH77yM5Y205Y+I5bCP5Yiw6L+e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5qE55+z5Lmf5LiN6IO95a6557qz44CCPC9wPjxwPjxlbT4zOS48L2VtP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rueahOWcsOeahOS6uu+8jOaJjeaYr+aXheihjOW+l+acgOi/n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kuKrkurrotbfnoIHopoHlnKjmhJ/mg4XkuIrlpLHmgYv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vkuJrkuIrlpLHotKXkuIDmrKHvvIzlnKjpgInmi6nkuIrlpLHor6/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lnLDplb/lpKfjgILmiYDku6XvvIzliKvmgJXovpPkuI3otbf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vvIE8L3A+PHA+PGVtPjQxLjwvZW0+5Yeh5piv6IO956uZ5Zyo5Yir5Lq6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65LuW5Lq6552A5oOz77yM6L+Z5Liq5bCx5piv5oWI5oK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BnOS4i+adpeS8keaBr+eahOaXtuWAme+8jOWIq+W/mOS6huWIq+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i3ke+8gTwvcD48cD48ZW0+NDMuPC9lbT7noJTnqbbnorDliLDlm7Dpmr7vvIzliKv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nm7jkv6Hoh6rlt7HvvIzkuIDlrprog73ooYzvvIE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LiA5Lid5bm75oOz77yM5LiN5pS+5byD5LiA54K55py65Lya77yM5LiN5YGc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qq5Yqb44CCPC9wPjxwPjxlbT40NS48L2VtPuWKv+S4jeWPr+S9v+Wwve+8jOem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wve+8jOS+v+WunOS4jeWPr+WNoOWwve+8jOiBquaYjuS4jeWPr+eUqO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lv4Xmr4/liIbpkp/pg73lrabkuaDvvIzkvYbmsYLlrabkua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/pg73mnInmlLbojrfjgII8L3A+PHA+PGVtPjQ3LjwvZW0+5pyJ5pe25YCZ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5qE5b6I5L2O6JC977yM5LiN5oOz6K+06K+d5Lmf5LiN5oOz5Yqo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W377yM5Lmf5LiN55+l6YGT6K+l5oCO5qC35Zue562U44CC5LiN5piv5YGH6KOF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eg5Yqb6K+J6K+044CC5oiW6K645q+P5Liq5Lq66YO95pyJ5LiA5Liq5q2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LWw5LiN5Ye65Y6777yM5Yir5Lq65Lmf6Zev5LiN6L+b5p2l77yM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eY5a+G5Z+L5Zyo6YKj6YeM77yM5L2g5LiN5oeC5oiR77yM5oiR5LiN5oC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DveaKiuWcqOmdouWJjeihjOi1sOeahOacuuS8muaKk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geacieWFq+S5nemDveS8muaIkOWKn+OAgjwvcD48cD48ZW0+ND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sqHmnInkurrmnaXniLHkvaDvvIzliKvkurrnnIvop4HnmoTlsLHmmK/lj6/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ha7vvIzmr6vml6DprYXlipvnmoTkvaDjgII8L3A+PHA+PGVtPjUwLjwvZW0+6aqP6am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e65p2l55qE77yM5by65YW15piv5omT5Ye65p2l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imgeWBmueahOWlve+8jOaJgOS7peimgeavlOWIq+S6uuWBmueahOab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sr7lvannmoTkurrnlJ/mgLvmnInnsr7lvannmoTnkIb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LDmnIDlkI7nmoTmiY3kvJrnrJHlvpfmnIDnlJz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i75q2i5r2u6LW35r2u6JC977yM5Y205Y+v5Lul5a2m5Lya5LmY6aOO56C0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cqOWIgOWwluS4iuiInui5iO+8jOayiemHj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biOS5n+e9ou+8jOS7juiEmuW6leWIsOW/g+mHjO+8jOe7iOeptuaYr+iUk+W7t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jwvcD48cD48ZW0+NTUuPC9lbT7kuI7lhbblgZrlm7Dpmr7nmoTlpbTpmr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Zrlm7Dpmr7nmoTkuLvkurrjgII8L3A+PHA+PGVtPjU2LjwvZW0+5Y+q5pyJ5ruh5o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77yM5omN6IO95Zyo5Lu75L2V5Zyw5pa56YO95oCA5pyJ6Ieq5L+h5Zyw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77yM5bm25a6e546w6Ieq5bex55qE5oSP5b+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BmuWkmuWkp+eahOS6i+aDhe+8jOWwseivpeaJv+WPl+WkmuWkp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lg4/lsI/lvLrkuIDmoLfmtLvnnYDvvIz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sqHmnInku4DkuYjkuI3lj6/ku6XnmoTjgII8L3A+PHA+PGVtPjU5LjwvZW0+55Sf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5Sc55qE77yM5Lmf5Y+v5Lul5piv6Ium55qE77yM5L2G5LiN6IO95piv5rKh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+v5Lul6IOc5Yip77yM5Lmf5Y+v5Lul5aSx6LSl77yM5L2G5L2g5LiN6IO9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+iOWkmueahOeDpuaBvOa6kOS6juS4jeWkn+eL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gOS5iOmDveimgemhvuWPiuWIq+S6uueahOaEn+WPl++8jOS9oOaAu+mhvuWP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iwgeadpemhvuWPiuS9oOOAgjwvcD48cD48ZW0+NjEuPC9lbT7kuI3opoH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vvIzkuZ/kuI3opoHmtLvnnYDliKvkurrlmLTph4zvvIzlkb3ov5D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ozmj6HlnKjmiYvkuK3jgILmnInmoqbmg7PvvIzlsLHlpKfog4bljrvov73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mlLnlj5joh6rlt7HnmoTlkb3ov5DjgII8L3A+PHA+PGVtPjYyLjwvZW0+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GA77yM5Li65LqG5oOz6KaB55qE55Sf5rS777yM5Li65LqG5Lq66Ze055qE54Of54G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uK5aSp55qE6aOO5ZKM5pyI44CCPC9wPjxwPjxlbT42My48L2VtPuS7j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XtOi1sOWQkeiHquS/oeeahOS6uuaYr+ecn+ato+eahOiHquS/oe+8jO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bsuebruiHquS/oeeahOS6uuWFtuWunuayoeacieiHquS/o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vLrlsJHnoLTlnJ/pnaLlh7rlubbkuI7po47pm6rmi5rmkI/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lrZDnmoTliY3pgJTlubbkuI3mr5TokL3lj7bnvo7lppnkuID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pyJ5LiA5Y+M55y8552b5Li65oiR5rWB5rOq44CB5oiR5oS/5o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5L+h6L+Z5Liq5oKy5YeJ55qE5Lq655Sf44CCPC9wPjxwPjxlbT42N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HquW3seeahOS6uueUn+WFhea7oeiHquS/oe+8jOaJjeiDveWcqOiHquS/oe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8uu+8jOiHquW8uuS4reW9sOaYvuiHqueri++8jOiHqueri+aIkOWwseiHqu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iHquaIkeS4reS4jeaWrea8lOe7juS6uueUn+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zkuI3mmK/msqHmnInlpb3nmoTmnLrkvJrvvIzmiJHku6z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p4Llv7XjgII8L3A+PHA+PGVtPjY4LjwvZW0+5Yir5Lq65YaN5aW977yM5Lmf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eq5bex5YaN5LiN5aCq77yM5Lmf5piv6Ieq5bex77yM54us5LiA5peg5Lq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+q6KaB5Yqq5Yqb5Y675YGa5pyA5aW955qE6Ieq5bex77yM5LiA55Sf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Lq655Sf6LSf6LSj77yM5Li66Ieq5bex55qE5qKm5oOz5Lmw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ahOaJjeWNjuWwseWmgua1t+e7teeahOawt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eahOaMpOWOi++8jOWug+aYr+e7neWvuea1geS4jeWHuuadpeeahOOAgua1ge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e7teaJjeiDveWQuOaUtuaWsOeahOa6kOazi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opoHnprvlvIDov5nkuKrkuJbpl7Tml7bvvIzpg73kvJror7Tlh7rlkI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5nkuJbnlYznnJ/mmK/ml6DlpYjkuI7lh4Tlh4nllYr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06J225aaC6KaB5Zyo55m+6Iqx5Zut6YeM5b6X5Yiw6aOe6Iie55qE5qyi5L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b6X5b+N5Y+X5LiO6Ju55Yaz6KOC55qE55eb6Iu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9qeaOku+8jOavj+S4gOWkqemDveS4jeS8mumHjeadpeOAg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eahOabtOi/nOabtOWuveeahOi3r++8jOWwseaYr+aIkOS4uuavlOaYqOWkq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WBmuS4quihjOWKqOa0vuWQp++8jOavj+S4gOS4quW+ruWwj+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luiuuOWwseS8mue7meS9oOeahOS6uueUn+W4puadpeWkp+eahOaUueinguWS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mr4/kuKrkurrnmoTot6/pg73mmK/opoHpn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IzotbDlpb3otbDkuI3lpb3pg73oh6rlt7HnmoTkuovmg4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oC75piv5pyJ5oiQ5Yqf55qE5a+G56CB77yM6IO96K+R5Ye65a+G56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piv5oiQ5Yqf55qE5pm66ICF44CCPC9wPjxwPjxlbT43NS48L2VtPu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a0u+aAgeW6pu+8jOWSjOW5tOm+hOaXoOWFs++8geeUn+a0u+imge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S9oOacieWJjei/m+eahOaWueWQkeWSjOebruagh++8jO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DveS4jeaZmu+8jOi0n+iDvemHj+eahOiEkeiii+S4jeS8mue7meS9oOato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geeugOeugOWNleWNle+8jOWtpuacgOWlveeahOWIq+S6uu+8jO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YuPC9lbT7pgqPkupvnlJ/lkb3kuK3nmoTov4f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b3miJblnY/nmoTorrDlv4bvvIzpg73orqnkvaDmm7Tlpb3lnLDorqTor4b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6L+Z5LiW5LiK5rKh5pyJ5Lq65Lya5Yi75oSP5Y6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5piv55WZ5piv6LWw5pyA57uI5Y+q6IO96Z2g6Ieq5bex44CC546w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q6L6YW377yM5L2g5b6X5a2m5Lya5oiQ6ZW/77yBPC9wPjxwPjxlbT43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eOqeWRve+8jOWwhuadpeWRveeOqeS9oO+8jOWPquimgeWtpuS4jeatu+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mHjOWtpuOAgjwvcD48cD48ZW0+NzkuPC9lbT7kuI3ljrvov73pgJD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jgILkuI3lvoDliY3otbDvvIzmsLjov5zljp/lnLDlgZz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6w5Zyo5b6I55eb6Ium77yM562J6L+H6Zi15a2Q5Zue5aS055yL55y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W25a6e6YKj6YO95LiN566X5LqL44CCPC9wPjxwPjxlbT44MS48L2VtP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Yr+S4iuW4nee7meeahO+8m+esrOS6jOS4qumdkuaYpeaYr+mdo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enRoby5odG1sIj5odHRwczovL2R1YW5qdXppa3UuY29tL2R1YW5qdXppL3docTZrN3p0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874BC4F877EAAB9443E845ACA3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