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7530E220570820629C789BED61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7530E220570820629C789BED61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aWz5Y+L5pyL5Y+L5ZyI5Y+R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mu+W8gOeah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csOi1sOS6hu+8jOWOn+WcsOeahOS6uui/mOWcqOm7mOm7mOaUtuaLvueijue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tuWunuaIkeS5n+W4jOacm+iDveWvueS9oOivtOWHu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aXoOiuuuWmguS9leaIkeS4jeiDvemql+S6u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fpei2s+eahOS6uu+8jOivt+S4jeimgeeUqOS9oOS7rOeahOecvOazquelreWl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2s+eahOaEn+aDheOAgjwvcD48cD48ZW0+NC48L2VtPuWmguiKsee+juect+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OAguWbnuW+l+S6hui/h+WOu++8jOWbnuS4jeS6huW9k+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Au+ivtOaIkeWkquaVj+aEn++8jOWFtuWunu+8jOaIkeWPquaYr+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Ni48L2VtPuWIsOW6leS7juS7gOS5iOaXtuWAm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WIsOS4gOmmluiAgeatjOWwseS8mua1geazquOAgjwvcD48cD48ZW0+Ny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cgOimgee7g+S5oOeahO+8jOS8pOWPo+S8muaFouaFouWPmOa3o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crOadpeaDs+mZquS9oOWIsOawuOi/nOeahO+8jOWPquaYr+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lOWcqOS6huWNiui3r+OAgjwvcD48cD48ZW0+OS48L2VtPumakOi6q+S4jeaYr+S4je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iAjOaYr+aAleS9oOinhuiAjOS4jeinge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jJzkuI3liLDnmoTkuI3nn6XmiYDmjqrvvIzmiJHmmK/kvaDmg7PkuI3liLD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5vnl5LjgII8L3A+PHA+PGVtPjExLjwvZW0+5Lq657Sv5LqG5bCx5LyR5oGv77yM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reh5a6a77yM5Lii5LqG6Ieq5bex77yM5Y+q6IO95oWi5oWi5o2h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S4quS6uuW/g+S4remDveacieS4gOW6p+Wdn++8jOmDve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4gOS4quacquS6oeS6uuOAgjwvcD48cD48ZW0+MTMuPC9lbT7lkozlubPliIb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kpXnoLTohLjvvIzku6Xmma7pgJrmnIvlj4vnmoTouqvku73lrZjlnKjkuo7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ajph4zjgII8L3A+PHA+PGVtPjE0LjwvZW0+5Y+q6KaB5piv5aSn5pm0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bCx5LiN5Lya5Zyo6Ziz5YWJ5LiL77yM6JST5bu2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WcqOS4gOi1t+ecn+eahOWlvee0r+OAgjwvcD48cD48ZW0+MT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ph4zlnKjlk63ms6PvvIzlsLHlg4/ooqvml7bpl7TpgZflvIPvvIzooqvorrDlv4b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E3LjwvZW0+5Y+q5piv5oiR5LiN5bCP5b+D6K+V5o6i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B5Y205rKh5oOz6L+H5piv6L+Z56eN57uT5p6c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WcqOeUqOS6huecn+W/g+S5i+WQju+8jOW+l+WIsOeahOaYr+iDjOWP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kurrotbDvvIzkuIDkurrnnaHvvIzkuIDkurrlk63vvIzkuIDkur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mK/kuIDkurrjgII8L3A+PHA+PGVtPjIwLjwvZW0+5YiG5omL55qE55CG55Sx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iG5omL5piv55yf55qE44CCPC9wPjxwPjxlbT4yMS48L2VtPuaIkemihue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cvOmHjOeahOa4qeaflO+8jOWIhuaJi+S7peWQjuS9oOW8guW4uOeahOWGsO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znmoTniLHoi6XmmK/plJnor6/vvIzmhL/kvaD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nmb3lj5foi6bjgII8L3A+PHA+PGVtPjIzLjwvZW0+5oiR6K+06L+H6Ieq5bex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L2G55y85rOq6L+Y5piv5o6p6JeP5LiN5L2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IkeeahOaIkeS4jeimge+8jOS4jeeIseaIkeeahOaIkeS4jeeIse+8jOaKiu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i/nuiDjOW9semDveS4jeS8muWtmOWcqOOAgjwvcD48cD48ZW0+MjU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kvaDkvJrnn6XpgZPvvIzpgYfop4HkuIDkuKrlr7nnmoTkurrvvIzmnIn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2LjwvZW0+5pyJ5Lqb5Lq644CC5aSa5L2g5LiA5Liq5LiN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g5LiA5Liq5LiN5bCR44CC5rKh5L2g5oiR54Wn5qC36L+H5b6X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5uOWlveS9oOe7meeahOWkseacm+Wkn+Wkmu+8jOaIkeeahOemu+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WAvOW+l+OAgjwvcD48cD48ZW0+MjguPC9lbT7lpoLmnpzniLHmiJHkvaDkvJr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mlL7lvIDkvaDnmoTmiYvvvIznnJ/nmoTvvIzoiI3kuI3lvpforqnkvaD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6f5p2l55yf55qE5pS+5LiL5piv5oKE5peg5aOw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DpuW/teeahOS6uu+8jOWygeWygeW5s+Wu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+8jOeUn+eUn+S4jeingeOAgjwvcD48cD48ZW0+MzEuPC9lbT7mib/lj5fkuob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JHmh6blvLHvvIzlj6ropoHkuKrnu5PmnpzvvIzlsLHnrpfmsqH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ir5ZKM5oiR6K+05a+55LiN6LW377yM5oiR5pei5LiN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77yM5Lmf5peg5rOV5o2F5q275L2g44CCPC9wPjxwPjxlbT4zMy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vueaIkeeahOS6j+asoOe7meS4i+S4gOS7u++8jOayoeS6uuiDvemFjeW+l+S4i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+asoOOAgjwvcD48cD48ZW0+MzQuPC9lbT7lpb3kuYXkuI3op4HvvIzkuYXliL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nmoTmoLflrZDkuobjgII8L3A+PHA+PGVtPjM1LjwvZW0+5oiR6L+Y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6ICM5L2g5Y205bey57uP5b+Y6K6w77yM5oiR5pu+5p2l6L+H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heS6uuiKgumCo+Wkqe+8jOaIkeS8mumAgeS9oOS4ieacte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Oq+eRsOOAgjwvcD48cD48ZW0+MzcuPC9lbT7mnIDmgJXmraTnlJ/lt7Lnu4/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vvIzmsqHmnInkvaDvvIzljbTlj4jnqoHnhLblkKzliLDkvaDnmoTmtoj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+55LqO5L2g77yM5oiR5LiN5omT5omw77yM5LiN6K+L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Wd56aP44CCPC9wPjxwPjxlbT4zOS48L2VtPuWvu+Wvu+inheinhe+8jOaIkeWPq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Co+S7heacieeahOaAgOW/teOAgjwvcD48cD48ZW0+NDAuPC9lbT7miJH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moqbliLDkvaDlkI7phpLmnaXkvJrnl5vvvIzmg7PotbfkvaDml7b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jgII8L3A+PHA+PGVtPjQxLjwvZW0+5ZCR5pel6JG177yM5LiA5py15a+5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Zi05YK756yR55qE6Iqx44CCPC9wPjxwPjxlbT40Mi48L2VtPuWtpOeLrOaYr+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avlOa1qua8q+abtOWPr+mdoOOAgjwvcD48cD48ZW0+NDMuPC9lbT7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lsbHpq5jmsLTov5zvvIzov5nkuIDliKvvvIzlsI/nlJ/kuI7lp5HlqJjmgZDpmr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0LjwvZW0+5Zac5qyi5oiR5piv5L2g6K+055qE77yM5YiG5om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+055qE44CCPC9wPjxwPjxlbT40NS48L2VtPuaIkeeIseS9oO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r+WUr+S4gO+8jOW9k+aIkeS4jeeogOe9leS9oO+8jOS9oOS7peS4uu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ml6DorrrmnIDlkI7miJHku6znlJ/nlo/liLD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77nu4/lr7nkvaDnmoTlpb3pg73mmK/nnJ/nm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YKj5Lqb5rOq5rC077yM5Y+q5piv5Li65LqG6K6p5aSn5a625a2m5Lya6L6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0u+edgOS4jeaYr+S4uuS6huaAgOW/teaYqO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etieW+heW4jOacm+OAgjwvcD48cD48ZW0+NDkuPC9lbT7mgYvniL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lgrvlrZDvvIzliIbmiYvlkI7miJHmiJDkuobnlq/lr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oiR5aSq6LSq5b+D77yM6Zmq5L2g5oOF56qm5Yid5byA77yM6L+Y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6ayT5paR55m944CCPC9wPjxwPjxlbT41MS48L2VtPuWGs+WPo+S4jeaPk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mOiusO+8jOiAjOaYr+WboOS4uumTreiusO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zkvYbmnInkupvkuI3lj6/lkYror4nkvaDnmoTnkIbnlLHopoHnprvlvI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jgII8L3A+PHA+PGVtPjUzLjwvZW0+5LuO6YKj5Lul5ZCO77yM5oiR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5qE5byA5b+D6L+H44CCPC9wPjxwPjxlbT41NC48L2VtPua1geedgOazqu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jeaEv+aUvuaJi+i/mOaYr+inieW+l+WvueS4jei1t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vKvml6DovrnpmYXnmoTotbDnnYDvvIzmmK/miJHkuqvlj5flr4Llr5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jgII8L3A+PHA+PGVtPjU2LjwvZW0+5oiR5a6J6Z2Z5Zyw6LWw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7uY5L2g5omA5pyJ6LiP6L+H55qE5pa55Zyf44CCPC9wPjxwPjxlbT41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gOimgeWkmuWwkeazquawtOadpea1h+eBjO+8jOaJjeiDvemVv+aIkOiMgeWjr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jwvcD48cD48ZW0+NTguPC9lbT7pgqPkupvlm57kuI3mnaXnmoTkuJzop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lgYfoo4Xku47msqHmi6XmnInov4fjgII8L3A+PHA+PGVtPjU5LjwvZW0+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LiN6ZyA6KaB5oOz6LW377yM5Zug5Li677yM5rC46L+c6YO9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aenOS9oOe0r+S6hu+8jOivt+S9oOWbnu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WcqOOAgjwvcD48cD48ZW0+NjEuPC9lbT7kvaDkuIDlrpropoHov4f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lr7nkuI3otbfmiJHnmoTkuI3miZPmibDjgII8L3A+PHA+PGVtPjY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u46YGH5ZKM56a75byA77yM5Zug5Li65rKh5pyJ57uT5bGA55qE5pWF5LqL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WPr+WPkeeOsOi/h+WOu+W3sue7j+a4kOWOu+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vuS7peinpuWPiu+8jOi/vemAkOaYvuW+l+iLjeeZveaXo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lJnov4fnmoTlubTljY7lnKjljJfmvKDlvIDlh7rmlpHmlpPnmoTntKvolo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jZLoipzkuobova7lm57nmoTmmKXlpI/jgII8L3A+PHA+PGVtPjY1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a6a5bGA77yM5b6A5ZCO57uP5bm077yM5YaN6YGH6KeB77yM5oiR5Lus5piv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S6uueUn+mCo+S5iOefre+8jOWHreS7gOS5i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eahOS6uuW9seWTjeS6huiHquW3semHjeimg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srPmt5nvvIzkvZXkuJvjgILml7bliLvojY/oi5LvvIzogIzmiJHljbTvvIz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hafml6fjgII8L3A+PHA+PGVtPjY4LjwvZW0+57uP5L2g5rWB5bm077yM5oiQ5L2g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+p5pyA57uI57uT5bGA77yM5L6d5pen5rKh5pyJ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vueedgOWkqeepuu+8jOWFqOWKm+eliOelt+S9oOiDveWkn+W5uO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v+aYr+aIkee7meS9oOawuOaBkueahOeIseOAgjwvcD48cD48ZW0+NzA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zlvpfkvaDmtYHms6rvvIzlgLzlvpforqnkvaDov5nkuYjlgZrnmoTkurr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ms6PjgII8L3A+PHA+PGVtPjcxLjwvZW0+5Lmf6K645YiG5omL5LiN5piv6LCB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+q5piv5Lik5Liq5a+555qE5Lq65Zyo6ZSZ55qE5pe25YCZ54ix5LqG5LiA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cvOazquaKteS4jei/h+mavui/h++8jOmaj+edgO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WbnuW/huiSuOWPkeOAgjwvcD48cD48ZW0+NzMuPC9lbT7ku4DkuYjmmK/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nrJHnnYDnnIvkvaDnprvlvIDvvIzov5jmmK/lk63nnYDopoHkvaDor7TniLHmiJ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6qB54S25b6I5oOz5b+Y5LqG5L2g77yM5bCx5YOP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3NS48L2VtPuaIkeaXqeWwseS4jeeIse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a0u+WcqOS6huaIkemdkuaYpeeahOiusOW/humHjO+8jOW+iOmavuW/mO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rYnlvoXvvIzkuI3mmK/kuLrkuobkvaDog73lm57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mib7kuKrlgJ/lj6PvvIzkuI3nprvlvIDjgII8L3A+PHA+PGVtPjc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piO55m96LCB55qE5rex54ix77yM6LCB5Y+I6IO955CG6Kej6LCB55qE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4jee+oeaFleihl+S4iueahOmCo+S6m+aDheS+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rieWmkuabvue7j+eahOaIkeS7rOOAgjwvcD48cD48ZW0+Nzk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opoHliqrlipvorqnoh6rlt7Hov4flvp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ir6JCO6Z2h5LiN5oyv77yM5Yir6YOB6YOB5a+h5qyi77yM5Yir6YaJ55S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LCB56a75LqG6LCB6YO96IO95rS777yM55yf55q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S4gOWumuiDveivgeaYjuW+iOWkmuS4nOilv++8jOS9huS4gOWumuiDv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muS4nOilv+OAgjwvcD48cD48ZW0+ODIuPC9lbT7omb3nhLbovpvoi6b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vvIzpgInmi6npgqPnp43mu5rng6vnmoTkurrnl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rbjF3NDk1Nm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a24xdzQ5NTZ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7530E220570820629C789BED61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