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2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3BC8030D327934C6C677A1ABBBBC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BC8030D327934C6C677A1ABBBBC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oOF57uq5LiN5aSq5aW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malOedg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S4lueVjO+8jOaVtOS4quS4lueVjOmDveWcqOWTreOAgjwvcD48cD48ZW0+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+8jOWlueeUqOecn+W/g+WOu+WvueW+heavj+S4quS6uu+8jOWPr+aNouadp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eahOecn+W/g++8jOWFtuWunuW5tuayoeacieaIkeS7rOaDs+ixo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iHquWKqOeXiuaEiOezu+e7n+WPiOWNh+e6p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S8pOaXs+abtOeLoOeCueOAgjwvcD48cD48ZW0+NC48L2VtPuaalu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lveWkmuW5tO+8n+WHieS4gOmil+W/g++8jOern+aYr+S4gOeerO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eahOemu+W8gO+8jOiuqeaIkeWtpuS8muS6huW+iOWkm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/mOWtpuS8muS6huaUvuW8g++8jOaUvuW8g+mCo+S6m+ivpeaUvuS4i+eahOWMhei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9k+S9oOS4jeW+l+S4jeS4gOmBjeWPiOS4gOmBjeeah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S9oOS8muW/mOiusOeahOS6uu+8jOWNtOa3sea3seWNsOWcqOS9oOeahOiEk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y48L2VtPuW9k+S9oOaEn+WIsOaCsuWTgOeXm+iLpuaXtu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Ou+WtpuS6m+S7gOS5iOS4nOilv+OAguWtpuS5oOS8muS9v+S9oOawuOi/nOeri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S5i+WcsOOAgjwvcD48cD48ZW0+OC48L2VtPumdnuimgeetieWIsOWJjemdouWgt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douWNoeatu+aJjeefpemBk+aYr+atu+i3r+S4gOadoem6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i+S4reacieWJke+8jOS+v+aPoeWJkeWJjeihjO+8m+aJi+S4reaXoOWJke+8jOS+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keWJjei/m+OAguWJkeWuouacrOWwseaYr+S4gOafhOWHuumemOWIqeWJ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ZPkvaDnn6XpgZPov7fmg5Hml7bvvIzlubbkuI3lj6/mgJzvvIz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v7fmg5Hml7bvvIzmiY3mmK/mnIDlj6/mgJznmo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t5oC75pyJ6L+Z5qC35LiA5Lqb6K+d77yM55y86YeM5rWB5rOq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yR552A5ZCs77yb55Sf5ZG96YeM5Lmf5oC75pyJ5LiA5Lqb5pe25Yi777yM6IKd6IK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Y+v5L2g5b+F6aG75oyo6L+H44CCPC9wPjxwPjxlbT4xMi48L2VtPuWmguaen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mCo+i/meWPpeivneWJjemdouWwseS4jeeUqOWKoOWmguaen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liKvlkLnlhrfpo47kuobvvIzkuZ/liKvlgJ/phZLmtojmhI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7HlpJzlk63kuIDlnLrku4DkuYjpg73phpLkuob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C5L2g5rOq5rC055qE5pyL5Y+L77yM6IOc6L+H5LiA576k5Y+q5oeC5L2g56yR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xNS48L2VtPuacieayoeacieS6uui3n+aIkeS4gOag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aAu+aYr+WYu+WYu+WTiOWTiO+8jOS7gOS5iOmDveaXoOaJgOiwk++8jOS9huaYr+W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l+W/mOWcqOS4gOS4quS6uueahOinkuiQveaXtu+8jOaJjeWPkeeOsOiHquW3seaYr+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jwvcD48cD48ZW0+MTYuPC9lbT7kvaDotbDkuYvlkI7vvIzmiJHlvpfkuob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l4XvvIznlrznmoTmiJHnl5vkuI3mrLLnlJ/vvIzlkI7mnaXmiJHmtLvov4f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5jorrDkuoboh6rlt7HjgII8L3A+PHA+PGVtPjE3LjwvZW0+55a85ZCX77yf55a8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77yM5pyJ5LqL6Ieq5bex5omb552A77yM5Yir5Lq65LiN5piv5L2g77yM5LiN5Ly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WkseWOu+WQjuW5tuS4jeWPr+aAle+8j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/mOS4jeaOieabvue7j+eahOmCo+S6m+iusOW/h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vLrooYzmiorkuIDkupvkuJzopb/pgIHnu5nkvaDvvIzmiJHnmoTml7b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vvIzmiJHnmoTog6HmkIXom67nvKDvvIzmiJHnmoTni7Dni57lkozlj6/ni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sqHpl67ov4fkvaDmg7PkuI3mg7PopoHvvIzmiJHlj6rnn6XpgZPov5nkupvmiJ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liKvkurrjgII8L3A+PHA+PGVtPjIwLjwvZW0+5pys5oOz5oqK5pel5a2Q6L+H5oiQ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ICM566A5Y2V77yM5pe26ICM57K+6Ie044CC5LiN5paZ5pel5a2Q5Y206L+H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2M77yM5pe26ICM5LiN6Z2g6LCx77yM5pe26ICM5LiN552A6L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awuOi/nOS4jeefpemBk++8jOS9oOS8pOWus+WlueaXoOaVsOaso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tOi/mOaYr+eIseS9oOWmguWIneOAgjwvcD48cD48ZW0+MjIuPC9lbT7ov5nojZLll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vvIzorqnmiJHlnKjlpJzph4zlpLHlo7Dnl5vlk6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WZ5LiL5pyA5ZCO5LiA5ru05rOq77yM5LiN55WZ5Lu75L2V5oyC5b+155qE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9oOiDveeUqOmHkemSseS5sOadpeeahOeIse+8jO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UqOmHkemSseaKiuWug+S5sOWOu+OAgjwvcD48cD48ZW0+MjUuPC9lbT7ml7bpl7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jJbkuIDkuKrkurrnmoTorrDlv4bvvIzljbTmsLjov5zmsqHmnInlip7ms5Xmtojno6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grLnl5vjgII8L3A+PHA+PGVtPjI2LjwvZW0+5pS+5LiN5byA5oiW6K64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77yM6ICM5piv5Zug5Li65LiN55SY5b+D44CC5b+Y5LiN5o6J5Lmf6K64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eg5rOV5b+Y6K6w77yM5Y+q5piv5Zug5Li65LiN6IiN5b6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FkuWJqeWNiuadr+S9oOivtOS9oOWlvee0r++8jOaVheS6uuacquW9kuS9j+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geazquOAgjwvcD48cD48ZW0+MjguPC9lbT7nqoHnhLbmg4rop4nvvIzkvaDmiYDnj43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lnKjkvaDmnIDpnIDopoHml7bvvIzljbTlj4jmmK/nprvkvaDmnID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Z2i5a+5552A5bKB5pyI5pGG5LiL55qE56215b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LqS5b6u56yR5q635Yuk5Zyw5Yqd6YWS77yM5Lu/5L2b5omA5pyJ5rKh6K+0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O5LiN6IiN77yM6YO95pS26JeP5Zyo6K+t5Y+l55qE6IOM5ZCO44CC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piO55m977yM5q2k5Y675YaN5Lmf5rKh5pyJ5q+U5omL5Lit6L+Z5LiA5p2v5pu0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5qE6YWS5LqG44CCPC9wPjxwPjxlbT4zMC48L2VtPuaIkemioOimhuS6hu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PquS4uuS6huaRhuato+S9oOeahOWAkuW9s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vvIzkvaDkvJrpgYfliLDpgqPkuKrmhL/kuLrkvaDlvK/ohb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I3osIjlsIrkuKXvvIzkuI3osIjph5HpkrHvvIzlj6rosIjlnKjkuIDotbflko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MyLjwvZW0+5L2g6IO955yL5Yiw5oiR55WZ5Zyo5bGP5bm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77yM5Y2055yL5LiN5Yiw5oiR5rWB5Zyo6ZSu55uY5LiK55qE55y8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mgeeIseWwseimgeeIseW9u+W6le+8jOS8pOeahOW9u+W6le+8j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u+W6le+8jOi+k+eahOabtOW9u+W6le+8jOi/meagt+S6uueUn+eahOaEn+aDheivvu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HgueahOW9u+W6leOAgjwvcD48cD48ZW0+MzQuPC9lbT7lvojlpJrml7blgJ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vvIzmiJHkuZ/kuI3or7TvvIzlsLHov5nmoLfvvIzor7TnnYDor7TnnYDlsLH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YDmg7PnnYDlsLHnrpfkuobjgII8L3A+PHA+PGVtPjM1LjwvZW0+5oiR54ix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05pW05LiA5Liq5pu+57uP77yM5LuO5peg55+l5Yiw5oiQ54af77yM5LuO5Yay5Yq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Z2Z77yM5oSf6LCi5L2g6LWQ57uZ5oiR5LiA5Zy656m65qyi5Za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e7j+WOhui/h+aEn+aDheeahOS6uueUn+aYr+S4jeWujOaVt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j+WOhui/h+eXm+iLpueahOaEn+aDheaYr+S4jea3seWIu+eahOOAguaEn+aDh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sOWvjO+8jOeXm+iLpuS9v+aEn+aDheWNh+WNju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uKbnnYDkvaDnmoTmmZrlronlgZrkuIDkuKrlpb3moqbvvIzkuI3kvJrlpLH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Z2g552A5qCR5bmy5Z2Q5LiL77yM5aS06aG25ruh5qCR6Z+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d5Y+255qE572F6ZqZ6YeM5pac5pac5Zyw6YCP552A6K6w5b+G77yM6JC95ruh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zOS48L2VtPuS4jeS8muaKiumdkuaYpeeahOaal+aBi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S9hui/meWcuuaal+aBi++8jOWNtOaYr+aVtOS4qumdk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v5nkuJbnlYzkuIrvvIzmsqHmnInog73lm57ljrvnmoTmhJ/mg4XjgILlsLH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m57ljrvvvIzkvaDkuZ/kvJrlj5HnjrDvvIzkuIDliIflt7Lnu4/pnaLnm67lhaj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K/kuIDog73lm57ljrvnmoTvvIzlj6rmmK/lrZjkuo7lv4PlupXnmoTorrDlv4bjgI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57kuI3ljrvkuobvvIzmiYDku6XmiJHku6zlj6rog73kuIDnm7TlvoDli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7yY5YiG5aSn5qaC5bCx5piv5LiA5p2h5LiN5b2S6Lev77yM6IC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R5Lus5pyJ5LqG5YiG5Y+J6Lev5Y+j44CCPC9wPjxwPjxlbT40Mi48L2VtPueUn+a0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i6q+W/g+eWsuaDq++8jOWlvee0r+Wlvee0r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kurrvvIzkuIDnm7TkvY/lnKjlv4Pph4zvvIzljbTlkYrliKvlnKj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0LjwvZW0+5oiR566X5LuA5LmI77yM5Y+q6KaB5oiR56yR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yL5LiN5Ye65oiR55qE55eb44CCPC9wPjxwPjxlbT40NS48L2VtPuWmguaenOeU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Ou+etieW+he+8jOS9oOaAu+iDveaJvuWHuuacgOmAguWQiOiHquW3s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huaYr+S9oOiDveeUqOS4gOeUn+WOu+etieW+heWQl++8n+aXoueEtuS4je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PjeaDnOaJi+mHjOeahOm6puepl+WQp+OAgjwvcD48cD48ZW0+NDYuPC9lbT7or6X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pg73nu5nkuobvvIzmiJHpg73oiI3lvpfvvIzpmaTkuoborqnkvaDnn6XpgZP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IDlibLjgII8L3A+PHA+PGVtPjQ3LjwvZW0+5oiR55+l6YGT6YKj5Liq5aWz5a2p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aC5oiR77yM5L2G5aW56KKr5L2g5Zac5qyi552A77yM6L+Z5aSn5qaC5bCx5a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5LiA6L6I5a2Q5LqG5ZCn77yBPC9wPjxwPjxlbT40OC48L2VtPuaAu+S7peS4u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q+mVv++8jOacieWkp+aKiueahOaXtumXtOWPr+S7peeUqOadpeaMveWbnuWSjOWOn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pmarkvaDotbDlrozov5nkuIDmrrXot6/vvIzkvaDkuZ/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JHot6/ov4fnmoTot6/jgII8L3A+PHA+PGVtPjUwLjwvZW0+5rKh5Lq65Lya5Y67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LmO5L2g77yM5pe25Yi76L+H55qE6LaK5p2l6LaK5LmF77yM5omN6KeJ5b6X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77yM5oCV54ix5Lyk5LqG6Ieq5oiR44CCPC9wPjxwPjxlbT41MS48L2VtPueUm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S7mOWHuuaIkeeahOS4gOWIh++8jOasoui/jumHjeWbnuaipueahOS4lueVjOOAg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WIsO+8jOW/g+WcqOa7tOihgO+8jOinpueisOatu+ept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4Xmt5HlpbPvvIzmiJHkuI3kvJrjgILoo4Xnn5zmjIHvvIzmiJHkuI3mh4LjgIL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pgqPkuKrpopzoibLkuI3kuIDmoLfnmoTmiJ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77yM5oiR55yL6ZSZ6L+H5b6I5aSa5Lq677yM5om/5Y+X6L+H6K645aSa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77yM5Lmf5pu+57uP54u854uI5LiN5aCq44CC5Y+v55yf55qE6YO95rKh5YWz57O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75LiN5LqG77yM5oiR5bCx6L+Y6IO956uZ6LW35p2l77yM5Yir5bCP55yL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mI6ISG5byx44CCPC9wPjxwPjxlbT41NC48L2VtPuacieS6m+S6uu+8jOaIk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+8jOS9huaIkeaXoOWliO+8jOaVheS9nOWdmuW8uu+8jOeskeedgOivtOaXoOaJgOi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+l+i2iuW8gOW/g++8jOW/g+mHjOi2iuaYr+eWvO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v5nkuJzopb/kuI3kuLvliqjlsLHplJnov4fvvIzkuLvliqjlsLHkvJrotKzkvY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2LjwvZW0+5LiO5YW25L2g5Y675o6S5pal5a6D5bey5oi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2g5LiN5aaC5Y675o6l5Y+X5a6D44CCPC9wPjxwPjxlbT41Ny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i/nOeskeedgOaJrua8lOS9oOeahOmFjeinku+8jOWcqOS9oOeahOiDjOWQju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OAgjwvcD48cD48ZW0+NTguPC9lbT7miJHkuI3og73orqnmiYDmnInkurrmu6H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mmK/miYDmnInnmoTkurrpg73mmK/kurr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YO95LiN6YGX5oa+5rKh5pyJ5Zyo5pyA5aW955qE5pe25YWJ6YGH6KeB5L2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H6KeB5L2g5LmL5ZCO5pyA5aW955qE5pe25YWJ5omN5byA5ae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u+acieS4gOS4quWQjeWtl+iDveiuqeS9oOWFiOWYtOinkuS4iue/mO+8jOW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4i+aOieOAgjwvcD48cD48ZW0+NjEuPC9lbT7lraTljZXkuI3mmK/kuI7nlJ/kv7H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lLHkvaDniLHkuIrkuIDkuKrkurrnmoTpgqPkuIDliLvlvIDl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yJ5Lqb5LqL5LiN5piv5L2g5LiN6K6y5bCx5pyq5pu+5Y+R55S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y85rOq5LiN5piv5L2g5oqs5aS05bCx5Y+v5Lul5YCS5rWB77yM5pyJ5Lqb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eB5bCx5Y+v5Lul5b275bqV5b+Y6K6w44CCPC9wPjxwPjxlbT42My48L2VtP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yoeeuoeS9j+iHquW3seeahOW/g++8jOiuqeWug+mZt+W+l+Wkqua3seWkquiup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aDnn6XpgZPlkJfvvIznnJ/mraPnmoTlraTni6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kuIDkuKrkurrvvIzogIzmmK/liLDlpLTmnaXkvaDlj5HnjrDvvIzmmI7mm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nInlvojlpJrkurrvvIzljbTotbDkuI3ov5vku7vkvZXkuIDkuKrkurrnmoT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Y1LjwvZW0+5Lq655Sf5L2O5r2u5pe277yM5bCx5aSa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K55LqL5ZCn77yM6K+75Lmm44CB6LeR5q2l44CB5peF6KGM77yM6LaK5piv6Im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6LaK6KaB6Ieq5bex5pKR6Ieq5bex44CCPC9wPjxwPjxlbT42Ni48L2VtP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Wkque0r+eahOWFs+ezu++8jOWwseeul+S6huWQp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7kuIfkuIfkurrkuYvkuK3vvIzpgYfop4HkvaDmiYDpgYfop4HnmoTkurrvvJvkuo7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kuYvkuK3vvIzml7bpl7TnmoTml6Dmtq/ojZLph47ph4zvvIzmsqHmnInml6n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mmZrkuIDmraXvvIzliJrlt6fotbbkuIrku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Y+I5oOz5b6X5Yiw77yM55+t5pqC55qE55u455+l5LmL5ZCO5piv5ryr5ry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K5Yir44CC5Lul5Li66ZSZ6L+H55qE77yM5Y+q5piv5LiA5Liq5Lq644CC6LC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77yM5piv5LiA55Sf44CCPC9wPjxwPjxlbT42OS48L2VtPuaYjuefpeayo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Bj+WBj+i/mOimgeWlouacm++8jOe7k+WxgOWPquiDveWks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naHphpLnmoTpgqPkuKrnnqzpl7Tml6Dmr5TnmoTlpLTnlrzvvIzorr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K/moqbph4znmoTlnLrmma/pnIDopoHvvIzov5jmmK/lhbblrp7oh6rlt7HmmK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lrzjgII8L3A+PHA+PGVtPjcxLjwvZW0+5pyJ5Lqb5Lq677yM5Yiw5q2k5Li65q2i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5Sx5LiN5b6X5L2g44CCPC9wPjxwPjxlbT43Mi48L2VtPuS9oOawuOi/nO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aIkeacgOeIseS9oOeahOaXtuWAme+8jOWboOS4uuaIkeWPquacieWcqO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aXtuWAme+8jOaJjeacgOeIseS9oOOAguWQjOagt++8jOS9oOawuOi/nO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IkeacgOWvguWvnueahOaXtuWAme+8jOWboOS4uuaIkeWPquacieWcqOS9oO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aXtuWAme+8jOaIkeaJjeacgOWvguWvnuOAgjwvcD48cD48ZW0+NzM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kL3nqbrnmoTml7blgJnvvIzlj6rmnInoh6rlt7HkuIDkuKrkurrlk4HlsJ3lpLH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q+P5Liq5Lq655qE5oq95bGJ6YeM77yM6YO95pu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YaZ5aW977yM5Y205rKh5pyJ5YuH5rCU5a+E5Ye655qE5L+h44CC5q+P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O95pyJ5LiA5Liq5ri05pyb77yM5Y205LiN5pu+54m15omL55qE54i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wkeS4gOeCuemihOiuvueahOacn+W+he+8jOmCo+S7veWvu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S8muabtOiHquWcqOOAgueUn+WRveWKm+eahOaEj+S5ieWcqOS6juaLmuaQ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lueVjOacrOi6q+WwseaYr+S4gOS4quernuaKgOWcuuOAgumdouWvueS6uueUn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ahOaMq+aKmOS4juejqOmavu+8jOaIkeS7rOS4jeS7heimgeacieWLh+awlO+8jO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dmuW8uueahOS/oeW/teOAgjwvcD48cD48ZW0+NzYuPC9lbT7lnKj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lpKrkvp3otZbku7vkvZXkurrvvIzlm6DkuLrlvZPkvaDlnKjpu5HmmpfkuK3mjKPm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ov57kvaDnmoTlvbHlrZDkuZ/kvJrnprvlvIDkva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mf5LiN5piO55m96Ieq5bex5Li65LuA5LmI5Lya6L+Z5qC377yM5piO5pi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YWz77yM5Y+v6L+Y5piv5b+N5LiN5L2P5pu/5L2g5pON552A5LiA5Lu9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oOWwveaDheeGrOWQp++8jOWPjeato+S9oOaDs+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Pr+iDveW3sue7j+edoeS6hu+8jOiiq+WtkOebluW+l+W+iOWlve+8jOaipuS5n+W+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+8jOi/meS4quWknOaZmuS9oOmZpOS6huaUtuiOt+WIsOeMneatu+eahOWPr+iDve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+8jOayoeacieS7u+S9leS4nOilv+eVmee7meS9oOS6h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LvourLlnKjop5LokL3ph4zlk63vvIzlj4jmgLvnq5nlnKjpmLPlhYnkuIv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sqHkurrnn6XpgZPkvaDkuZ/kvJrpmr7ov4f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O5oiR5oC75a+56Ieq5bex6K+077ya5oiR5Lya5om+5Yiw5Liq5pu05aW955qE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Y+q5LiN6L+H5piv5Y+r6Ieq5bex5Yir5ZOt5rOj6ICM5bey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zcHplMWpndnh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3B6ZTFqZ3Z4d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3BC8030D327934C6C677A1ABBBBC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