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4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00802064CAFD80EB585498CAD1B4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0802064CAFD80EB585498CAD1B4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+Wtl+WPpeWtk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uPC9lbT7kurrnprvliKvvvIzlv4PmgJ3kuIfljYP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pkrHvvIzlpLHljrvlv6vkuZDjgII8L3A+PHA+PGVtPjMuPC9lbT7kuInliIb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iIbnj43mg5zjgII8L3A+PHA+PGVtPjQuPC9lbT7mhL/nmb7kuJbvvIzlpKvlpr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uPC9lbT7kuIDmna/mhYjmgrLvvIzkuIDmna/pl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pYvmlpfmmK/kuIfniankuYvniLbjgII8L3A+PHA+PGVtPjc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r4/kuIDkuKrlvZPkuIvjgII8L3A+PHA+PGVtPjguPC9lbT7mkpHkvJ7kuZ/mmK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kurrjgII8L3A+PHA+PGVtPjkuPC9lbT7mvJTnu47vvIznuq/nnJ/nmoT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rip5p+U6ZSZ77yM55u45pyb5Lq65rW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nuS4jeiDve+8jOS5g+S4jeassuS5n+OAgjwvcD48cD48ZW0+MTIuPC9lb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vvIzmhL/nm7jpmo/jgII8L3A+PHA+PGVtPjEzLjwvZW0+6LWE5rex6K+d6aKY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CF44CCPC9wPjxwPjxlbT4xNC48L2VtPuS6uueUn+S4ieS4pOS6uu+8jOi2s+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nrJHlrrnvvIzmmJ/kuIDmoLfmmI7kuq7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5bCY6Iul5qKm77yM5qKm54m16a2C44CCPC9wPjxwPjxlbT4xNy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aIkeS5n+WPmOS6huOAgjwvcD48cD48ZW0+MTguPC9lbT7lranlrZDvvIzor7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laznlY/vvIE8L3A+PHA+PGVtPjE5LjwvZW0+6Iqx5byA6Iqx6LCi77yM5rC455u4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XtumXtO+8jOmqjOivgeS6huS6u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uIDlv7XokL3vvIzkuIfliqvkuI3lpI3jgII8L3A+PHA+PGVtPjI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aaC5p2l77yM5LiN6LSf5Y2/44CCPC9wPjxwPjxlbT4yMy48L2VtPuaKseaAqOayo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aIkeWViuOAgjwvcD48cD48ZW0+MjQuPC9lbT7pm5XliLvkvaDlnKjlv4PvvIzkuI3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4ix5ZKM5q2777yM5ZOq5Liq5pu05Ya3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cieS6m+S6i++8jOi9u+i9u+aUvuS4i+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oh6rlt7HvvIzniLHoh6rlt7HjgII8L3A+PHA+PGVtPjI4LjwvZW0+6YKj5LiA5Yi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YiA5Ymy44CCPC9wPjxwPjxlbT4yOS48L2VtPuWkhOS8l+aXtu+8jOiht+S6j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AuPC9lbT7nibXmnJXnmoTmiYvvvIzni5flpbTm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iR5oS/54ix5L2g77yM5Y2B5LiH5bm0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WhOWni+iAhe+8jOS4jeWWhOe7iOOAgjwvcD48cD48ZW0+MzMuPC9lbT7og7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ubjnpo/jgII8L3A+PHA+PGVtPjM0LjwvZW0+56m/552A552h6KGj5oyj5aSn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On+adpe+8jOS9oOS5n+WcqOi/m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pg4Hpl7fkuI3ov4fvvIzkurrmsJTkurr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77yM5LuF5q2k6ICM5bey44CCPC9wPjxwPjxlbT4zOC48L2VtPumdkuaYpeS4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Zvea0u+WVpu+8gTwvcD48cD48ZW0+MzkuPC9lbT7mj5DotbfmiYvvvIzlpKfnuqb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QwLjwvZW0+55eb6L+H5LqG77yM5L6/5Z2a5by6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IkeaYr+S9oOeahO+8jOWog+WTiOWTi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rphY3lkIPmiJHnmoTohJrjgII8L3A+PHA+PGVtPjQzLjwvZW0+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C46L+c77yBPC9wPjxwPjxlbT40NC48L2VtPui9rOi6q++8jOaIkeWwse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UuPC9lbT7lubPlubPmt6Hmt6HvvIzmiY3mmK/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pe25YWJ6Z2Z5aW977yM5LiO5ZCb6K+t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S4jei1t+eahO+8jOimgeeci+a3oeOAgjwvcD48cD48ZW0+NDguPC9lbT7pn7blj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sJHlubTnlZnjgII8L3A+PHA+PGVtPjQ5LjwvZW0+5Zyo5raI6LS55LmL5YmN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44CCPC9wPjxwPjxlbT41MC48L2VtPuWSjOiwkOS4jei/h++8jOS6uuiuq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gJ3lv7XvvIznnJ/nmoTnnIvkuI3op4H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y5LiN6L+H77yM5LiN5aaC57un57ut44CCPC9wPjxwPjxlbT41My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S4uuS9oOi3s+OAgjwvcD48cD48ZW0+NTQuPC9lbT7opoHkuYjlv43vvIz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vvIE8L3A+PHA+PGVtPjU1LjwvZW0+54ix5L2g5Lus77yM5LiN5q2i5q2k5pe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1rueUn++8jOS4gOS4luS4gOWcuuaip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vml6XmnaXml7bvvIznibXkvaDmiYvjgII8L3A+PHA+PGVtPjU4LjwvZW0+6KS06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YaF5Y+v6JeP5b+X44CCPC9wPjxwPjxlbT41OS48L2VtPuS4gOi+iOWtkO+8jOS4g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OAgjwvcD48cD48ZW0+NjAuPC9lbT7msLTkuK3mnIjvvIzmmK/lpKnkuIr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2g55qE6Lev6L+Y5pyJ5b6I6ZW/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WnOaYr+aAku+8jOeci+a2teWFu+OAgjwvcD48cD48ZW0+NjMuPC9lbT7kuIDmna/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/po47pm6jjgII8L3A+PHA+PGVtPjY0LjwvZW0+5oSf5Yqo5LiN6L+H77yM5Lq6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NS48L2VtPui/meS4gOeUn++8jOmjjumbqOWFvO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m6DkuLrplJnvvIzpnIDopoHop6Pph4r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5Zyo5oiR6L+Z77yM5bCx5piv5aW944CCPC9wPjxwPjxlbT42OC48L2VtPuWPkei0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+8jOS6uumql+S6uuOAgjwvcD48cD48ZW0+NjkuPC9lbT7okL3nm7jmgJ3vvIzml6Dl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jgII8L3A+PHA+PGVtPjcwLjwvZW0+54ix5piv54Ot77yM6KKr54ix5piv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yoeacieWwj++8jOWwseayoeacieWkp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vKTvvIznu4jnlJ/pmr7mhIjjgII8L3A+PHA+PGVtPjczLjwvZW0+5bG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6YCG6KKt5pel44CCPC9wPjxwPjxlbT43NC48L2VtPuiDjOS4jeWKqOeahO+8j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OAgjwvcD48cD48ZW0+NzUuPC9lbT7mganmgKjmg4Xku4fvvIznrpfml6Dlu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iN6K+J5oOF77yM5bey54S25oeC5b6X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HquS/oe+8jOaVheaIkeaIkOWKn+OAgjwvcD48cD48ZW0+Nzg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vvIzlsLHmmK/kvaDjgII8L3A+PHA+PGVtPjc5LjwvZW0+6YGH6KeB5L2g77yM5Zyo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CD44CCPC9wPjxwPjxlbT44MC48L2VtPumavuWPl+S4jei/h++8jOS6uuaDs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uI3niLHkvaDnmoTvvIznlZnkuI3kvY/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+Z5ZCn77yM5oiR5ZCD5p+g5qqs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aW51cGM3YjZv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WludXBjN2I2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0802064CAFD80EB585498CAD1B4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