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4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EBB6D4BD5F3157A5092C1F2AF5C1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BB6D4BD5F3157A5092C1F2AF5C1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5+t5Y+l5a2Q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wuOi/nOS5n+S4jeimgemrmOS8sOS9oOWcqOWIq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WcsOS9je+8jOWFtuWunuS9oOS7gOS5iOmDveS4jeaYr++8jOWkmuS9oOS4gO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kmu+8jOWwkeS9oOS4gOS4quS5n+S4jeWwkeOAgjwvcD48cD48ZW0+Mi48L2Vt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W5tOWkjeS4gOW5tO+8jOaYpeWFieS4jeW/hei2geaXqe+8jOWGrOmcnOS4jeS8mui/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buOiBmuWIq+emu++8jOmDveaYr+WImuWImuWlveOAgjwvcD48cD48ZW0+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S4re+8jOWGjeaXoOiBiueahOaXtuWFie+8jOS5n+mDveaYr+mZkOmHj+eJi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S4jeimgeS4uuaXp+eahOaCsuS8pO+8jOa1qui0ueaWsOeahOecvOazq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Qhuino+eahOWfuuehgOaYr+aEn+WPl+OAguS6uuiDveaEn+WPl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+8jOW/g+WwseWPmOi9r+S6hu+8jOi9r+S4jeaYr+iEhuW8se+8jOaYr+mf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S48L2VtPuW5tOe6qui2iuWkp++8jOi2iuS8muWPkeeOsOekvuS6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njeS4jeWgqu+8jOaJgOS7pe+8jOi4j+WunueahOaOjOaPoeS4gOmXqOeUn+Wtm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+8jOiupOecn+WPkeWxleS4gOS4queLrOWkhOeahOeIseWlve+8jOawuOi/n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OAgjwvcD48cD48ZW0+Ni48L2VtPuWnlOWxiOS7gOS5iO+8n+S4luS4iuWPiOS4jeat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eIseiAjOS4jeW+l++8jOWHoOS5juavj+S4quS6uumDveS8mumBh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eiDvee7k+WpmuWNtOa3seeIsei/h+eahOS6uu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7gOS5iOaXtuWAmeW8gOWni++8jOmHjeimgeeahOaYr+W8gOWni+S5i+WQju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OatouOAguS4jeiuuuS7gOS5iOaXtuWAmee7k+adn++8jOmHjeimgeeahOaYr+e7k+ad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wseS4jeimgeaClOaBqOOAgjwvcD48cD48ZW0+OC48L2VtPuayoeacieiwg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e+8jOemu+S4jeW8gOeahOWPquacieW9seWtkOOAguayoeacieiwgeaUvuS4jeS4i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jeS4i+eahOWPquaYr+W/g+e7k+OAgjwvcD48cD48ZW0+OS48L2VtPuaXtumXt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ci+a4heavj+S4gOW8oOiEuO+8jOS5heS8tOS8muiuqeS9oOefpemBk+avj+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imgeWKquWKm++8jOS4jeeEtuaAjuS5iOiEseemu+S4jeWWnOasoueahOe+pOS9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rHmgKjouqvlpITpu5HmmpfvvIzkuI3lpoLmj5Dnga/liY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nKjoh6rlt7HlrZjlnKjnmoTlnLDmlrnvvIzmiJDkuLrkuIDmnZ/lhYnvvI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JbnlYznmoTkuIDop5LjgII8L3A+PHA+PGVtPjExLjwvZW0+5L2g5Y+v5Lul5LiA5p2v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Or5q275oiR77yM5Lmf5Y+v5Lul5LiA5p2v5Yaw5rC05Ya35q275oiR77yM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rip5rC06ICX552A5oiR44CC5oiR6KaB55qE5piv6buR55m95YiG5piO77yM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JC944CCPC9wPjxwPjxlbT4xMi48L2VtPuacgOS8pOS6uueahOaEn+aDheiOq+i/h+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vueaIkeayoeS6huaWsOmynOaEn++8jOaIkeWvueS9oOWNtOacieS6hua3sea3se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aEn+OAgjwvcD48cD48ZW0+MTMuPC9lbT7liKvnnYDmgKXvvIzkvaDnnIvov5nlubT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mKXlhYnkuI3lv4XotoHml6nvvIzlhqzpnJzkuI3kvJrov5/liLDjgIL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kvJrov4fljrvvvIzor6XmnaXnmoTpg73lnKjot6/kuIrvvIzkuIDliIfpg73mmK/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b3jgII8L3A+PHA+PGVtPjE0LjwvZW0+5Lq655Sf55+t55+t5Yeg5Y2B5bm0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5WZ5LiL5LqG5LuA5LmI6YGX5oa+77yM5oOz56yR5bCx56yR77yM5oOz5ZO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6K+l54ix55qE5pe25YCZ5bCx5Y6754ix77yM5peg6LCT5Y6L5oqR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gOS4quS6uuiDveS4jeiDveaIkOWwseWkp+S6i++8jOWwse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QpuWFt+Wkh++8jOS4gOenjemVv+S5heeahOenr+aegeeahOawlOWcuu+8jOaYr+WQ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OpeWPl+eOsOWunu+8jOW5tuenr+aegeWcsOWvu+axguino+WGs+S5i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sI/ml7blgJnnm7znnYDplb/lpKfvvIzosIHnn6XpgZPkuIDlvIDl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sLHml6DmraLlsL3nmoTplb/lpKfvvIzplb/ogIHjgIHplb/og5bvvIz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vablpLHngbXnmoTmhJ/op4njgII8L3A+PHA+PGVtPjE3LjwvZW0+5oW35oWo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iA5b+15beu5rGg5LmL6Ze05bCx5oiQ5LqG6a2U77yM6ICM5peg6ICM5LiN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+5LiL5LqG5bGg5YiA5bCx6IO956uL5Zyw5oiQ5L2b77yM5Y6f5p2l5Zyo6L+Z5Li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aE6Imv5Lmf5oiQ5LqG5LiA56eN572q6L+H44CCPC9wPjxwPjxlbT4x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+8jOS9oOS8muaIkOS4uuS4lueVjOeahOi/h+Wuou+8jOaJgOS7pe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u+eDreeIseWOu+eUn+a0u++8jOWwhuayiemXt+eahOaXpeWtkO+8jOa0u+aIkOWAvOW+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eahOaXtuWIu+OAgjwvcD48cD48ZW0+MTkuPC9lbT7lpoLmnpzlhrPmhI/ljrv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kuobvvIzlsLHkuI3opoHlho3pl67oh6rlt7HlkozliKvkurrlgLzkuI3lgLzlvp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jmg4XmhL/miY3og73nkIbmiYDlvZPnhLbvvIznkIbmiYDlvZPnhLbmiY3kvJrkuY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ob7jgII8L3A+PHA+PGVtPjIwLjwvZW0+5L2g5LiN5b+F5YWJ6IqS5LiH5LiI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LuA5LmI54m55q6K55qE5oSP5LmJ77yM5L2g5Y+q6ZyA6KaB5YGa6YKj5Liq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4S25ZCO55So5b+D5Y6754ix44CCPC9wPjxwPjxlbT4yMS48L2VtPuS9o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WPquaciei1sOWujOW/hemhu+i1sOeahOi3r++8jOaJjeiDvei/h+S9oOaDs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PquacieeGrOi/h+aXoOS6uumXrua0peeahOaXpeWtkO+8jOaJjeiDv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ivl+WSjOi/nOaWueOAgjwvcD48cD48ZW0+MjIuPC9lbT7ml6DorrrmgI7kuYj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lgJ/mlYXloJXokL3mgLvmmK/kuI3lgLzlvpfljp/osIXnmoTvvIzoto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niLHvvIzotoropoHniLHoh6rlt7HjgII8L3A+PHA+PGVtPjIz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06Ieq5bex5LiA55Sf6YO95Lya5Zac5qyi5L2g77yM5L2G6Iez5bCR5Zyo6IO9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KB5pyI6YeM5Y+q5oOz5a+55L2g5LiA5Liq5Lq65aW9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reWwseeVheW/q+a3i+a8k++8m+eskeWwsemaj+W/g+aJgOassu+8m+eOqeWwseaV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uOaAgO+8m+eIseWwsea3i+a8k+WwveiHtO+8jOS6uueUn+S9leW/heaJreaJreaNj+aN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lJ/mtLvkuI3kuY/nsr7lvanvvIzlj6rmmK/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nnLznnZvnm6/nnYDkuYzkupHkuI3mlL7jgILlrabkuaDopoHliqDvvIz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poHlh4/vvIzmnLrkvJropoHkuZjvvIzmh5Lmg7DopoHpma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YOP5LmY5Z2Q5YWs5Lqk6L2m77yM55+l6YGT5a6D5pyJ6LW354K55ZK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205peg5rOV6aKE55+l5rK/6YCU55qE57uP5Y6G44CC5Yiw56uZ55qE5Lq65Li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5qE5Lq66L+Y5Zyo5pyf5b6F552A6Ieq5bex55qE55uu55qE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BtuWwlOS8muaDs+W/teerpeW5tOaXtuWFie+8jOS4jeefpeaEge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aLhei0o+Wkh++8jOS4jeS8muS4uuWIq+S6uuW/g+eiju+8jOS4jeefpeS6uumX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r+OAgjwvcD48cD48ZW0+MjguPC9lbT7llpzmrKLnmoTkurror7TlrowmbGRxdW87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Qjumdoui3n+edgOS4gOWPpSZsZHF1bzvmmI7lpKnop4EmcmRxdW8777yM6YKj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iv5q+U5LiW6Ze05omA5pyJ5oOF6K+d6YO95rWq5ryr5LqG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leedgOeUqOW3puaJi+aPoeS9j+WPs+aJi++8jOe7meS6huiHquW3seacgO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S4jeS8muWGjeWlouaxguWIq+S6uueahOe7meS6iO+8jOW8gOWni+Wtpu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7meiHquW3seOAgjwvcD48cD48ZW0+MzAuPC9lbT7kvaDkuI3opoHnnYDmgKXvvIz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ioLlpY/mnaXvvIzkuI3ljrvnnIvliKvkurrnmoTlv4PlsLHkuI3kvJrmh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uIDngrnnqLPkuIDngrnvvIzmgLvmmK/kuJzlvKDopb/mnJvnmoTlrrnmmJPmkZTlgJ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pyJ5pe25YCZ5oiQ6ZW/5bCx5piv6L+Z5qC377yM5a6D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om/5ouF55qE5LiA5YiH77yM5oiW5oKy5Lyk5oiW5q6L6YW35YKy54S2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i5YmN77yM6YC86L+r5L2g5o6l5Y+X77yM5LuO5p2l6YO95LiN6Zeu5L2g5oS/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S9oOeci+WkmuWPr+aDnO+8jOaIkeS7rOavj+S4q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jOeUn+W8gOWni++8jOaVheS6i+eahOacgOWQjuWPiOmavuWFjeWPmOaIkOeGn+aCi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OAgjwvcD48cD48ZW0+MzMuPC9lbT7ku6XlkI7ov5jmnInlvojmvKvplb/lvoj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t6/pgJTvvIzpg73opoHkuIDkuKrkurrotbDlrozjgILpg73opoHpnaD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oh6rlt7HnmoTog73lipvljrvlrozmiJDvvIzogIzkuI3mmK/kvp3pnaDos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u75L2V5LqL5oOF77yM5L2g5oOz5YGa5bCx5pyJ5pa55rO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bCx5pyJ5YCf5Y+j77yM5L2g5pyJ6YCJ5oup55qE6Ieq55Sx77yM5Lmf5pyJ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55qE5LmJ5Yqh44CCPC9wPjxwPjxlbT4zNS48L2VtPuS9oOaJgOacieeahOi/h+mU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DveWcqOS9oOOAguS9oOS4jeWkn+iBquaYju+8jOS4jeWkn+S4luaVhe+8jOS4jeWk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S4jeWkn+WujOe+ju+8jOS4jeWkn+WlveOAgjwvcD48cD48ZW0+MzY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u4XorqnkvaDnnIvpgI/liKvkurrvvIzkuZ/orqnkvaDorqTmuIXoh6rlt7HjgI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lsLHmmK/lnKjot4zot4zmi4zmi4zkuK3vvIzmiJHku6zlrabkvJrkuo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M3LjwvZW0+5rKh6ZSZ5YS/77yM5oiR5Lus5b2T54S25Y+v5Lu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4ix5Yiw5LiN6KaB5ZG977yM5L2G5piv5oiR5Lus57ud5LiN6IO9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Yiw5LiN6KaB6IS444CCPC9wPjxwPjxlbT4zOC48L2VtPuiDveiHquW3seaJm+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sOW8oO+8jOS9oOefq+aDheW5veaAqOeahOagt+WtkOW5tuS4jea8guS6ru+8jOWBm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S6uu+8jOWtpuedgOWOu+aJv+WPl+WRvei/kOe7meS9oOeahOavj+S4gOS4qu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kuPC9lbT7oirHoh6rlt7HnmoTpkrHvvIzmiY3og73oirH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tbDoh6rlt7HnmoTot6/vvIzmiY3og73otbDliLDov5zmlrnjgILlgJTlvLrkuI3l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sLjov5zngpnng63mu5rng6vjgII8L3A+PHA+PGVtPjQw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oSI55qE6IO95Yqb6LaK5by677yM5omN6LaK5pyJ5Y+v6IO95o6l6L+R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a+h6KiA77yM5Y205b+D5pyJ5LiA54mH5rW355qE5Lq677yM5LiN5Lyk5Lq6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qO5reh5rOK5Lit77yM5bmz5ZKM6Ieq5Zyo44CCPC9wPjxwPjxlbT40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mBh+S4iueDpuW/g+S6i++8jOWwseebluWlveiiq+WtkOWRvOWRvOWkp+edo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juS5iOivtO+8jOi/memDveaYr+acgOWlveeahOWvueetlu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nIDkvJrpqpfkurrvvIzkvYbkuZ/og73orqnkvaDmmI7nmb3vvIz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sqHmnInku4DkuYjmmK/kuI3og73lpLHljrvnmoTvvIznlZnkuIvnmoTlsL3lipv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kuI3liLDnmoTpg73kuI3ph43opoHjgII8L3A+PHA+PGVtPjQzLjwvZW0+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s5aSp6YeM5oOz552A5aSP5aSp55qE6IOM5b+D6Lef5Yaw5reH5reL77yM5Zyo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I5pel5LiL5oCA5b+155qR55qR55qE6Zuq77yM5oC75Zyo5LqJ5Y+W5b6X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oqK5b6X5Yiw55qE5Lii5o6J44CCPC9wPjxwPjxlbT40NC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h+awlOWkmuS4gOS6m++8jOacieS6uuePjeaDnOS9oOW/g+mHjOeahOaflOi9r+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buOS/oe+8jOi/nOaWueeahOeBr+WFie+8jOaAu+S8mueFp+S6ruS4lueVj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jrvop4HkvaDmg7Pop4HnmoTkurrvvIzljrvlgZr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otoHpmLPlhYnmraPlpb3vvIzotoHlvq7po47kuI3nh6XvvIzotoH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IHjgII8L3A+PHA+PGVtPjQ2LjwvZW0+5LiN5bm455qE5Lq65omA5Lul5LiN5bm4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LqO5Y+q5Lya55yL5Yiw55Sf5rS75Lit55qE5LiN5bm477yM5bm456aP55qE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m456aP77yM5aSa5piv55Sx5LqO5Y+q5Lya55yL5Yiw55Sf5rS75Lit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4jeeuoeS9oOe7j+WOhuWkmueXm+eahOS6i+aDhe+8j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DveS8mua4kOa4kOmBl+W/mOOAguWboOS4uu+8jOayoeacieS7gOS5iOiDveaVjO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WFieOAgjwvcD48cD48ZW0+NDguPC9lbT7mhL/kvaDmnInmt7HlpJznmoTphZL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IXmmajnmoTlkLvlkoznsqXvvIzmhL/kvaDmg7Plv7Xml7blj6/ku6Xmi6XmirHvvIz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7bkuI3lv4XourLol4/jgII8L3A+PHA+PGVtPjQ5LjwvZW0+6ZSZ55qE5Lq65bCx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O5p2l5LiN5Lya5Zug5Li65L2g6IO95b+N5oiW6ICF54as5aSa54K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Y5oiQ5a+555qE5Lq644CCPC9wPjxwPjxlbT41MC48L2VtPuWwj+ehruW5uOWcq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lreiPnOmHjO+8jOWcqOWHj+i9u+eahOS9k+mHjemHjO+8jOWcqOS6suS6uueah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+8jOWcqOeIseS6uueahOmHjeinhumHjOOAgjwvcD48cD48ZW0+NTEuPC9lbT7mnIn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nu4jkvJrnm7jpgYfvvIzml6DotqPnmoTngbXprYLmuJDooYzmuJDov5z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/orrjkvJrov5/liLDvvIzkvYbmsLjov5zkuI3kvJrnvLrluK3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u75L2V5Lic6KW/5Y+v5Lul5rC45oGS44CC5aaC5p6c5a6D5rWB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x5rWB6LWw77yb5aaC5p6c5a6D5a2Y552A77yM5a6D5bCx5bmy5ra477yb5aaC5p6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77yM5a6D5bCx5oWi5oWi5YeL6Zu244CCPC9wPjxwPjxlbT41My48L2VtP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yiea3gOacgOecn+eahOaDheaEn++8m+mjjumbqO+8jOS8muiAg+mqjOacgOaalu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OAgui1sOi/nOeahO+8jOWPquaYr+i/h+ecvOS6keeDn++8m+eVmeS4i+eahO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vOW+l+ePjeaDnOeahOaDhee8mOOAgjwvcD48cD48ZW0+NTQuPC9lbT7kuIDkupvor6Xm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opoHmi7/otbfvvIzkuIDkupvor6XoiI3lvIPnmoTopoHoiI3lvIPjgILlm6D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rqnor6Xnu5PmnZ/nmoTnu5PmnZ/kuobvvIzor6XlvIDlp4vnmoTmiY3kvJr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oS/5L2g5YGa5Liq5ZaE6Imv55qE5Lq677yM5pyJ5a+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Cc5oKv5ZKM5oWI5oKy77yb5oS/5L2g6Lqr6L656YO95piv5ZaE6Imv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+Z5Liq5LiW55WM5rip5p+U55u45b6F44CCPC9wPjxwPjxlbT41Ni48L2VtPuaIke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iho+acjeS4gOagt++8jOaZkuS4gOaVtOWkqeeahOWkqumYs++8jOWSjOmjjuaNiei/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uiTneWkqeWvueivne+8jOWIsOS6huWCjeaZmu+8jOacieS6uuaKseWbn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iJHlhbblrp7kuIDngrnpg73kuI3ppb/vvIzmiJHlsLH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mLTlt7Tph4zloZ7kuJzopb/vvIznhLblkI7mu6Hmu6HnmoTvvIzlj6rog73lkoDlmr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7Tor53jgILmhJ/op4nlkIPnnYDlkIPnnYDlv4Pmg4XlsLHoiJLmnI3kuIDkup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b2T5L2g54q56LGr6KaB5LiN6KaB5Y675YGa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W25a6e5L2g5YaF5b+D5bey57uP5pyJ5LqG6YCJ5oup77yM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yJ5YWF6Laz55qE55CG55Sx5Y676K+05pyN6Ieq5bex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eJqeeahuacieijgueXle+8jOayoeacieS7gOS5iOaYr+WujOe+jueahO+8jO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seaXtumXtOS/rueCvOS4jeWujOe+jueahOiHquW3se+8jOS5n+S4jeimgea1qui0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n+W+heWujOe+jueahOWIq+S6uuOAgjwvcD48cD48ZW0+NjAuPC9lbT7oirHosKLoirH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u6HlpKnvvIznurfouI/okL3oirHoi6bmtYHov57jgILmgKjoirHml6Dmg4Xpmo/po47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nl7TkvLzlubvkvLzml6DnnK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puOHVwdm50bnk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qbjh1cHZudG5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BB6D4BD5F3157A5092C1F2AF5C1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