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F5787BFDD942F198CDD52F0D4B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F5787BFDD942F198CDD52F0D4B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WQrOeahOS4ieS4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S9oOeYpuS6huOAgjwvcD48cD48ZW0+Mi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9oOWGjeeDpuaIke+8jOS9oOWwseWotuaIk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meS9oO+8jOezluezlue7meS9oO+8jOaYn+aYn+aciOS6rumDveaRmOe7m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utuWlveS4jeWlveOAgjwvcD48cD48ZW0+NC48L2VtPuaDs+S6hu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k+WutuW7uuiuruaZmumkkOimgeWQg+S4g+WIhumlse+8jOWboOS4uu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ieWIhu+8jOimgeeUqOadpeWQg+WuteWknOOAgjwvcD48cD48ZW0+NS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4i+mbqOS6hu+8jOS4jeefpemBk+S9oOacieayoeacieW4puS8nu+8j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neW4jOacm+S4i+W+l+WGjeWkp+S4gOeCueOAgjwvcD48cD48ZW0+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Wuiemdme+8jOWIq+S7peS4uuaIkeS4jeS8muWPke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iupOS4uua1geihgOS6huWwseaYr+W+iOS4pemHj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WvOS4jeeWvO+8jOWFiOWTreWGjeivtOOAgjwvcD48cD48ZW0+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+8jOiDlui/mOi0quWQg++8jOWbsOi/mOeGrOWknO+8jOept+i/mOi/v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inOaOp+OAgjwvcD48cD48ZW0+OS48L2VtPuaIkeS7rOaYr+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jOWAkueahOaXtuWAmeaIkeS8muaJtuS9oOS4gOaKiu+8jOS4jei/h+imgeWFi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jOOAgjwvcD48cD48ZW0+MTAuPC9lbT7miJHog5bmiY3mmL7lvpfkvaDnmKb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iJHnmKbnmoTml7blgJnmmL7lvpfkvaDkuJ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Oh5ZCM5aS077yM5aW55L2P6IOh5ZCM5bC+77yM5pel5pel5aSc5aSc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Ieq5p2l5rC044CCPC9wPjxwPjxlbT4xMi48L2VtPuW5uOemj+WwseaYr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yoeWQrO+8jOS9huWPkeeOsOWQrOeahOS6uumDveayoeWQr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ovbvmmJPor7TniLHvvIzorrjkuIvnmoTmib/or7rlsLHmmK/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vvIE8L3A+PHA+PGVtPjE0LjwvZW0+5Lya5YqI6IW/55qE55S35Lq677yM6Lez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aW955yL44CCPC9wPjxwPjxlbT4xNS48L2VtP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4keS6huWwseaLv+WHuui6q+S7veivge+8jOS6juaYr+WPkeeOsOiHquW3seWkmuiZ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b/or7rlsLHlg4/mlL7lsYHvvIzlvZPml7b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ov4flkI7oi43nmb3ml6DlipvjgII8L3A+PHA+PGVtPjE3LjwvZW0+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06aOO5YeJ6K+d77yM6Zq+6YGT5L2g5piv6aOO5rK557K+5ZKM5riF5YeJ5rK5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fPC9wPjxwPjxlbT4xOC48L2VtPuS9leW+t+S9leiDveiuqe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+t+S9leiDveiuqeS9oOemu+W8gOaIke+8jOS6sueIseeahOiuqeaIkeeFp+mh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Qp+OAguaIkeS8muavlOWImOaYk+mYs+WBmueahOi/mOimgeWlvei/mO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IkeacuuS8mueFp+mhvuS9oO+8jOWrgee7meaIke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lsLHlg4/kvr/np5jvvIzogIHpmr7kuobvvJvoirHpkrHlsLHlg4/mi4n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ovkuI3kvY/jgII8L3A+PHA+PGVtPjIwLjwvZW0+5bm06L275Lq65Yir5oC75a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Ye65Y676LWw6LWw77yM5LiA5aSp5LiL5p2l77yM5L2g5Lya5Y+R546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ri45oiP5pyJ5oSP5oCd44CCPC9wPjxwPjxlbT4yMS48L2VtPuWcqOi/me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uS8mu+8jOWwj+WtpueUn+S7rOi/h+aDheS6uuiKgu+8jOS4reWtpueUn+S7r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Wkp+WtpueUn+S7rOi/h+WEv+erpeiKg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IDlrpropoHplb/miJDkvaDllpzmrKLnmoTmoLflrZDvvIznhLblkI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oiR5a+55L2g55qE5Zac5qyi5bCx5YOP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/5LqG5LiA5Y2K77yM5oaL5LiN5Zue5Y6755qE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iAgeW4iOW4puaIkeS7rOWcqOmimOa1t+S4remBqOa4uO+8jOe7k+aenOWlueS4iuW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FqOmDvea3ueatu+S6huOAgjwvcD48cD48ZW0+MjUuPC9lbT7mr4/lv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ku6zpg73kvJror7TlkIzmoLfkuIDlj6Xor53vvIzov5nkuKrlrabmnJ/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abkuaDjgII8L3A+PHA+PGVtPjI2LjwvZW0+5a2k55S35a+h5aW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6K+05aW95Ya35YW25a6e5piv5LiA56eN6ICN5rWB5rCT55qE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aAu+aYr+S4uuiHquW3seaJvuWAn+WPo++8geS4gOS+v+en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WcsOW/g+ayoeW8leWKm++8gTwvcD48cD48ZW0+MjguPC9lbT7kvaDkuI3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kvaDlupTor6XkuIDnm7Tmo4Dorqjoh6rlt7HmiY3lr7njgILpl6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liJ3mgI7kuYjkvJrnno7kuobnnLzorqTor4bov5nkuKr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iA5aSp77yM5aWl54m55pu85LiK6K++5Li+5omL5Zue562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4S25ZCO6ICB5biI5q275LqG44CCPC9wPjxwPjxlbT4zMC48L2VtPuacieS6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S9huWkp+mDqOWIhueahOWkseacm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8sOS6huiHquW3seOAgjwvcD48cD48ZW0+MzEuPC9lbT7miJHnn6XpgZP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mib7kuI3liLDor4Hmja7jgII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oiR5Lus5ZCI5LiN5ZCI6YCC77yM5oiR55m+5pC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eUn+eahOaXtuWAme+8jOS4iuW4nemXruaIkeaYr+imgeiusOaAp+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Vv+W+l+W4he+8jOaIkeW3sue7j+W/mOS6huW9k+aXtuaYr+aAjuS5iOWbnuet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ogIHluIjor7TvvJrogIPor5XkuI3mmK/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nnm67kvKDmg4XvvIzogIPor5XkuI3mmK/nvZHmuLjvvIzor7fkuI3opo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jkvZzjgII8L3A+PHA+PGVtPjM1LjwvZW0+5LiN6KaB5ZCM5LiA5Liq5YK755Oc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YiZ5Yir5Lq65Lya5pCe5LiN5riF5Yiw5bqV6LCB5piv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uWcqOaEj+WIq+S6uueahOeci+azleacgOWQjuS8muacieS4p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mgeS5iOiHquW3see0r+atu++8jOimgeS5iOiuqeWIq+S6uuaVt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armmI7kurrpg73mmK/mnKrlqZrnmoTvvIznu5PlqZrnmoTkur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armmI7otbfmnaXvvIE8L3A+PHA+PGVtPjM4LjwvZW0+5aaC5p6c5aSq6Ziz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LiN5Y675a2m5qCh5LqG77yb5aaC5p6c5Ye65p2l5LqG77yM5oiR5bC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h6KeJ44CCPC9wPjxwPjxlbT4zOS48L2VtPuWIq+WSjOaIkeiwiOaBi+eIse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cieacrOS6i+WSseS/qee7k+WpmuOAgjwvcD48cD48ZW0+NDAuPC9lbT7mmK/osIH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mrovlrrPmsqHmnInmg4Xkurr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ZCn77yM6IS+5rCU5LiN5aW977yM54ix6K6w5LuH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6YO95Lya5ou/5bCP5pys5pys57uZ5L2g6K6w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soeaJk+WWt+Waj+aIkemDveS7peS4uuS9oOWcqOaDs+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fpemBk+aYr+aIkeaEn+WGkuS6hu+8gTwvcD48cD48ZW0+NDM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nZHnmoTlj6vmiJHkuJHlsI/puK3vvIzmiJHlsLHop4nlvpflvojlvI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lb/lpKfkuobkvJrlj5jmiJDnmb3lpKnpuYXjgILlj6/mmK/msqHmg7Pli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j6vmiJHkuJHlpKfpuK3jgII8L3A+PHA+PGVtPjQ0LjwvZW0+5Yas5aSp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6KeJ55qE5pe25YCZ5LiN5Zuw77yM5YW25a6D5pe26Ze06YO95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i/keS6pOS6huS4quWls+aci+WPi++8jOayoeaDs+WIsOWlue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aEj++8jOWwpOWFtuaYr+S7luiAgeWFrO+8jOS4i+aJi+WPr+ecn+eL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nnJ/nmoTog73mlLnlj5jkuIDkuKrkurrvvIzmr5T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JHvvIznjrDlnKjmm7TkuJHjgII8L3A+PHA+PGVtPjQ3LjwvZW0+5biM5pyb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O55m977yM5LiA5Y+j5ZCD5LiN5oiQ6IOW5a2Q6L+Z5Y+l6K+d5piv5Yqd6K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a5LqL5Yir5oCl5LqO5rGC5oiQ77yM6ICM5LiN5piv5L2g5YaN5ZCD5Yeg5Y+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a6J5oWw44CCPC9wPjxwPjxlbT40OC48L2VtPuaIkemDveiIjeS4jeW+l+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iDveiuqeWIq+S6uuasuui0n++8nzwvcD48cD48ZW0+NDk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vaDlkLXmnrbvvIzmiJHmiY3mh5Llvpflj5HngavvvIzmiJHov5nkuKrkurr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vvIzkvYbkvaDpnZ7opoHot5/miJHorrLlpKfpgZPnkIbnmoTor53miJ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rbvjgII8L3A+PHA+PGVtPjUwLjwvZW0+5q+P5qyh5oiR5Lmw6aWu5paZ6YO95pi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g6aG+77yM5LiA5aSp5oiR6ICD6K+V56qB54S25oOg5a2X5LiN5Lya5Ya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peB6L6555qE6aWu5paZ5omT5byA77yM5b2T5pe25oiR55av5LqG5bGF54S2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p2l5LiA55O244CCPC9wPjxwPjxlbT41MS48L2VtPuS6uueUn+WwseWDj+S4gOW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uO+8jOeci+edgOaMuuWkmu+8jOeUqOedgOeUqOedgO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nvo7kuL3mmK/kuIDnp43nvarvvIzpgqPmiJHlt7Lnu4/niq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5TlpKnlpKfnvarjgII8L3A+PHA+PGVtPjUzLjwvZW0+5q+P5LiA5Liq54mb6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yJ5LiA5q61MkLnmoTpnZLmmKXjgII8L3A+PHA+PGVtPjU0LjwvZW0+6KK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5pyA55eb6Ium55qE5LiA5Lu25LqL77yM5Zug5Li66Ze75Yiw54Ok6IK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ZCD44CCPC9wPjxwPjxlbT41NS48L2VtPuiwiOS4gOasoeaBi+eIs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OAgjwvcD48cD48ZW0+NTYuPC9lbT7liKvpgJfkuobvvIzkvaDop4Hov4f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onkuJ3ph4zmnInpsbzogonlkJfvvJ/ogIHlqYbppbzph4zmnInogIHlqYblkJfvvJ/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ph4zmnInpm7fplIvlkJfvvJ/miYDku6XkvaDog7jnvanph4zmsqHog7jvvIzpkrH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pkrHvvIzpg73mmK/mg4XmnInlj6/ljp/nmoTvvIE8L3A+PHA+PGVtPjU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5pWw5a2m6ICB5biI5LiK6K++5Zyo6K6y5LuA5LmI77yM5L2G5oSf6K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I5Y6J5a6z55qE5qC35a2Q44CCPC9wPjxwPjxlbT41OC48L2VtPui/meS4quW5tOS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wgeWwseaYr+W6lOivpeWOu+ihqOeZve+8jOWIq+aVtOmCo+S6m+iKseiKse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imgeivtOWHuuadpe+8jOi/meagt+S9oOaJjeiDveabtOW/q+abtOWHhuehr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oeaIj+OAgjwvcD48cD48ZW0+NTkuPC9lbT7llpzmrKLmiJHnmoTmiaM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omj55y854+g5a2Q44CCPC9wPjxwPjxlbT42MC48L2VtPuWkquS5he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Lv+S4quazoeakkuWHpOeIqumDveinieW+l+a4qeaf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iZPlt6XlubTlubTmhIHvvIzlpKnlpKnliqDnj63lg4/lj6rnjLT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qDngrnml6DmiqXphazvvIzlpKnlpKnmjKjpqoLml6DnkIbnl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e26Ze06K+B5piO5oiR54ix5L2g77yM5L2g55So5pe26Ze0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K76YC844CCPC9wPjxwPjxlbT42My48L2VtPuacieaDheS6uueahO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VjOS6uueahOi/h+eLhOS7geadsOOAgjwvcD48cD48ZW0+NjQuPC9lbT7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m77nu4/miZPlh7vmiJHnmoTkurrvvIzorqnmiJHlrabkvJrkuobmiZP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1LjwvZW0+5LiN56yR6L+Q5rCU5beu77yM5LiA56yR5bC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OWJmLmh0bWwiPmh0dHBzOi8vZHVhbmp1emlrdS5jb20vZHVhbmp1emkvZ3ZrN3Axajli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F5787BFDD942F198CDD52F0D4B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