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2F64449168D1D218433D897E06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2F64449168D1D218433D897E06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a62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oOS4uuacieWIqeWPr+WbvuaJjeS4juS9oOe7k+S4u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8muWboOS4uuacieWIqeWPr+WbvuiAjOS4juS9oOe7neS6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Ge5YaF5YqgPC9wPjxwPjxlbT4yLjwvZW0+5LiA6KiA5pei5Ye677yM6am36am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Jm1kYXNoOyZtZGFzaDvkvZrlkI08L3A+PHA+PGVtPjMuPC9lbT7kuIDpopf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hbbllK/kuIDnmoTlnY/lpITvvIzlsLHmmK/lpKror5rlrp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4leilv+W+t+WwvDwvcD48cD48ZW0+NC48L2VtPueIseaYr+S4gOenjeeUnOicn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cn+ivmueahOeIseaDheawuOS4jeaYr+i1sOS4gOadoeW5s+WdpueahOmBk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I6O5aOr5q+U5LqaPC9wPjxwPjxlbT41LjwvZW0+6bif5qy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I5oyv57+F77yM5Lq65rGC5LiK6L+b5YWI6K+75Lmm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poU8L3A+PHA+PGVtPjYuPC9lbT7kuIDkuKrmnInmiY3mmbrnmoTkurrvvIzkuIDoiK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vojpmr7kuI7kurrnm7jlpITnmoTvvIzku5bpgInmi6nnmoTkurrmmK/lvojls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W+t+aWr+m4oDwvcD48cD48ZW0+Ny48L2VtPuWPquim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nOilv+S4jeefpemBk++8jOWwseawuOi/nOW6lOW9k+WtpuS5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P5aGe5raF5Y2hPC9wPjxwPjxlbT44LjwvZW0+6YG15a6I6K+66KiA5bCx6LG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2g55qE6I2j6KqJ5LiA5qC344CCJm1kYXNoOyZtZGFzaDvlt7TlsJTmiY7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mZrkvKrnmoTnnJ/or5rvvIzmr5TprZTprLzmm7Tlj6/mgJ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sOaIiOWwlDwvcD48cD48ZW0+MTAuPC9lbT7lkJvlrZDkuI7lkJvlrZDku6X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mnIvvvIzlsI/kurrkuI7lsI/kurrku6XlkIzliKnkuLrm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jwvcD48cD48ZW0+MTEuPC9lbT7mtarotLnml7bpl7TmmK/kuIDmoanlpKf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mbWRhc2g7Jm1kYXNoO+WNouairTwvcD48cD48ZW0+MTIuPC9lbT7njq/looP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nsr7npZ7otorog73lj5HlpYvliqrlipvjgIImbWRhc2g7Jm1kYXNoO+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MuPC9lbT7nlJ/mtLvlj6rmnInlnKjlubPmt6Hml6DlkbPnmoT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mK/nqbromZrogIzlubPmt6Hml6DlkbPnmoTjgIImbWRhc2g7Jm1kYXNoO+i9p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Wkq+aWr+WfujwvcD48cD48ZW0+MTQuPC9lbT7nmb7lrabpobvlhYjnq4vlv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TwvcD48cD48ZW0+MTUuPC9lbT7lrZ3lrZDkuYvoh7PvvIz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IrkurLvvJvlsIrkurLkuYvoh7PvvIzojqvlpKfkuY7ku6XlpKnkuIvlh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WtkDwvcD48cD48ZW0+MTYuPC9lbT7lpKfosYbkuI3mjKTlh7rmsr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KTnmb3kvJrmupzjgIImbWRhc2g7Jm1kYXNoO+S9muWQj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niLHkurrvvIzlrabkvJrmh4LlvpfniLHmg4XvvIzlrabkvJrlgZr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ombWRhc2g7Jm1kYXNoO+azleaNt+iAtuWkqzwvcD48cD48ZW0+MTguPC9lbT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6HvvIzooYzlv4XmnpzjgIImbWRhc2g7Jm1kYXNoO+WtlOWtk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YfokL3mt7Hnn6XlrovnjonmgrLvvIzpo47mtYHlhJLpm4XkuqblkL7lu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zwvcD48cD48ZW0+MjAuPC9lbT7kurrmnInlnY7vvIzlpLHkuo7nm5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rnlvZPmmZrlrabvvIzkuI3lj6/oh6rlvIPjgIImbWRhc2g7Jm1kYXNoO+minOS5i+aO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bHlkIznmoTkuovkuJrvvIzlhbHlkIznmoTmlpfkuo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urrku6zkuqfnlJ/lv43lj5fkuIDliIfnmoTlipvph4/jgII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Juea0m+Wkq+aWr+WfujwvcD48cD48ZW0+MjIuPC9lbT7lv4PkuI3lnKjnhInvvI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miJDjgIImbWRhc2g7Jm1kYXNoO+W8oOi9vTwvcD48cD48ZW0+MjM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plb/nmoTogLPmnLXlkoznn63nmoToiIzlpLTjgIImbWRhc2g7Jm1kYXNoO+W8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DwvcD48cD48ZW0+MjQuPC9lbT7or7vkuabkuYvms5XvvIzlnKjlvqrluo/ogIzmuJD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or7vogIznsr7mgJ3jgIImbWRhc2g7Jm1kYXNoO+acseeGu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3oqIDnirnlpoLmnp3lj7bvvIzooYzkuLrnirnlpoLmnpzlrp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qumDveaLieaWrzwvcD48cD48ZW0+MjYuPC9lbT7nkIbmg7PnmoTkuabnsY3vvIz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kqXljJnjgIImbWRhc2g7Jm1kYXNoO+WIl+WkqyZtaWRkb3Q75omY5bCU5pav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0u+edgOWwseimgeWtpuS5oO+8jOWtpuS5oOS4jeaYr+S4uu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iZtZGFzaDsmbWRhc2g75Z+55qC5PC9wPjxwPjxlbT4yOC48L2VtPuiBquaYj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+8jOWkqeaJjeWcqOS6juenr+e0r+OAgiZtZGFzaDsmbWRhc2g75Y2O572X5b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fpeWPpOS4jeefpeS7iu+8jOiwk+S5i+iQveayieOAguefpe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PpO+8jOiwk+S5i+ebsueeveOAgiZtZGFzaDsmbWRhc2g7546L5YW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ayoeacieS6uuWKm+iDveWkn+WHu+mAgOS4gOS4quWdmuWGs+W8uu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OAgiZtZGFzaDsmbWRhc2g76YeR5pav6I6xPC9wPjxwPjxlbT4zMS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vuemdkuWwkeW5tOeahOaIkOmVv+S5g+iHs+S7luS7rOeahOS4gOeUn++8jOm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3sei/nOeahOW9seWTjeOAgiZtZGFzaDsmbWRhc2g75L2a5ZCN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Yr+aIkeS7rOaXtuS7o+eahOeUn+WRveOAgiZtZGFzaDsmbWRhc2g75Yir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zMy48L2VtPuivu+S5pu+8jOS6uuaJjeabtOWKoOWDj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l5paH5LqVPC9wPjxwPjxlbT4zNC48L2VtPuWmguaenOmBk+W+t+i0p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o+WRs+S5n+W/heeEtuS8muWgleiQveOAgiZtZGFzaDsmbWRhc2g754uE5b6357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1sOato+ebtOivmuWunueahOeUn+a0u+mBk+i3r++8j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ruW/g+aXoOaEp+eahOW9kuWuv+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m+WtkOeIsei0ou+8jOWPluS5i+aciemB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U5a2QPC9wPjxwPjxlbT4zNy48L2VtPuaXtumXtO+8jOWwseixoea1t+e7te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aEv+aMpO+8jOaAu+i/mOaYr+acieeahOOAgiZtZGFzaDsmbWRhc2g7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XtumXtOaYr+eUseWIhuenkuenr+aIkOeahO+8jOWWh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btuaYn+aXtumXtOeahOS6uu+8jOaJjeS8muWBmuWHuuabtOWkp+eahOaIkOe7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O572X5bqaPC9wPjxwPjxlbT4zOS48L2VtPuiDveiBquaYj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mXsuaah+aXtumXtOaYr+S6uuexu+aWh+aYjuacgOaWsOaIkOae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vJm1pZGRvdDvnvZfntKA8L3A+PHA+PGVtPjQwLjwvZW0+5pyf5pyb6Iez5bCR5piv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T5LqO5b6X5Yiw55qE5oSJ5oKm44CCJm1kYXNoOyZtZGFzaDvnvZfmm7wmbWlkZG90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NDEuPC9lbT7kuabliLDnlKjml7bmlrnmgajlsJHjgIHkuovpnZ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nn6Xpmr7jgIImbWRhc2g7Jm1kYXNoO+mZhua4uDwvcD48cD48ZW0+NDI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b/vvIznnb/liJnlnKPjgIImbWRhc2g7Jm1kYXNoO+WRqOaVpumikD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kurrvvIzoi6XmmK/lpLHljrvogJDlv4PvvIzlsLHmmK/lpLHljr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mbWRhc2g7Jm1kYXNoO+WfueaguTwvcD48cD48ZW0+NDQuPC9lbT7li7/ku6Xmgb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YvvvIzli7/ku6XlloTlsI/ogIzkuI3kuLrjgIImbWRhc2g7Jm1kYXNoO+mZiOW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abogIXlpoLnmbvlsbHnhInvvIzliqjogIznm4rpq5j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r5DnhInvvIzkuYXogIznm4rotrPjgIImbWRhc2g7Jm1kYXNoO+W+kOW5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JrmmKfku47mnaXmsqHmnInnu5nkurrluKbmnaXlubjnpo/vvJv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lnKjkuo7nn6Xor4bjgIImbWRhc2g7Jm1kYXNoO+W3puaLi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li6TnmoTonJzonILmsLjov5zmsqHmnInml7bpl7TnmoTmgrLlk4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4g+iOseWFizwvcD48cD48ZW0+NDguPC9lbT7luIjku6XotKjnlpHvvIzlj4vku6X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mbWRhc2g7Jm1kYXNoO+adjuaDujwvcD48cD48ZW0+NDkuPC9lbT7msqHmnIn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ku5bnmoTnlJ/lkb3vvIzkvYblvojlsJHkurrnj43op4bku5bnmoTml7b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geWunuenizwvcD48cD48ZW0+NTAuPC9lbT7niLHmmK/oi5vmsY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i5vmsYLogIznn63mmoLjgILlj4vosIrmmK/lrr3lrrnnmoTvvIzlm6DkuLrlrr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b/kuYXjgIImbWRhc2g7Jm1kYXNoO+WRqOWbveW5szwvcD48cD48ZW0+NT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oh6rpmr7lv5jjgIImbWRhc2g7Jm1kYXNoO+iLj+i9vD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lsLHmmK/lipvph4/jgIImbWRhc2g7Jm1kYXNoO+Wfueagu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kuLrnjonnoo7vvIzkuI3kuLrnk6blhajjgIImbWRhc2g7Jm1kYXNoO+OAiuWM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OAizwvcD48cD48ZW0+NTQuPC9lbT7miJDlip/nmoTmnIDkvbPmjbflvoTmmK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IXmpZrlnLDnn6XpgZPvvIzkvaDnmoTmiJDlip/nrKblkIjku5bku6znmoTliKnnm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LieW4g+WQleiAtuWwlDwvcD48cD48ZW0+NTUuPC9lbT7kuabns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ngbXprYLnmoTlt6XlhbfjgIImbWRhc2g7Jm1kYXNoO+mbqOaen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mnIDmnInmg4XvvIzlsJHlubTojqvmtarmip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TwvcD48cD48ZW0+NTcuPC9lbT7ph4flvpfnmb7oirHmiJDonJzlkI7vvIzkuLrosI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LrosIHnlJzvvJ8mbWRhc2g7Jm1kYXNoO+e9l+makDwvcD48cD48ZW0+NT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u4DkuYjml7blgJnvvIzmsLjov5zkuI3opoHku6XkuLroh6rlt7Hlt7Lnu4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jgIImbWRhc2g7Jm1kYXNoO+W3tOeUq+a0m+Wkq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mmK/niLHmg4XnmoTmoaXmooHvvIzmrLror4jmmK/lj4vosIrnmoTmlYzkuro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7tOWQvuWwlOaXjzwvcD48cD48ZW0+NjAuPC9lbT7oia/lpb3nmoTlvIDnq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DljYrjgIImbWRhc2g7Jm1kYXNoO+S6mumHjOWjq+Wkmu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liqrlipvmsYLlrabmsqHmnInlvpfliLDliKvnmoTlpb3lpI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hIjmnaXmhIjlj5Hop4noh6rlt7HnmoTml6Dnn6XjgIImbWRhc2g7Jm1kYXNo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oeWEvzwvcD48cD48ZW0+NjIuPC9lbT7mjaLmiJHlv4PvvIzkuLrkvaDlv4PvvIzlp4v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mt7HjgIImbWRhc2g7Jm1kYXNoO+mhvuWkjzwvcD48cD48ZW0+NjMuPC9lbT7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7kuL3nmoTlpJbooaPoo4XppbDoh6rlt7HvvIzkuI3lpoLnlKjnn6Xor4bmrab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mprOWFi+aAnTwvcD48cD48ZW0+NjQ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orrLov7DnnJ/nm7jvvIzlsLHmiorkvZPpnaLnlZnnu5noo4Hnv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WwlOS8r+eJuSZtaWRkb3Q754ix5Zug5pav5Z2m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+l+ihjOiDuOaAgO+8jOiZveWvv+eZvuWygeeKueS4uuaXoO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X5Y+yPC9wPjxwPjxlbT42Ni48L2VtPuWIqeeUqOWvuOmYtOaYr+S7u+S9l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mOaWl+S4reWNmuW+l+iDnOWIqeeahOenmOivgOOAgiZtZGFzaDsmbWRhc2g7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cqOaXoOWIqeWus+inguW/teS5i+Wklu+8jOS6kuebu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S5juaYr+WPi+iwiueahOWPpuS4gOimgeeCueOAgiZtZGFzaDsmbWRhc2g76I6r57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WIh+WIqeW3seeahOeUn+a0u++8jOmDveaYr+mdn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KqOeJqeeahOeUn+a0u+OAgiZtZGFzaDsmbWRhc2g75YiX5aSrJm1pZGRvdDv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s7A8L3A+PHA+PGVtPjY5LjwvZW0+6LSr5a+S5pu06aG76K+75Lmm77yM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i856mR44CCJm1kYXNoOyZtZGFzaDvnjovmsLjlvaw8L3A+PHA+PGVtPjc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5Sf5ZG977yM5pe26Ze05bCx5piv6YCf5bqm77yM5pe26Ze05bCx5piv5rC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63msqvoi6U8L3A+PHA+PGVtPjcxLjwvZW0+6ZW/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77yM55u05oyC5LqR5biG5rWO5rKn5rW344CCJm1kYXNoOyZtZGFzaDvmnY7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m65oWn44CB5Y+L54ix77yM6L+Z5piv54Wn5Lqu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oOf5LiA5YWJ5Lqu44CCJm1kYXNoOyZtZGFzaDvnvZfmm7wmbWlkZG90O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MuPC9lbT7lip/lkI3lpJrlkJHnqbfkuK3nq4vvvIznpbjmgqPluL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ITnlJ/jgIImbWRhc2g7Jm1kYXNoO+mZhua4uDwvcD48cD48ZW0+NzQuPC9lbT7kua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i6TkuLrlvoTvvIzlrabmtbfml6Dmtq/oi6bkvZzoiJ/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DwvcD48cD48ZW0+NzUuPC9lbT7lnZrkv6HliKvkurror5rlrp7vvIzmmK/mnKzkur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kuKrmnInlipvor4Hmja7jgIImbWRhc2g7Jm1kYXNoO+iSmeeU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rlpKnnu5nkurrkuIDku73lm7Dpmr7ml7bvvIzlkIzml7bkuZ/nu5n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brmhafjgIImbWRhc2g7Jm1kYXNoO+mbqOaglzwvcD48cD48ZW0+NzcuPC9lbT7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L/nq6XvvIzkuI3opoHmgKXkuo7lr7nku5bkvZzlh7rmiJblpb3miJblnY/nmoTor4Tl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airTwvcD48cD48ZW0+NzguPC9lbT7ml6Dorrr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ogq/liqrlipvlpYvmlpfvvIzmmK/msqHmnInkuI3miJDlip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Jm+mhvzwvcD48cD48ZW0+NzkuPC9lbT7lsbHkuI3ljozpq5j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mt7HjgIImbWRhc2g7Jm1kYXNoO+abueaTjTwvcD48cD48ZW0+ODAuPC9lbT7lkL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q/vvIzogIznn6XkuZ/ml6Dmtq/jgIImbWRhc2g7Jm1kYXNoO+W6h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q4vlv5fmmK/kuovkuJrnmoTlpKfpl6jvvIzlt6XkvZzmmK/nmbvpl6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nmoTml4XpgJTjgIImbWRhc2g7Jm1kYXNoO+W3tOaWr+W+t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vmrLLlrqPlhbbkuYnvvIzlv4XlhYjor7vlhbbkuabjgIImbWRhc2g7Jm1kYXNoO+eO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FxN3F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zdxcTdxeDA3b3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2F64449168D1D218433D897E06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