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4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568C9034C93BAD94D1C96DFCA48A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68C9034C93BAD94D1C96DFCA48A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+t5Y+l5a2Q566A55+t5bCP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Nt+iKseWDj+S4gOS9jeiInui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s+awtOWwseaYr+S7luS7rOeahOiInuWPsO+8jOS7u+eUseWug+S7rOWwveaDhe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i48L2VtPuaeq+WPtueahOminOiJsu+8jOWmguWbouWboueHg+e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EsO+8jOWHneiBmuedgOa/gOaDhe+8jOWNh+iFvuedgOiHqu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lv+a5lu+8jOWwseaYr+mVtuW1jOWcqOi/meWkqeWggumHjOeahOS4gOmil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aYpemjjui9u+i9u+WcsOWQueedgO+8jOe7humbq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7i+a2puedgO+8jOamhuagkeS4iumCo+ikkOiJsueahOiKve+8jOWPmOaIkOaflOm7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v+eahOWchumSseWEv+S6huOAgjwvcD48cD48ZW0+NS48L2VtPueni+Wkqeadpe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WDj+S4quiEuOe6ouS6hueahOWwj+WnkeWomOOAgjwvcD48cD48ZW0+Ni48L2VtPum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eaciO+8jOayieedoeS6huS4gOWGrOeahOmTtuaiqOagkeiiq+iSmeiSmee7humbqOa3i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y48L2VtPuS4gOmDqOWIhuagkeaeneWeguWIsOawtOmdou+8jO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eci++8jOWwseWDj+S4gOagquWkp+agkeWNp+WcqOawtOmdou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r+WFiemXqueDge+8jOWDj+mTtuays+S7juWkqeiAjOmZ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geS6lOeahOWchuaciOWDj+S4gOWPqumbqueQg++8jOmVtuW1jOWcqOWiqOiT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neeahOWknOepuuS4iu+8jOaYvuW+l+agvOWklueajua0g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p/pgI/kuobnmoTnn7PmprTvvIzmnInml7bkvJrngrjlvIDkuobnmq7vvIzlsLHlg4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vKDlpKfkuoblmLTvvIzpnLLlh7rkuobmlbTpvZDnmoTniZnpv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uW5Zi06KeS5LiK55Sf552A5Yeg5qC56buE6IOh5a2Q56K05YS/77yM5YOP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yc55qE6I2J5YS/5Ly855qE44CCPC9wPjxwPjxlbT4xMi48L2VtPui/meWtqeWtkOm7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S8vOeahOiEuOS4iu+8jOeUn+edgOS4gOWvuemTnOmTg+S4gOiIrOeahOWkp+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eyvuelnuOAgjwvcD48cD48ZW0+MTMuPC9lbT7mmKXpm6jmt4XmsqXmsqXvvIzm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sqXvvIzlsI/ojYnlkYDvvIzlv6vpkrvlh7rmnaXvvIHlv6vpkrvlh7r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Sp5rCU5riQ5riQ54Ot6LW35p2l5LqG44CC5rC05riQ5riQ5Y2H5Li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aciOS6ruWDj+S4quWpgOWonOeahOiInuWls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InuWnv+aYr+mCo+S5iOaWh+mdmeiAjOWPiOi0pOa3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bnmtozmvo7muYPnmoTph5HmspnmsZ/vvIzlg4/kuIDmnaHmkYfmkYbpo57ohb7nmo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I8L3A+PHA+PGVtPjE3LjwvZW0+5aW55LiA5aS05LmM6buR6Zeq5Lqu55qE56eA5Y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w5oqr6JC95LiL5p2l77yM5YOP6buR6Imy55qE6ZSm57yO5LiA5qC35YWJ5ruR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wj+iNieWEv+aChOaChOWcsOe7v+S6huaVtOS4q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meaVheS5oee8lue7h+WmhuaJruedgOaYpeWkqeeahOiho+ij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jkuq7lg4/ml6DmmofnmoTnv6Hnv6DvvIzmia7pnZPkuobnkoDnkqjnmoTn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A+PHA+PGVtPjIwLjwvZW0+5pil5aSp5YOP5LiA5Liq6a2U5pyv5biI77yM5a6D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6aOe57+U55qE5bCP6bif77yM57uZ5aSp56m65b2T5YGa56S8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luiEuOS4iueahOiDoeWtkOWNt+aIkOiuuOWkmuaegeWwj+eahOWchu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ayvOWcsOS4iueahOmdkuiLlOOAgjwvcD48cD48ZW0+MjIuPC9lbT7lrabmoKH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pobpgqPkuLDlr4znmoTlm77kuabvvIzlj4jlg4/no4Hnn7PkuIDmoLflkLjlvJXnnY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uW5aW95YOP55yL6KeB57Gz5rKZ5ouJ5Yqo5ou0552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qE57uz5a2Q77yM5Yeg5Liq5ZCM5a2m56uZ5Zyo5Zub5ZGo77yM5Y+95Y+95Zaz5Za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mL55S76ISa44CCPC9wPjxwPjxlbT4yNC48L2VtPui1sOWHuuiNhuajmO+8jOWJjemd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Tuua7oemynOiKseeahOW6t+W6hOWkp+mBk+OAgjwvcD48cD48ZW0+MjUuPC9lbT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luYXoibLlvanpnZ7luLjnu5rkuL3lpLrnm67nmoTlm77nlLvvvIzmiJHkuI3nlL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o7Dmg4rlj7njgII8L3A+PHA+PGVtPjI2LjwvZW0+5Lmm57GN5aW95q+U6aOf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Y+q6aG75rWF5bCd77yM5pyJ5Lqb5Y+v5Lul5ZCe5ZK977yM5Y+q5pyJ5bCR5pWw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U57uG5ZKA5Zq877yM5oWi5oWi5ZOB5ZGz44CCPC9wPjxwPjxlbT4yNy48L2VtPu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s+mdme+8jOawtOa4heingeW6le+8jOWxseWFieawtOiJsuiejeS4uuS4gOS9k++8j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v+S9m+e9rui6q+S6juS7meWig+S5i+mXtO+8jOa1gei/nuW/mOi/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kKTngavomavlg4/pu5HlpJzkuK3ooqvlvq7po47lkLnotbfnmoTngavmm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v73kuI3lrprjgII8L3A+PHA+PGVtPjI5LjwvZW0+5p6r5Y+257qi57qi55qE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qi55qE5pma6Zye5LiA5qC3576O5Li944CCPC9wPjxwPjxlbT4zMC48L2VtPuaciOeJ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j+WnkeWomOeahOecieavm++8jOW8r+W8r+WcsOaMguWcqOe6r+WHgOeahGDnqbr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4i454i45piO5piO5piv5Liq6Laz55CD6L+377yM5Y20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K+5b2p55qE55CD6LWb5YWz5o6J77yM6L+Z5piv5Li65LuA5LmI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fs+agkeeahOaeneadoeWwseWlveWDj+aXoOaVsOaguee7v+iJsueahOS4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gt+OAgjwvcD48cD48ZW0+MzMuPC9lbT7mmKXlpKnlg4/kuKrlrrPnvp7nmoTlsI/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pga7pga7mjqnmjqnvvIzourLourLol4/ol4/mmKXlpKnlsLHlg4/lh7rnlJ/nmoT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qIflsI/lj6/niLHjgII8L3A+PHA+PGVtPjM0LjwvZW0+5YeJ54i955qE56eL6aOO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ZC56L+H77yM5qCR5p6d5pGH5pmD77yM5Lu/5L2b5Zyo5by55aWP5Yqo5Lq655qE5LmQ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4gOW8r+aWsOaciOWDj+S4gOaKiumTtuaJk+eahOmV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jum7kem7nem7neeahOWxseWzsOS4iuS8uOS6huWHuuadp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rnom4nlnKjov5nph4zkvY7llLHvvIzon4von4vku6zlnKjov5nph4zlvLnnk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iA5Liq5Liq5p6r5Y+25YOP5LiA5Liq5Liq57qi54Gr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Zyo6YKj6YeM56uZ5a6I5Zyo6YKj6YeM77yM5L+d5Li6552A6Ieq5bex55qE6aK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YpeWkqeWDj+S4queIseW4ruW/meWIq+S6uueahO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Wug+iuqeagkeaNouS4iuaWsOiho++8jOWug+WPiOiuqeWwj+agkemVv+eahOWP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OWjruOAgjwvcD48cD48ZW0+MzkuPC9lbT7lvq7po47lkLnov4fvvIzlh6DniYfmnqv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vvIzlpoLljYPkuIflj6ronbTonbbnurfpo57jgII8L3A+PHA+PGVtPjQ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6bKc57qi55qE55+z5qa06Iqx5oyC5Zyo5qCR5LiK77yM5oqK55+z5qa05qCR5omT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5ZCr576e55qE5bCR5aWz44CCPC9wPjxwPjxlbT40MS48L2VtPuiQpOeBq+iZq+WD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Wwj+eBr+esvOiBmumbhuWcqOS4gOi1t++8jOS4jeaXtuaRhuWHuuWQhOenjeW9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IuPC9lbT7ojbfoirHlg4/pq5jotLXnmoTlpKflsI/lp5D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ntKfntKfnmoTkv53miqTlnKjouqvovrnjgII8L3A+PHA+PGVtPjQzLjwvZW0+5aS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236Iqx5YOP5LiA55uP55uP6I6y54Gv6Z2Z6Z2Z57u95pS+5Ye66L+35Lq6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eIuOeIuOeahOiDoeWtkOWPiOeyl+WPiOehrO+8jOWD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rOi6q+S4iueahOWIuu+8jOWPiOWDj+WIt+WtkOS4iueahOavm++8jOaJjuWcqOaIke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OeXkuS5ieeWvOOAgjwvcD48cD48ZW0+NDUuPC9lbT7ngb/ng4LnmoTpmLPlhYnnqb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pl7TnmoTnqbrpmpnvvIzpgI/ov4fml6npm77vvIzkuIDnvJXnvJXlnLDmtJL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jgII8L3A+PHA+PGVtPjQ2LjwvZW0+57qi57qi55qE6IS46JuL5YOP6aaZ55Sc55qE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0Ny48L2VtPua5luawtOWDj+S4gOmdoumVnOWtkO+8jOaYo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neWkqe+8jOeZveS6ke+8jOi/mOacieWPmOW5u+eahOWxseWzp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ng5/oirHnvo7kuL3lpoLmr5TvvIzlg4/kuIDpopfosYblrZDnqpzkuIrlpK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kvJrlhL/kvr/lh7rkuoborrjlpJrosYblrZDvvIzpl6rogIDnnYDph5H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aaC5p6c5L2g6LWw5Zyo5pil5aSp55qE5bCP6YGT5LiK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05LiN5a6a5Lya54is5LiK5Yeg5Y+q5aW95aWH55qE6JqC6JqB77yM5ZKM5L2g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4ix5pil5aSp77yBPC9wPjxwPjxlbT41MC48L2VtPueUsOmHjumHjO+8jOmdkuib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+WjsOi/nuaIkOS4gOeJh++8jOWRseWRseWRseOAgeWRseWRseWR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pgqPpu5HniZvmgKflrZDmmrTng4jjgIHlh7bmgbbvvIzkuKTnnLzlpKflpoLk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kIPvvIznuqLlpoLngavnhLDvvIzlpLTkuIrkuKTlj6rlsJbop5LvvIzliKnlpoLplIvl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6ZW/6ZW/55qE5rC06I2J6ZqP552A5rWB5rC05rOi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OO5ZC56bqm5rWq77yM6I2h5ry+6LW35LyP44CCPC9wPjxwPjxlbT41My48L2VtPu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s+eahOWkqumYs+WFieWcqOWxseWwluS4iuaXtu+8jOmbvuawlOWDj+W5leW4g+S4gOag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S6hu+8jOWfjuW4gua4kOa4kOWcsOaYvueOsOWcqOmHkeiJsueahOmYs+WFi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mKXlpKnlg4/kuIDmn4TliIPoloTlpoLnurjnmoTliID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sLHliJLlvIDkuobmiJHooqvlhqzkuYvkuKXlr5LlhrDlsIHorrjkuYXnmoTlv4Pmi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IOc5Yip55qE6Zeo5bi45bi46Jma5o6p552A77yM5Y+q6Z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YuH5Y675o6o77yM5a6D5bCx5Lya6LGB54S25rSe5byA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eUn+awlOeahOaXtuWAmeS4pOeJh+iWhOiWhOeahOe6ouWYtOWUh+W+ruW+ruWQkeS4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0u+WDj+S4queGn+mAj+S6hueahOWwj+aoseahg+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pmo/nnYDokL3oirHotbDkuobvvIzlpI/lpKnmiqvnnYDkuIDouqvnmoTnu7/lj7b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pbpo47ph4zouabot7PnnYDotbDmnaXkuobjgII8L3A+PHA+PGVtPjU4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2N6Iqx5qC35bm05Y2O55qE5bCR5aWz77yM6byT5Yqo552A6aOY6YC455qE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luemCo+S4gOWktOWJquefreS6hueahOWktOWPkeS5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rOeahO+8jOWDj+S4quWtteibi+eahOavjem4oeWwvuW3t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K/lvK/nmoTmnIjkuq7lg4/kuIDmnaHoiLnvvIzpnZnpnZnlnLDlnKjlpJznqbrpo5jo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pyI5Lqu6LGh5bCP6Ii577yM5byv5byv55qE5Lik5aS0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QrOS6huiii+m8oOeahOivne+8jOWkp+WutuebtOaR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Pr+aYr+WPiOS4jeW+l+S4jeacjeS7juWRveS7pO+8jOWPquWlveiLpue7g+i3s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huOAgjwvcD48cD48ZW0+NjMuPC9lbT7lnKjliJ3mmKXnmoTmmpbpo47ph4zvvIzmu6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nYDmoqfmoZDmoJHmr5vojLjojLjnmoTpu4ToibLnmoTpo57oirHvvIzlg4/lpKnkuIr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lpYflvILnmoTpm6rjgII8L3A+PHA+PGVtPjY0LjwvZW0+5bCP5qSF5a2Q6L2s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eL6L2s5pyo6ams5LiA5qC344CCPC9wPjxwPjxlbT42NS48L2VtPue7humbqOWDj+W+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rOWcsOmjmOedgO+8jOa5lui+ueeahOadqOafs+WDj+aWsOa1tOWHuuadpeeahOWwke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WPke+8jOa7tOedgOaZtuiOueeahOawtOePoOOAgjwvcD48cD48ZW0+NjYuPC9lbT7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iKzmu6HkuobniKzlsbHomY7nmoTol6TolJPvvIzlroPku6znlKjogqXljprnmoTnoqf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vY/pgqPkupvnrq3nsIfoiKznmoTpmLPlhYnjgII8L3A+PHA+PGVtPjY3LjwvZW0+6YeR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55qE57695q+b6Imy5b2p6Imz5Li977yM5rK55YWJ5Y+R5Lqu77yM5bCx5YOP5o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u25Y2O6LS155qE5aSn56S85pyN44CCPC9wPjxwPjxlbT42OC48L2VtPuekgeef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/oeW/g+WdmuWGs++8jOaJjea/gOi1t+S6humUpue7o+eahOa1quiKse+8m+mdkuaY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/veaxguW0h+mrmO+8jOaJjeagvOWkluWfoOe7muS4veWkm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mKXlpKnlg4/np43lrZDnoLTlnJ/ogIzlh7rnmoTmi7HliqjnmoTlipvvvIz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5ToioLnmoTllqflk43nmoToioLlpY/jgII8L3A+PHA+PGVtPjcwLjwvZW0+5bmz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57u/5b6X5YOP5LiA5Z2X57+h57+g77yM6Z2Z5b6X5aaC5LiA6Z2i6ZWc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imgeaYr+S4i+i1t+iSmeiSmee7humbqO+8jOaXpeaciOa9r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q+S4iui9u+e6se+8jOWRqOWbtOeahOaZr+eJqeS4gOeJh+acpuiDp++8jOWwseWDj+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ahOS7meWig+OAgjwvcD48cD48ZW0+NzIuPC9lbT7pgqPkupvlg4/lsI/miYflrZ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j7blrZDnu4TmiJDkuobkuIDmiorlpKfnu7/kvJ7vvIzmiorpmLPlhYnpga7lvpfk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p7lrp7vvIzpgIHnu5nkurrku6zkuIDniYfpmLTlh4n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bCP5Zi06KeS5b6u5b6u57+Y6LW377yM5bCx5piv5Zyo5ZOt55qE5pe25YCZ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Lul5Li65aW55piv5Zi/5Zi/56yR5ZOp77yBPC9wPjxwPjxlbT43NC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i2iuWkmu+8jOS5puexjeWwseS9v+aIkeWSjOS4lueVjOi2iuaOpei/ke+8jOeUn+a0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5n+WPmOW+l+i2iuWKoOWFieaYjuWSjOacieaEj+S5i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lg4/lt6jlpKfnmoTmoZHmi7/miL/vvIzkvb/kurrku6zllpjkuI3ov4fmsJT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6Iqm6IuH552A6Iqx5LqG77yM6Iqm6Iqx6aOY6aOY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77yM6L2v6L2v55qE77yM5YOP5LiA57CH57CH6L2755uI55qE57695q+b77yM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GH6I2h44CCPC9wPjxwPjxlbT43Ny48L2VtPue+juS4veeahOeDn+iKseWDj+S4gO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geaYn+S7juWkqeiAjOmZjeOAgjwvcD48cD48ZW0+NzguPC9lbT7nlJ/mtLvlj6/ku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moTvvIznirnlpoLok53lpKnkuIvnoqfok53nmoTmuZbmsLTvvJvnlJ/mtLv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K/or5fvvIzlnKjkuIDot6/nmoTlpZTohb7kuK3pq5jmrYz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Y+I6L+I552A5rKJ56iz55qE6ISa5q2l5qy+5qy+5Zyw5ZCR5oiR5Lus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E5peg5aOw5oGv5Zyw6LWw5byA44CCPC9wPjxwPjxlbT44MC48L2VtPuWPiOeZveWP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aleWnkeWomO+8jOWQg+S6huWHoOWkqeahkeWPtu+8jOWPiOedoeWcqOialeW6i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seS4i+aXp+iho+ijs++8jOaNouS4iuaWsOiho+ijs+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mlbTlpKnlnKjlrrbph4zlrabkuaDvvIzpnZ7luLjnlKjlip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JpdHVmczNyYW4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yaXR1ZnMzcmFu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68C9034C93BAD94D1C96DFCA48A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