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2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E4B924C37E2BDA46EACB718B70DC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4B924C37E2BDA46EACB718B70DC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5LiN5bCR5LqOMzD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p2v5Lit55qE5rC05piv5Lqu6Zeq6Z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YeM55qE5rC05piv6buR5rKJ5rKJ55qE44CC5bCP6YGT55CG5Y+v55So5paH5a2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77yM5aSn6YGT55CG5Y205Y+q5pyJ5Lyf5aSn55qE5rKJ6bu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s7DmiIjlsJQ8L3A+PHA+PGVtPjIuPC9lbT7lg4/onKHng5vkuLrkurrnhafmmI7pgqP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iIbng63vvIzlj5HkuIDliIblhYnvvIzlv6Dor5rogIzouI/lrp7lnLDku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J/lpKfkuovkuJrotKHnjK7oh6rlt7HnmoTlipvph4/jgIImbWRhc2g7Jm1kYXNoO+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rDwvcD48cD48ZW0+My48L2VtPuaIkeS7rOW4uOW4uOWQrOS6uuivtO+8jOS6uuS7rOWb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/h+W6puiAjOWeruS4i+adpe+8jOS9huaYr+WunumZheS4iuWNgeacieWFq+S5n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lseWPl+aLheW/p+aIlueEpuiZkeeahOaKmOejqOOAgiZtZGFzaDsmbWRhc2g75Y2i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Jm1pZGRvdDtKPC9wPjxwPjxlbT40LjwvZW0+6Lqr6L655rC46L+c6KaB5bim552A6ZOF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yU6K6w5pys77yM6K+75Lmm5ZKM6LCI6K+d5pe256Kw5Yiw55qE5LiA5YiH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ZKM6K+d6K+t6YO95oqK5a6D6K6w5LiL5p2l44CCJm1kYXNoOyZtZGFzaDvliJflp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JmOWwlOaWr+azsDwvcD48cD48ZW0+NS48L2VtPuWBh+WmgueUn+a0u+asuum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jeimgeaCsuS8pO+8jOS4jeimgeW/g+aApe+8geW/p+mDgeeahOaXpeWtkOmH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Vh+mdme+8muebuOS/oeWQp++8jOW/q+S5kOeahOaXpeWtkOWwhuimgeadpeS4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mu5biM6YeRPC9wPjxwPjxlbT42LjwvZW0+5b6u5YWJ5ZC45byV5b6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YWJ54Wn5Lqu5b6u5YWJ77yM5oiR5Lus55u45LqS5om+5Yiw77yM54S25ZC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77yM5omN6IO95oqK5ZGo5Zu055qE6L+Z54mH6Zi06Zy+77yM54Wn5Lqu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hormtak8L3A+PHA+PGVtPjcuPC9lbT7lhYnmnInov5zop4HmmK/kuI3lp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v5jpnIDopoHliqrlipvlnLDlt6XkvZzlkozlhajouqvlv4PlnLDmipXlhaXmnaX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ov5zop4Hlj5jmiJDnjrDlrp7jgIImbWRhc2g7Jm1kYXNoO+aWr+eJueaLieWkq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ams5biM5L6d55OmPC9wPjxwPjxlbT44LjwvZW0+5LiW55WM5LiK5rKh5pyJ6Kej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6Zeu6aKY77yM5Y+q6KaB5L2g5byA5Yqo6ISR562L77yM5Y+q6KaB5L2g5YuH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LiA5YiH6Zeu6aKY6YO95Lya6L+O5YiD6ICM6Kej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AmbWlkZG90O+S6muW9k+aWrzwvcD48cD48ZW0+OS48L2VtPueIse+8jOWPr+S7p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i/ueOAguS5lOi/iOiiq+aRp+avgeeahOeIse+8jOS4gOaXpumHjeaWsOS/ruW7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vlOWOn+adpeabtOWuj+S8n++8jOabtOe+ju+8jOabtOmhveW8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xJm1pZGRvdDvojo7lo6vmr5Tkupo8L3A+PHA+PGVtPjEwLjwvZW0+5aSp5bey5Lq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6L+H5b6X55yf5b+r77yM55+t55+t5pWw5bCP5pe277yM5omN54aE54Gv77yM5Z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LiA5LiL5a2Q5Y+I5ZGI6bG86IKa55m977yM5pe26Ze05Yiw5bqV5b6A5LuA5Lm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675LqG77yfJm1kYXNoOyZtZGFzaDvkuqboiJI8L3A+PHA+PGVtPjExLjwvZW0+5py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Ku6ISP55qE54G16a2C77yM6L+Z5Liq54G16a2C5Zyo5LuW55qE6ICz5peB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h5Zeh55qE5ZON5aOw77yM6L+Z5piv5LuO5rex5riK6YeM6aOe5Ye65p2l55qE5LiA5Y+q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6IuN6J2H44CCJm1kYXNoOyZtZGFzaDvpm6jmnpw8L3A+PHA+PGVtPjE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6eN54qv572q5Zyo5Lq65Lus55yL5p2l5LiN5Y+v6IO95a+56Ieq5bex6YCg5oiQ5o2f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6D55qE5b2x5ZON5bCx5LiN6Laz5Lul5r+A5Y+R6LW35a+55L2c5qGI6ICF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mJ5oSk44CCJm1kYXNoOyZtZGFzaDvotJ3ljaHliKnkupo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aK5piv6IO45oCA5bSH6auY55qE55uu5qCH77yM5LuW77yI5aW577yJ5a+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5qE5oSf5oOF5bCx6LaK5Liw5a+M77yM6LaK57uG6IW777yM6LaK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pnI3lp4bmnpfmlq/ln7o8L3A+PHA+PGVtPjE0LjwvZW0+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6CN5LiL5oiR5Lus55qE5aS06aKF77yM5Yaz5LiN6IO95Yqo5pGH5oiR5Lus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B5Zug5Li65oiR5Lus5L+h5Luw55qE5Li75LmJ77yM5LuN5piv5a6H5a6Z55qE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vmlrnlv5fmlY88L3A+PHA+PGVtPjE1LjwvZW0+5qKv5a2Q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qGj5LuO5p2l5LiN5piv55So5p2l5LyR5oGv55qE77yM5Y+q5piv5Li65LqG5Zyo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+I5ZCR5pu06auY5LiA5qC85pe277yM5Y+m5LiA5Y+q6ISa5Y+v5Lul6JC95LiA5LiL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avog6Xpu448L3A+PHA+PGVtPjE2LjwvZW0+54ix5oO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5qE5a2k54us77yM55u05Yiw6YGH5LiK6YKj5Liq55+i5b+X5LiN5rid55qE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6YKj5LiA5Yi777yM5omA5pyJ6Ium5rap55qE5a2k54us77yM6YO9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YCU44CCJm1kYXNoOyZtZGFzaDvlvKDlsI/lqLQ8L3A+PHA+PGVtPjE3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LiN6IO95Zyo5r+A5oOF55qE5oul5oqx5Lit5ZGK57uI44CC54ix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GS5LmF5LiN5Y+Y55qE54m56LSo77yM6KaB54ix6Ieq5bex77yM5Lmf6KaB54ix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aHlsJQmbWlkZG90O+azouaZr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orqnmiJHku6zlnKjov5nkuJbnlYzkuIrlvbzmraTpnaDlnKjkuIDotbf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lsL3lj6/og73nmoTkvKTlrrPlr7nmlrnjgILku5blnKjmiJHmrbvnmoTml7blgJ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nIDlkI7nmoTmiZPlh7vjgIImbWRhc2g7Jm1kYXNoO+WPuOaxpOi+v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r7nkuo7lrabogIXojrflvpfnmoTmiJDlsLHvvIzmmK/mga3nu7Tov5jmmK/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J/miJHpnIDopoHnmoTmmK/lkI7ogIXvvIzlm6DkuLrliY3ogIXlj6rog73kvb/kurr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gIzlkI7ogIXljbTmmK/pnq3nrZbjgIImbWRhc2g7Jm1kYXNoO+W3tOaWr+W+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pKnmgKfmmK/nmb7lj5Hnmb7kuK3vvIzkuIfml6DkuIDlpLHnmoT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moTlpKnmgKflj6vkuIDop4HnlJ/mg4XjgILogIzniLHmg4XmlrnpnaLnmoT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sLHnrYnkuo7ljYPph4znnLzjgIImbWRhc2g7Jm1kYXNoO+W3tOWwlOaJjuWF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h5Lmg7DlkozotKvnqbfmsLjov5zmmK/kuKLohLjnmoT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kvJrlsL3mnIDlpKfliqrlipvljrvlr7nliKvkurrpmpDnnpLotKLk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pmpDnnpLmh5Lmg7DjgIImbWRhc2g7Jm1kYXNoO+Whnue8quWwlCZtaWRkb3Q7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6YCKPC9wPjxwPjxlbT4yMi48L2VtPueIseeahOWKm+mHj+aYr+WSjOW5s++8jOS7ju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aAp+aIkOinhOWSjOiNo+i+se+8jOWug+iDveS9v+S4gOWIh+aBkOaDp+mch+aDiuWS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cqOi6q+WPl+aXtuWMluS9nOeUnOicnOOAgiZtZGFzaDsmbWRhc2g76I6O5aOr5q+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lueS7rOaKiuiHquaIkeaBi+eIseS9nOS4uue7iOaeg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eS6hueIseS6uuS+v+S7gOS5iOmDveS4jeWlveS6hu+8jOWvueekvuS8muS9n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oeeMru+8jOS6uueUn+S7t+WAvOacgOWwkeOAgiZtZGFzaDsmbWRhc2g75ZCR6K2m5Lq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EieW/q+eahOeskeWjsO+8jOaYr+eyvuelnuWBpeW6t+eahO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h+W/l+OAguecn+ato+eahOW/q+S5kOaYr+WvueeUn+a0u+eahOS5kOingu+8jOWvu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EieW/q++8jOWvueS6i+S4mueahOWFtOWli+OAgiZtZGFzaDsmbWRhc2g754ix5Zu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PC9wPjxwPjxlbT4yNS48L2VtPuS6uueUn+adpeaYr+S4uuihjOWKqOeahO+8jOWwseWD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WQkeS4iuiFvu+8jOefs+WktOaAu+aYr+S4i+iQveOAguWvueS6uuadpeivtO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WKqO+8jOS5n+WwseetieS6juS7luW5tuS4jeWtmOWcqOOAgiZtZGFzaDsmbWRhc2g7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OwPC9wPjxwPjxlbT4yNi48L2VtPuWBh+WmguaIkeiDvemHjei5iOi/meS6uueUn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aEv+aEj+mHjei/h+aIkeW3sue7j+i/h+i/h+eahOeUn+a0u+OAguWboOS4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QjuaClOi/h+WOu++8jOS5n+S4jeaBkOaDp+acquadpeOAgiZtZGFzaDsmbWRhc2g7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PC9wPjxwPjxlbT4yNy48L2VtPuWFrOWFseeahOWIqeebiu+8jOS6uuexu+eahOemj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9v+WPr+aGjueahOW3peS9nOWPmOS4uuWPr+i0te+8jOWPquacieW8gOaYju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jeiDveefpemBk+WFi+acjeWbsOmavuaJgOmcgOimgeeahOeDreW/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2a5ZCNPC9wPjxwPjxlbT4yOC48L2VtPuS4gOWbveacieS4gOWbveS5i+awl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gOWutuS5i+awlO+8jOS4gOi6q+acieS4gOi6q+S5i+awlO+8jOWFg+awlOiA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S5n+OAguiDveWFu+eUn+awlO+8jOWImeaXpei2i+S6juebm+efo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u+5Zu96JepPC9wPjxwPjxlbT4yOS48L2VtPueIseWIsOW6leaYr+S7gOS5i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mCo+S5iOi+m+mFuOmCo+S5iOiLpueXm++8jOWPquimgei/mOiDveaPo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sOatu+i/mOaYr+S4jeiCr+aUvuW8g++8jOWIsOatu+S5n+aYr+eUmOW/g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iJ5q+bPC9wPjxwPjxlbT4zMC48L2VtPuecn+WunuaYr+S6uueUn+eahOWR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S4gOWIh+S7t+WAvOeahOagueWfuu+8jOWPiOaYr+WVhuS4muaIkOWKn+eahOen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wgeiDveS/oeWuiOS4jea4ne+8jOWwseWPr+S7peaIkOS4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I6x5aGePC9wPjxwPjxlbT4zMS48L2VtPuivtOadpeWlh+aAqu+8jOi/meenjeaJv+iu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NkemEmeeahOW/g+aDhe+8jOWbuueEtuS4jeWFjeS9v+S6uueXm+iLpu+8jOWQjO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9v+S6uuW/q+S5kOiAjOW/g+WuieOAgiZtZGFzaDsmbWRhc2g75YiX5aSr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sJTmlq/ms7A8L3A+PHA+PGVtPjMyLjwvZW0+5Y+L6LCK5LiO54ix5oOF5LiA5qC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rS75Zyo6IO95aSf5LiO5LmL6Ieq54S255u45aSE77yM5peg6ZyA5YGa5L2c5ZK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5pyL5Y+L5Lit6Ze077yM5L2g5omN5Lya5oSf5Yiw5oSJ5b+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jqvmtJvkupo8L3A+PHA+PGVtPjMzLjwvZW0+5Y+v5piv5Zy65qyh5pep5bCx5pyJ5Lq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7uI5bGA55qE5Yiw5p2l5peg5Y+v5oum6Zi744CC5oiR5a2k54us77yM5Lyq5ZaE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5LiA5YiH44CC5rS75Zyo5LiW77yM5bKC6IO95q+U55Sw6Ze05ryr5q2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jo7lo6vmr5Tkupo8L3A+PHA+PGVtPjM0LjwvZW0+5a2k54us5LiA5Lq6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Y+q6KaB6IO95Y+R6Ieq5YaF5b+D5Zyw54ix552A5LiA5Liq5Lq6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5pWR44CC5ZOq5oCV5LiN6IO95ZKM5LuW55Sf5rS75Zyo5LiA6LW3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HkuIrmmKXmoJE8L3A+PHA+PGVtPjM1LjwvZW0+6Zi06Zmp55qE5Y+L6LCK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WB6K645L2g5b6X5Yiw5LiA5Lqb5b6u5LiN6Laz6YGT55qE5bCP5oOg77yM5Y206KaB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o6J5L2g55qE54+N5a6dLeeLrOeri+aAneiAg+WSjOWvueecn+eQhue6r+a0g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r5p6X5pav5Z+6PC9wPjxwPjxlbT4zNi48L2VtPuS4iuW4n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eahO+8jOaOjOaPoeWRvei/kOeahOS6uuawuOi/nOermeWcqOWkqeW5s+eahOS4pO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Rvei/kOaOjOaPoeeahOS6uuS7heS7heWPquaYjueZveS4iuW4nei1kOe7meS7l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SZtZGFzaDsmbWRhc2g76I6O5aOr5q+U5LqaPC9wPjxwPjxlbT4zN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j+a3sea3seWcsOeIseedgOS4gOS4quS6uu+8jOS9oOS5n+S8muWDj+aIk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Ds+eLrOiHquWbnuWIsOmCo+S4quWcsOaWue+8jOeeu+S7sOS4gOaute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iZtZGFzaDsmbWRhc2g75byg5bCP5ai0PC9wPjxwPjxlbT4z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ivpeazqOaEj+iHquW3seS4jeeUqOiogOivreWOu+S8pOWus+WIq+eahOWQjOW/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W9k+WIq+S6uueUqOivreiogOadpeS8pOWus+iHquW3seeahOaXtuWAme+8jOS5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Pl+W+l+i1t+OAgiZtZGFzaDsmbWRhc2g75YiY5bCR5aWH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gOaXpuacieacuuS8muWPr+S7peWNuOS4i+S7lueahOi0o+S7u++8jOS7lu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seaDs+S8keWBh++8jOWcqOS7lumHjOmdouS4gOebtOWtmOWcqOedgOeahOWKqOeJqe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adpeS6huOAgiZtZGFzaDsmbWRhc2g75aWl5L+uPC9wPjxwPjxlbT40MC48L2VtP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aAu+aYr+eUqOWIq+S6uueahOaZuuaFp+Whq+ihpeiHquW3seeahOWkp+iE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ueahOS6uuaAu+aYr+eUqOWIq+S6uueahOaZuuaFp+W5suaJsOiHquW3seeahOaDhe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iB5buJJm1pZGRvdDvoqbnlp4bmlq8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pyJ6K645aSa5ZCN5a2X77yM54S26ICM5LiA5pem5pyJ6Z2S5pil5ZKM576O6LK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Y+L6LCK5L6/6KKr56ew5L2c54ix5oOF77yM6ICM5LiU6KKr56We5YyW5Li6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p5L2/44CCJm1kYXNoOyZtZGFzaDvlhYvph4zntKLmlq/lsJQ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iA5Liq5Lq65oSf5Yiw6Ieq5bex5piv5Yir5Lq65rOo5oSP55qE5Lit5b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5qE5aS06ISR5Lya5b6I5LiN6LGh5qC35Zyw6Iao6IOA6LW35p2l77yM5b+Y5Lm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aaE6Ieq5bCK5aSn44CCJm1kYXNoOyZtZGFzaDvpq5jlsJTln7o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L+d5a2Y5LiA5Liq5Lq655qE55Sf5ZG977yM6ICM6IOM5Y+b5LqG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ej5pS+5LqL5Lia77yM6YGt5Yiw5Y2D5LiH5Lq65ZS+5byD77yM6YKj5rS7552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6bq95oSP5oCd77yfJm1kYXNoOyZtZGFzaDvnjovoi6Xpo54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6eN5pa55byP5Y+q6YCC5ZCI5LiA56eN5Lq677yM5q+P5Liq5Lq66YO95bqU6K+l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Ge5LqO6Ieq5bex55qE5pa55byP77yb56uZ5Zyo6Ieq5bex5aSW5Zu055qE5Lq6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P5b+D77yM5Yir5pGU5YCS5LqG77yBJm1kYXNoOyZtZGFzaDvlk6Xlvr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uW5a+55aW56K+077yM5ZKM6L+H5Y675LiA5qC377yM5LuW5L6d54S254ix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qC55pys5LiN6IO95LiN54ix5aW577yM5LuW6K+05LuW54ix5aW55bCG5LiA55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5q2744CCJm1kYXNoOyZtZGFzaDvnjpvmoLzkuL3nibkmbWlkZG90O+adnOaLieaW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rmgLvlvpfmnInkuKrlpYvmlpfnmoTnm67moIfvvIzlv4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h7PvvIzph5Hnn7PkuLrlvIDvvIzlsLHlj6/ku6XlhYvmnI3kuIDliIflm7Dpmr7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sIPliqjoh6rlt7HnmoTmmbrmhaflkozog73ph4/jgIImbWRhc2g7Jm1kYXNoO+mD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NDcuPC9lbT7miJHkuI3og73or7TmiJHkuI3nj43ph43ojaPoqon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JHmib/orqTlroPlvojmnInku7flgLzvvIzkuI3ov4fmiJHljbTku47mnaXkuI3mm77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ov5nkupvojaPoqonogIzlt6XkvZzjgIImbWRhc2g7Jm1kYXNoO+azleaLieesr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iLHmg4XvvIzlsLHlg4/kuIDpgZPnnIvkuI3op4HnmoTlvLrli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KfkuIDmoLflnKjnlLflpbPkuYvpl7TkuqfnlJ/nmoTpgqPnp43nsr7npZ7lkozogon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ng4jlgL7mhZXkuYvmg4XjgIImbWRhc2g7Jm1kYXNoO+eTpuilv+WIl+Wk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iJvpgKDvvIzmiJbogIXphZ3phb/mnKrmnaXnmoTliJvpgKDjgIL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nIDopoHmgKfvvJrlubjnpo/lj6rog73lrZjlnKjkuo7ov5nnp43pnIDopoHmgK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6HotrPnmoTml7blgJnjgIImbWRhc2g7Jm1kYXNoO+e9l+abvCZtaWRkb3Q7572X5YW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cgOmavui/h+eahO+8jOiOq+i/h+S6juW9k+S9oOmBh+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S6uu+8jOWNtOaYjueZveawuOi/nOS4jeWPr+iDveWcqOS4gOi1t++8jO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aXqe+8jOS9oOS4jeW+l+S4jeaUvuW8g+OAgiZtZGFzaDsmbWRhc2g75byg5bCP5ai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/hemhu+aVouS6juato+inhu+8jOi/meaJjeWPr+acm+aVo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uivtO+8jOaVouWBmu+8jOaVouW9k+OAguWAmOS9v+aDs+ato+inhuiAjOS4jeaVo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i/mOiDveaIkOS7gOS5iOawlOWAmeOAgiZtZGFzaDsmbWRhc2g76bKB6L+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IseaDhe+8jOWPquacieaDhe+8jOWPr+S7peS9v+S6uuaVouS6juS4uu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MruWHuueUn+WRve+8m+i/meS4gOeCue+8jOS4jeS9hueUt+S6uuiDveWBm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Wls+S6uuS5n+iDveWBmuWIsOOAgiZtZGFzaDsmbWRhc2g75p+P5ouJ5Zu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6uuiLpeaYr+WkquW5uOi/kO+8jOWImeS4jeefpeWkqemrmOWcsO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efpeiHquW3seiDveWKm+eptuern+acieWkmuWwke+8m+iLpeaYr+WkquS4j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e7iOWFtuS4gOeUn+eahum7mOm7mOaXoOWQjeOAgiZtZGFzaDsmbWRhc2g75a+M5Yu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vlOi1t+eugOWNleeyl+aatOeahOWJpeWkuu+8jOeQhuaAp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btOWAvOW+l+aIkeS7rOacn+W+he+8m+avlOi1t+iHquS7peS4uuaYr+eah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eahOaEn+WPl+abtOWKoOWAvOW+l+WwiumHjeOAgiZtZGFzaDsmbWRhc2g75p2o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PC9wPjxwPjxlbT41NS48L2VtPuWmguaenOayoeaciemCo+S5iOWkmueahOaEn+WK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eXm+iLpuWcqOeLguWWnOWSjOe7neacm+eahOS4pOaegeadpeadpeWbn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dgOi/mOacieS7gOS5iOaEj+aAneWRou+8nyZtZGFzaDsmbWRhc2g75buW5LiA5qK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mhuuWig+S9v+aIkeS7rOeahOeyvuWKm+mXsuaVo+aXoOeU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aEn+inieS4jeWIsOiHquW3seeahOWKm+mHj++8jOS9huaYr+manOeijeWNtO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meenjeWKm+mHj+iAjOWKoOS7pei/kOeUqOOAgiZtZGFzaDsmbWRhc2g75LyR6LC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uueUn+ivlemimOS4gOWFseWbm+mBk+mimOebru+8jOWtpuS4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uWnu+WutuW6re+8jOW5s+Wdh+WIhumrmOaJjeiDveWPiuagvO+8jOWIh+iOq+iK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eyvuWKm+WcqOS7u+S9leS4gOmimOS4iuOAgiZtZGFzaDsmbWRhc2g75Lqm6Ii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DhuWwj+aAleS6i+OAgeWPjeW6lOi/n+mSneOAgeS4jeWGt+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AoOaDsOaHkuaVo++8jOWHoeatpOenjeenjeWHoOS5juaXoOS4jemcgOimgeS7peS4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S7tuWkluiho+adpeWKoOS7peaOqemlsOOAgiZtZGFzaDsmbWRhc2g75byl5bCU6aG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Bh+iuvuS9oOaLheW/g+W5tOi9u+eahOS4gOS7o+S8muWPmO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etlOahiOaYr+S7luS7rOS8mue7p+e7reaIkOmVv++8jOW5tuS4lOW8gOWni+iA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tOW5tOi9u+eahOS4gOS7o+OAgiZtZGFzaDsmbWRhc2g7572X5p2wJm1pZGRvdDvoib7kv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W55WM5LiK5pyA5b+r6ICM5Lul5pyA5oWi44CB5pyA6ZW/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A55+t77yM5pyA5bmz5Yeh6ICM5Y+I5pyA54+N6LS144CB5pyA5a655piT6KKr5Lq6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CM5Y+I5Luk5Lq65ZCO5oKU55qE5bCx5piv5pe26Ze044CCJm1kYXNoOyZtZGFzaD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7o8L3A+PHA+PGVtPjYxLjwvZW0+54ix5oOF5YyF5ous55qE54G15ZKM6IKJ5Lik5Li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qU6K+l5piv5ZCM562J6YeN6KaB77yM6KaB5LiN54ix5oOF5bCx5pyJ5a6M5aS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LiN5piv56We77yM5Lmf5LiN5piv6YeO5YW944CCJm1kYXNoOyZtZGFzaDv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mtJvlpKs8L3A+PHA+PGVtPjYyLjwvZW0+5L2g55+l6YGT5L2g55qE6Zeu6aKY5Ye6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CX77yf5L2g55yL5b6X55S15b2x5LiN5aSf5aSa77yM55Sf5rS75Lit55qE5omA5pyJ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6YO96IO95Zyo55S15b2x6YeM5om+5Yiw562U5qGI44CCJm1kYXNoOyZtZGFzaDvlj7L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bWlkZG90O+mprOS4gTwvcD48cD48ZW0+NjMuPC9lbT7kurrlubbkuI3kuIDlrpropo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qvlj5flpYvmlpfnmoTmnpzlrp7vvIzlpYvmlpfnmoTmnKzouqvlsLHmmK/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p43kuqvlj5fvvIzpgqPlt7LotrPlpJ/ooaXlgb/kuIDliI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Om+meWmmTwvcD48cD48ZW0+NjQuPC9lbT7lnKjnkIborrrnmoTmlL/msrvnmoT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q5nnqLPnnYDohJrmraXvvIzmiY3kuI3oh7Pkuo7pmo/ml7bkuLrmn5DkupvnjrD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sKPoqIDogIzliqjmkYfoh6rlt7HnmoTpnanlkb3kv6Hku7DjgIImbWRhc2g7Jm1kYXNo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l+aVjzwvcD48cD48ZW0+NjUuPC9lbT7miYDosJPlubjnpo/nmoTnlJ/mtLvvvIzlv4X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lronpnZnnmoTnlJ/mtLvvvIzljp/lm6DmmK/lj6rmnInlnKjlronpnZnnmoTmsJTm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Y3og73lpJ/kuqfnlJ/nnJ/mraPnmoTkurrnlJ/kuZDotq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l+e0oDwvcD48cD48ZW0+NjYuPC9lbT7kuZ/orrjkvaDnnJ/nmoTmrabliJnlpKnovaz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pbnnnJ/nmoTmhYjnpqflpKrlkI7mipXog47vvIzkuZ/orrjmlpfmnaXmlpf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tKXpmr7mlpnvvIzotYzov5nlubLku4DkuYjllYrvvJ8mbWRhc2g7Jm1kYXNoO+m7hOaJ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8cD48ZW0+NjcuPC9lbT7miJHku6zlnKjkuqvlj5fnnYDku5bkurrnmoTlj5HmmI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KbmnaXnmoTlt6jlpKfnm4rlpITjgILmiJHku6zkuZ/lv4XpobvkuZDkuo7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5HmmI7ljrvkuLrku5bkurrmnI3liqHjgIImbWRhc2g7Jm1kYXNoO+WvjOWFsOWF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NjguPC9lbT7miJHku6zlr7nkuo7nnJ/nkIblv4Xpobvnu4/luLjlj43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7TvvIzlm6DkuLrplJnor6/kuZ/mnInkurrlnKjlj43lpI3lnLDlrqPkvKDlubbkuJ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KrliKvnmoTkurrogIzmmK/mnInlpKfmibnnmoTkurrlrqPkvK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tjOW+tzwvcD48cD48ZW0+NjkuPC9lbT7kuJbkuovlpoLkuabvvIzmiJHlgY/niL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j6XvvIzmhL/lgZrkuKrpgJflj7fvvIzlkYblnKjkvaDohJrovrnjgILkvYbkv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nJfor7vogIXvvIzogIzmiJHlj6rmmK/kuKrmkYbmuKH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WYieS9szwvcD48cD48ZW0+NzAuPC9lbT7kuabnsY3kvb/miJHnnIvop4H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6blpJbnmoTnlJ/mtLvvvIzkuIDnp43liLrmv4Dkurrku6zjgIHkvb/kurrku6zljrv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kuJrvvIzljrvniq/ms5XnmoTlvLrng4jnmoTmhJ/mg4XlkozmhL/mnJ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rmOWwlOWfujwvcD48cD48ZW0+NzEuPC9lbT7kurrku6zlnKjkuIDotbf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jZXni6zkuIDkuKrkurrmiYDkuI3og73lgZrlh7rnmoTkuovkuJrvvJvmmbrmha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jgIHlipvph4/nu5PlkIjlnKjkuIDotbfvvIzlh6DkuY7mmK/kuIfog73nm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puS8r+aWr+eJuTwvcD48cD48ZW0+NzIuPC9lbT7lj6ropoHorqnmiJH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kuKrlm73lrrbnmoTov7fkv6HvvIzmiJHlsLHkuI3nrqHlvZLosIHnu5nku5bliLb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vvIzkuZ/kuI3nrqHlvZLosIHnu5nlroPnvJbmrYzmm7Lkuo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WFiyZtaWRkb3Q75ZCQ5ripPC9wPjxwPjxlbT43My48L2VtPuWcqOWIq+S6uuiXkOin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reiOt+W+l+aIkOWKn++8jOaYr+S4gOS7tuS6huS4jei1t+eahOS6i+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geaYjuS4jeS9huaImOiDnOS6huiHquW3se+8jOS5n+aImOiDnOS6huWIq+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JKZ54m55YWwPC9wPjxwPjxlbT43NC48L2VtPuWugeimgeWlveaiqO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DguaiqOS4gOetkOOAguenr+aegeiCr+W5suWSjOW/oOW/g+iAv+iAv+eah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PquacieS4pOS4ieS4qu+8jOS5n+avlOWNgeS4quacneawlOayieayieeahOS6u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X5a6BPC9wPjxwPjxlbT43NS48L2VtPuivu+S5puW6lOWFt+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SjOaxguefpeeahOassuacm++8jOS5n+WwseaYr+ivtO+8jOimgeeUqOS6uuex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enr+e0r+eahOefpeivhui0ouWvjOWFheWunuiHquW3seeahOWktOiEkeWSjOW/g+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YeR6IKvPC9wPjxwPjxlbT43Ni48L2VtPuS4lueVjOS4iuacg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kuaWpeeahOS4pOenjeaAp+agvOeisOWcqOS4gOi1t++8jOmakOmakOWcsOebuOS6kuaR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al+aal+WcsOebuOS6kuS8pOWus++8jOawuOi/nOemu+W/g+emu+W+t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e05bCU5omO5YWLPC9wPjxwPjxlbT43Ny48L2VtPuWmguaenOiJr+Wlve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gOenjemBk+W+t+i1hOacrO+8jOmCo+S5iO+8jOWcqOWQjOagt+eahOeoi+W6p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5oOaDr+WwseaYr+mBk+W+t+S4iueahOaXoOazleWBv+a4heeahOWAuuWKoeS6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mM55Sz5pav5Z+6PC9wPjxwPjxlbT43OC48L2VtPueQhuaDs+aYr+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sueijuS9oOeahOm7hOmHkeaipu+8m+eQhuaDs+aYr+iCpeeagu+8jOa0l+a/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ngeW/g+OAgueQhuaDs+aXouaYr+S4gOenjeiOt+W+l++8jOWPiOaYr+S4gOenje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iZtZGFzaDsmbWRhc2g75rWB5rKZ5rKzPC9wPjxwPjxlbT43OS48L2VtPuefpeivhu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tuayoeacieWRiuivieS6uuaAjuagt+i/kOeUqOWug++8jOi/kOeUqOeahOaWueazleS5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puacrOS5i+Wklu+8jOi/meaYr+S4gOmXqOaKgOiJuu+8jOS4jee7j+WunumqjOWw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WIsOOAgiZtZGFzaDsmbWRhc2g75Z+55qC5PC9wPjxwPjxlbT44MC48L2VtPuS5oOaD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vueahOWKm+mHj+W+iOW8se+8jOWboOiAjOW+gOW+gOaEn+inieS4jeWIsO+8jOS9huS4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+inieWIsOS6hu+8jOWug+W3suaYr+eJouS4jeWPr+aRp+eahOS6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Ge57yq5bCUJm1pZGRvdDvnuqbnv7DpgIo8L3A+PHA+PGVtPjgx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YG15a6I55Sf5LmL5rOV5YiZ77yM5oqK5Liq5Lq655qE5ZG96L+Q6IGU57O75Zyo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ZG96L+Q5LiK77yM5bCG5Liq5Lq655qE55Sf5a2Y5pS+5Zyo576k5L2T55qE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Jm1kYXNoOyZtZGFzaDvlt7Tph5E8L3A+PHA+PGVtPjgyLjwvZW0+54ix5oOF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aSN5p2C77yM5p2l5p2l5Y675Y675LiN6L+H5LiJ5Liq5a2X77yM5LiN5pi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B5oiR5oGo5L2g77yM5L6/5piv566X5LqG5ZCn44CB5L2g5aW95ZCX44CB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niLHnjr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ZweXZoMDBqam0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mcHl2aDAwamp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4B924C37E2BDA46EACB718B70DC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