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85C8A59D58D452A6DA51903C28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85C8A59D58D452A6DA51903C28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Sf5oOF5om/6K+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WkquiAgOecv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uWQiOeci+aYn+aYn++8jOWwseWDj+S9oOeahOW/g+S4jemAguWQiOiwiOWui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/mOaYr+S4jeaJvuS9oOS6hu+8jOWFjeW+l+S9oOWP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aIkeemu+S4jeW8gOS9oOOAguayoeS7gOS5iOW/mOS4jeaOieeahO+8jOWPquaYr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CueiLpue9ouS6huOAgjwvcD48cD48ZW0+My48L2VtPuS9oOWPmOS6hu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bnuS4jeWOu+eahOa4qeaflO+8jOazquawtOWmguaziea2jO+8jO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+l+acgOS7pOaIkeW/g+eXm+OAgjwvcD48cD48ZW0+NC48L2VtPuWcqOS9oOS5i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Oavj+S4gOS4quS6uu+8jOaIkemDveS4jeaVouaKseWkquWkmueahOacn+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YtOW9se+8jOS5n+aYr+aVmeiureOAgjwvcD48cD48ZW0+NS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Pr+S7peWOu+W8uuaxguS7u+S9leS6uuOAguW/g+e0r+S6hu+8jOWwseeUq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o+abv+S4gOWIh+OAgjwvcD48cD48ZW0+Ni48L2VtPuW9k+WIneivtOWcqOS4gOi1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Pr+acgOWQjuiIjeS4jeW+l+eahOWNtOaYr+aI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+iOWkmuW+iOWkmueIse+8jOWmguaenOayoeacie+8jOaIkeWwseimge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SseOAgjwvcD48cD48ZW0+OC48L2VtPuaYjuaYjuivtOWlveS4gOi1t+WFseeZv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WcqOS4remAlOS4gOWjsOS4jeWQreeahOemu+W8gOS9oOOAguabvu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XpeaWuemVv++8jOWPr+S4gOi9rOi6q+S+v+aYr+S6uui1sOiMtuWHieOAguW+i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p++8jOabvue7j+mCo+S5iOWWnOasoueahOS6uuWNtOaXoOazleWGjeaLpe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ci+eci+S9oOeci+i/h+eahOeUteinhu+8jOWQrOS9oOWQr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+8jOi1sOaIkeS7rOi1sOi/h+eahOi3r++8jOWbnuW/huedgOacieS9o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vaDor7TkvaDmiorkvaDoh6rlt7HotZTnu5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lpb3lkKfvvIzmiJHkuI3opoHkvaDvvIzmiJHopoHmo5Lmo5Lns5bvvIzlv4Plva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Liq5Lq65oC76KaB6LWw6ZmM55Sf55qE6Le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6aOO5pmv77yM5ZCs6ZmM55Sf55qE5q2M77yM5Lmf6K645L2g5LiN5Zac5qyi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f6KeJ77yM5Y+v5piv6ZmM55Sf5Y+v5Lul5biu5L2g5raI56Oo5pe2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D56a75p636ZSB77yM6LaK6ZmM55Sf77yM6LaK6Ieq55Sx77yM5pS+5byA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55Sf5bCx5Y+Y5oiQ5LqG5paw5aWH77yBPC9wPjxwPjxlbT4xMi48L2VtPu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7lumDveWQq+eziuS4jea4he+8jOS9oOiHquW3seW/g+mHjO+8jOmavumBk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aVsOWQl++8nzwvcD48cD48ZW0+MTMuPC9lbT7pmYznlJ/nmoTot53nprvvvIz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nkJDnoo7nmoTorrDlv4bvvIzmt6Hmt6HnmoTmgJ3lv7XvvIzlraT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vvIzkuIDliIfnmoTkuIDliIflj6rkuI3ov4fmmK/mg4rovbLpgZfmoqbvvIz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msqfmtbfmoZHnlLDjgII8L3A+PHA+PGVtPjE0LjwvZW0+5L2g5LiN6IO9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uh5oSP77yM5Zug5Li65LiN5LiA5a6a5omA5pyJ55qE6YO95pi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meS4gOeUn+WPr+S7pei1sOW+iOWkmui3r++8jOmBh+ing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efpemBk+WHoeS6i+mDveayoeaciee7neWvue+8jOWwseWDj+aXpeWQjue7iO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q+S6uueahOiCqeiGgO+8jOS5n+e7iOS4juS9oOaXoOWFs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JHkuoblsLHmnaXmib7miJHvvIzliKvopoHpnaLlrZDvvIzmiJHku4DkuY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nn6XpgZPvvIzkvaDlvIDlj6PmiJHlsLHogq/kvY7lpL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C54ix55qE5Lq677yM5Y205LiN5pWi5YaN54ix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4jeiDveeUqOS4gOi6q+eahOWIuuWOu+aLpeaKseaXoOi+nOeahOS6uuOAguiupOi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jOS9leW/heiwiOS9meeUn+OAgjwvcD48cD48ZW0+MTkuPC9lbT7mnID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K/ku5bkvLjlh7rmiYvopoHmj6HkvY/kvaDnmoTmiYvvvIzkvaDlsI/lv4Pnv7z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kuo7noa7lrprku5bmmK/nnJ/lv4Por5rmhI/nmoTmiY3mlaLkvLjlh7rmiYvljrv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5bljbTmlLblm57kuobmiYvlmLLnrJHkvaDov5nkuKrlpb3pqpfnmoTlgr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N5pWi5Lmg5oOv5Yir5Lq65a+55oiR5aW977yM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LiA5pem5Lmg5oOv5LuW5bCx5Lya56a75byA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GrOeahOaIkemDveeGrOi/h+adpeS6hu+8jOS9oOS5n+WIq+WbnuadpeS6h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PiOWkseWOu+S9oO+8jOeEtuWQjuWGjemavui/h+WlveS5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lnKjkuY7kvaDmgI7moLflnKjmt7HlpJznl5vlk63vvIzkuZ/msqH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ovpfovazlj43kvqfnmoTopoHnhqzlh6DkuKrnp4vjgILlpJbkurrlj6rnnIv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i6zmkpHov4fnqIvjgILnrYnmiJHku6zpg73mmI7nmb3kuobov5nkuKr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kvJrlho3lnKjkurrliY3nn6vmg4XvvIzlm5vlpITor4nor7Tku6XmsYLlrr3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Kr5pyA54ix55qE5Lq66K+v6Kej77yM6Zq+6L+H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J6L6p77yM5Lmf5Y+q5pyJ6YCJ5oup5rKJ6buY44CC5YWo5LiW55WM6YO9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77yM5aaC5p6c5L2g5Lmf5LiN5oeC77yM5oiR6L+Y5pyJ5LuA5LmI6K+d5Y+v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Np+S9oOeahOaXtuWAmeS9oOaYr+adr+WtkO+8jOad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S9oOWwseaYr+S4queOu+eSg+eitOWt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lpb3kuIDotbfogIHljrvnnIvnu4bmsLTplb/mtYHvvIzljbTlsIbmiJ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5Dmn5DvvIzlnKjliIblspTnmoTot6/lj6PvvIzkvaDlnKjlt6bvvIzmiJHlnKj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gJTlvLrnmoTkuI3mm77lm57lpLT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Y+v5Lul6YCJ5oup6KOF556O77yM5L2G5L2g5Yir5Lul5Li65oiR5Y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oOS4uuW9vOatpOWvuei/meauteaDheS7mOWHuuWkquWk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iuaXpeaJjeS8muWmguatpOaMo+aJjuOAgjwvcD48cD48ZW0+MjguPC9lbT7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ZPnhLbkuI3kuIDmoLfvvIzlk6rmgJXkvaDkuYvliY3vvIzkvaDor7T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qnmiJHlk63jgII8L3A+PHA+PGVtPjI5LjwvZW0+5Yir5oqK6Ieq5bex5byE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77yM5q+V56uf5rKh5Lq65Lya5pu/5L2g6Kej5Zu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peeahOaXtuWAme+8jOW3sumUmei/h+S6huiKseacn++8jOmCo+S5iO+8jOWwse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En+aDheWcqOW/g+mHjOWwgeWtmOOAguacieaXtuWAme+8jOi/nOi/nOWHnein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i/h+aYmeiKseS4gOeOsOOAgjwvcD48cD48ZW0+MzEuPC9lbT7miJHmmK/nnJ/nmo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ZPnlLXor53vvIzpl67kvaDlnKjlk6rph4zvvIzlnKjlubLku4DkuYj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kvaDouqvovrnmnInlhbbku5bkurrlnKjvvIzmiYDku6XmiJHlv43kvY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njrDlnKjkuIDngrnlhbPns7vpg73msqHmnInjgILmgLvopoHnu4/lj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4zlj5vkuIDkupvlv4PphbjvvIzmiY3og73miorkurrlv4PnnIv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e5b6u56yR5Lmf5Y+v5Lul6YKj6Iis55qE6JC95a+e77yM5Ly8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4Kr5LqG5aSa5bCR6Imy5b2p77yM5Y+q5piv6JC95LqG5LiA5Zyw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e26Ze05aGr5ruh44CCPC9wPjxwPjxlbT4zMy48L2VtPuaFouaFouWcs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eUn+a0u++8jOWPmOW+l+ayiem7mOOAgeWPmOW+l+WGt+iQveOAg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QhuOAgeS4jeaDs+ivtOOAgeS4jeaDs+eci++8jOaIkeS4jeaYr+mrmOWCs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oemXue+8jOaYr+WOjOWApuS6huaJgOacieeahOS+nemd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rqnmiJHlm57liLDvvIzpgYfop4HkvaDkuYvliY3nmoTnlJ/mtLvvvIzmj5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ov4fkuZ/kuI3nrpflv6vmtLvvvIzkvYbmg7PotbfmnaXlj4jlpb3lg4/kuI3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3kvJrlm6DkuLrkvaDpmr7ov4fjgII8L3A+PHA+PGVtPjM1LjwvZW0+6LCB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v6ZSZ77yM6LCB5Zyo54ix5oOF5Lit5rKh5pyJ572q6L+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yoeS9oOeahOS6uu+8jOWwseW/mOaOieWQp++8jOS9oOaOj+WHu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aNouS4jeWbnuS4gOS7veecn++8jOWNtOW+l+S4jeWIsOS4gOS7veeIse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mavuS4uuWIq+S6uu+8jOmZquS4iueskeiEuOWPiOaQreS4iuWwiuS4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tYHmmJ/liJLov4fvvIzkvaDlt7LkuI3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qB54S26Ze05oOz6LW35p+Q5Liq5Lq677yM5LiA6Zi15YK756y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6Zi15aSx6JC944CC54S26ICM77yM5aSa5bCR5L2g5Lul5Li6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2g55qE5Lq677yM5bCx5piv5Yip55So5LqG5L2g55qE5Lul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TquaAleaIkOS4uuS9oOeahOWCgOWEoe+8jOaIkeaLvOWRveeahOaMv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rjlpJrml7blgJnvvIzmiJHku6zlv4Pph4z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nKjmsqHmnInlvpfliLDvvIzogIzmmK/kuI3lv43lsLHov5nmoLfmuJDooYzmuJD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pyJ5rKh5pyJ5Zac5qyi6L+H5LiA5Liq5Lq6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oCV5LuW6K+05YiG5omL77yM5L2g5Lmf6KaB5oqK5LuW6L+9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/q+S5kOimgeacieaCsuS8pOS9nOmZqu+8jOmbqOi/h+W6lOivp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ZtOOAguWmguaenOmbqOWQjui/mOaYr+mbqO+8jOWmguaenOW/p+S8pOi/h+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S8pO+8jOivt+iuqeaIkeS7rOS7juWuuemdouWvuei/meemu+WIq+S5i+WQju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+rueskeWcsOWOu+Wvu+aJvuS4gOS4quS4jeWPr+iDveWHuueOs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p5Tmm7LmsYLlhajnmoTlg4/mnaHni5fvvIzkvaDljb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pqoTlgrLot5/miJHotbDjgII8L3A+PHA+PGVtPjQ0LjwvZW0+5LiA5Y+l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6ZyA6KaB5aSa5aSn55qE5YuH5rCU44CC5a6D6L+c5q+U5oiR54ix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pu06ZyA6KaB5YuH5rCU44CC5LiN5piv5q+P5Liq5Lq65L2g6YO95oS/5o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mf5LiN5piv5omA5pyJ5Lq66YO95YC85b6X5L2g5Y67562J5b6F44CC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YyF5ZCr5LqG5b6I5aSa55qE5peg5aWI77yM5b+D6YW477yM6Ium5rap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4ix5LiN5Yiw77yM5oiW6K645piv5LiN6IO954ix77yM5peg6K665oCO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L+Z5Liq5om/6K+677yM6L+c5q+U5oiR54ix5L2g5pu05Yqo5ZCs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5qE54ix5oOF77yM57uP5b6X6LW3562J5b6F77y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dzE4aG94aHM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cxOGhveGhz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85C8A59D58D452A6DA51903C28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